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221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2 Tahun 2022/2022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>Dosen: Masayu Leylia Khodra (K1), Nur Ulfa Maulidevi (K2), Rinaldi Munir (K3)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189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Pengantar Strategi Algoritma  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2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lang w:val="sv-SE"/>
              </w:rPr>
            </w:pPr>
            <w:r>
              <w:rPr>
                <w:lang w:val="sv-SE"/>
              </w:rPr>
              <w:t>Tucil 1 (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7 Januari 2022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9 Januari 202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Gabungan (onlin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ucil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Exhaustive Search</w:t>
            </w:r>
            <w:r>
              <w:rPr>
                <w:lang w:val="sv-SE"/>
              </w:rPr>
              <w:t xml:space="preserve"> + Heuristic (1 jam)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Greedy</w:t>
            </w:r>
            <w:r>
              <w:rPr>
                <w:lang w:val="sv-SE"/>
              </w:rPr>
              <w:t xml:space="preserve"> (2 j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4 Januari 2022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6 Januari 202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 </w:t>
            </w:r>
            <w:r>
              <w:rPr>
                <w:i/>
              </w:rPr>
              <w:t>Greedy</w:t>
            </w:r>
            <w:r>
              <w:rPr/>
              <w:t xml:space="preserve"> (1,5 jam) + Tubes 1: Algoritma </w:t>
            </w:r>
            <w:r>
              <w:rPr>
                <w:i/>
              </w:rPr>
              <w:t>Greedy</w:t>
            </w:r>
            <w:r>
              <w:rPr/>
              <w:t xml:space="preserve"> (30 menit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31 Januari 2022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Februari 2022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ubes 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7 Februari 202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9 Februari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4 Februari 2022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6 Februari 202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6 Februari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 (1 jam) + </w:t>
            </w:r>
            <w:r>
              <w:rPr>
                <w:color w:val="000000"/>
              </w:rPr>
              <w:t>Tucil 2 (</w:t>
            </w:r>
            <w:r>
              <w:rPr>
                <w:i/>
                <w:color w:val="000000"/>
              </w:rPr>
              <w:t>Divide and Conquer</w:t>
            </w:r>
            <w:r>
              <w:rPr>
                <w:color w:val="000000"/>
              </w:rPr>
              <w:t>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1 Februari 2022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3 Februari 20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cil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>
                <w:color w:val="FF0000"/>
              </w:rPr>
            </w:pPr>
            <w:r>
              <w:rPr>
                <w:color w:val="FF0000"/>
              </w:rPr>
              <w:t>(tidak ada kuliah)</w:t>
            </w:r>
          </w:p>
          <w:p>
            <w:pPr>
              <w:pStyle w:val="NormalWeb"/>
              <w:spacing w:before="0" w:after="0"/>
              <w:ind w:left="-1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DFS dan BFS (1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>Tubes 2 (DFS dan BF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</w:rPr>
              <w:t xml:space="preserve">28 Februari 2022 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 Maret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bur Isra’ Mi’ra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Tubes 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FF00"/>
                <w:lang w:val="en-GB"/>
              </w:rPr>
            </w:pPr>
            <w:r>
              <w:rPr>
                <w:b/>
                <w:color w:val="FFFF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7 – 11 Maret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ktrack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track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4 Maret 202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6 Maret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2" w:hanging="284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1 Maret 202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3 Maret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i/>
                <w:iCs/>
              </w:rPr>
              <w:t>Branch and Bound</w:t>
            </w:r>
            <w:r>
              <w:rPr/>
              <w:t xml:space="preserve"> (1 jam) + Tucil 3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2 ja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 Maret 2022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Maret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il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lanjutan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282" w:hanging="282"/>
              <w:rPr/>
            </w:pPr>
            <w:r>
              <w:rPr>
                <w:i/>
              </w:rPr>
              <w:t xml:space="preserve">Pattern Matching </w:t>
            </w:r>
            <w:r>
              <w:rPr/>
              <w:t>(2 jam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April 2022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April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140" w:hanging="142"/>
              <w:rPr/>
            </w:pPr>
            <w:r>
              <w:rPr/>
              <w:t>Regex + Tubes 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1 April 202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3 April 202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es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-18" w:hanging="270"/>
              <w:rPr/>
            </w:pP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>
                <w:iCs/>
              </w:rPr>
            </w:pPr>
            <w:r>
              <w:rPr>
                <w:iCs/>
              </w:rPr>
              <w:t>Teori P, NP, dan NP-C (2 jam)</w:t>
            </w:r>
          </w:p>
          <w:p>
            <w:pPr>
              <w:pStyle w:val="NormalWeb"/>
              <w:spacing w:before="0" w:after="0"/>
              <w:ind w:left="-18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8 April 202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April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Teori P, NP, dan NP-C (1 jam)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251" w:hanging="251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Bebas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5 April 2022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lang w:val="sv-SE"/>
              </w:rPr>
              <w:t>27 April 2022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UA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FFFF00"/>
              </w:rPr>
              <w:t xml:space="preserve">9 – 25 Mei 20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2:00Z</dcterms:created>
  <dc:creator>IF-User</dc:creator>
  <dc:description/>
  <cp:keywords/>
  <dc:language>en-US</dc:language>
  <cp:lastModifiedBy>Rinaldi Munir</cp:lastModifiedBy>
  <cp:lastPrinted>2012-08-23T14:33:00Z</cp:lastPrinted>
  <dcterms:modified xsi:type="dcterms:W3CDTF">2022-01-09T01:49:00Z</dcterms:modified>
  <cp:revision>5</cp:revision>
  <dc:subject/>
  <dc:title>Skedul Materi Kuliah IF2151 Matematika Diskrit</dc:title>
</cp:coreProperties>
</file>