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 1 Tahun 2013/2014</w:t>
      </w:r>
    </w:p>
    <w:p>
      <w:pPr>
        <w:pStyle w:val="NormalWeb"/>
        <w:spacing w:before="0" w:after="0"/>
        <w:jc w:val="center"/>
        <w:rPr/>
      </w:pPr>
      <w:r>
        <w:rPr/>
        <w:t>Dosen: Rinaldi Munir (RN) &amp; Masayu Leyla Khodra (MLK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113"/>
        <w:gridCol w:w="22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rkenalan dosen + Pengantar Strategi Algoritma (2 jam) + </w:t>
            </w:r>
            <w:r>
              <w:rPr>
                <w:i/>
                <w:lang w:val="sv-SE"/>
              </w:rPr>
              <w:t>Brute Forc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6 Agustus 201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Agustus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>
                <w:lang w:val="es-ES"/>
              </w:rPr>
              <w:t xml:space="preserve">Tubes 1 (aplikasi </w:t>
            </w:r>
            <w:r>
              <w:rPr>
                <w:i/>
                <w:lang w:val="es-ES"/>
              </w:rPr>
              <w:t>Greedy</w:t>
            </w:r>
            <w:r>
              <w:rPr>
                <w:lang w:val="es-ES"/>
              </w:rPr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 September 201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DIGABU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9 Sept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1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6 September 201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1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>Tucil 2 (DFS dan BF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3 September 2013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5 Septem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lanjutan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Tucil 3 (</w:t>
            </w:r>
            <w:r>
              <w:rPr>
                <w:i/>
              </w:rPr>
              <w:t>Divide and Conquer</w:t>
            </w:r>
            <w:r>
              <w:rPr/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30 September 201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/RN ( 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Kuliah umum dari alumni IF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/>
              <w:t>Backtracking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7 Oktober 201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9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>
                <w:color w:val="FF0000"/>
              </w:rPr>
            </w:pPr>
            <w:r>
              <w:rPr>
                <w:color w:val="FF0000"/>
              </w:rPr>
              <w:t>Libur (Cuti bersama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>
                <w:color w:val="000000"/>
              </w:rPr>
            </w:pPr>
            <w:r>
              <w:rPr/>
              <w:t>Backtracking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4 Oktober 2013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6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BUR</w:t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</w:rPr>
              <w:t>21 – 25 Oktober 2013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Backtracking (1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>Tubes 2 (Bactracking/DFS/BFS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Okto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30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4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6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Tucil 4 (</w:t>
            </w:r>
            <w:r>
              <w:rPr>
                <w:i/>
              </w:rPr>
              <w:t>Dynamic programming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November 201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/>
              <w:t>Tubes 3 (</w:t>
            </w:r>
            <w:r>
              <w:rPr>
                <w:i/>
              </w:rPr>
              <w:t>Pattern Matching</w:t>
            </w:r>
            <w:r>
              <w:rPr/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0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5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7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+ MLK ( 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Nonton film bareng (2 jam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color w:val="FF0000"/>
                <w:lang w:val="fi-FI"/>
              </w:rPr>
              <w:t>Nonton film bareng (kelanjutan) 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 Desember 2013</w:t>
            </w:r>
          </w:p>
          <w:p>
            <w:pPr>
              <w:pStyle w:val="NormalWeb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4 Desem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9 – 20 Desem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5:00Z</dcterms:created>
  <dc:creator>IF-User</dc:creator>
  <dc:description/>
  <cp:keywords/>
  <dc:language>en-US</dc:language>
  <cp:lastModifiedBy>rn</cp:lastModifiedBy>
  <cp:lastPrinted>2012-08-23T14:33:00Z</cp:lastPrinted>
  <dcterms:modified xsi:type="dcterms:W3CDTF">2013-09-17T09:25:00Z</dcterms:modified>
  <cp:revision>2</cp:revision>
  <dc:subject/>
  <dc:title>Skedul Materi Kuliah IF2151 Matematika Diskrit</dc:title>
</cp:coreProperties>
</file>