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eparation of Papers for</w:t>
      </w:r>
      <w:r>
        <w:rPr>
          <w:szCs w:val="28"/>
        </w:rPr>
        <w:t xml:space="preserve"> IF3051 Strategi Algoritma</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Strategi Algoritma’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3051.doc, from the internet (</w:t>
      </w:r>
      <w:hyperlink r:id="rId3">
        <w:r>
          <w:rPr>
            <w:rStyle w:val="InternetLink"/>
          </w:rPr>
          <w:t>www.informatika.org/~rinaldi</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3051 Strategi Algoritma – Sem. I Tahun 2010/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MS Mincho;ＭＳ 明朝"/>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matika.org/~rinal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7:00Z</dcterms:created>
  <dc:creator>ITB Research Center on ICT</dc:creator>
  <dc:description/>
  <cp:keywords/>
  <dc:language>en-US</dc:language>
  <cp:lastModifiedBy>rn</cp:lastModifiedBy>
  <cp:lastPrinted>1999-11-16T10:24:00Z</cp:lastPrinted>
  <dcterms:modified xsi:type="dcterms:W3CDTF">2010-11-19T04:06:00Z</dcterms:modified>
  <cp:revision>4</cp:revision>
  <dc:subject/>
  <dc:title>Preparation of Papers for r-ICT 2007</dc:title>
</cp:coreProperties>
</file>