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UJIAN TENGAH SEMESTER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KU1072/PENGENALAN TEKNOLOGI INFORMASI B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SEM. 1 2013/2014</w:t>
      </w:r>
    </w:p>
    <w:p>
      <w:pPr>
        <w:pStyle w:val="Normal"/>
        <w:rPr>
          <w:b/>
          <w:b/>
          <w:sz w:val="24"/>
          <w:szCs w:val="36"/>
          <w:lang w:val="sv-SE"/>
        </w:rPr>
      </w:pPr>
      <w:r>
        <w:rPr>
          <w:b/>
          <w:sz w:val="24"/>
          <w:szCs w:val="36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/>
      </w:pPr>
      <w:r>
        <w:rPr>
          <w:b/>
          <w:sz w:val="24"/>
          <w:lang w:val="sv-SE"/>
        </w:rPr>
        <w:t>HARI, TANGGAL</w:t>
        <w:tab/>
        <w:t>: SABTU, 17 NOVEMBER 2013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SIFAT UJIAN</w:t>
        <w:tab/>
        <w:t>: INDIVIDUAL DAN CLOSED BOOK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 xml:space="preserve">DURASI </w:t>
        <w:tab/>
        <w:tab/>
        <w:t>: 120 MENIT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BAHASA</w:t>
        <w:tab/>
        <w:tab/>
        <w:t>: C++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/>
      </w:pPr>
      <w:r>
        <w:rPr>
          <w:b/>
          <w:sz w:val="24"/>
          <w:lang w:val="sv-SE"/>
        </w:rPr>
        <w:t>FAK./SEK.</w:t>
        <w:tab/>
        <w:tab/>
        <w:t>: SITH (REKAYASA), FTSL, FTMD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/>
      </w:pPr>
      <w:r>
        <w:rPr>
          <w:b/>
          <w:sz w:val="24"/>
          <w:lang w:val="sv-SE"/>
        </w:rPr>
        <w:t>BACALAH PETUNJUK INI SEBELUM UJIAN DIMULAI :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JANGAN BUKA HALAMAN BERIKUTNYA SEBELUM UJIAN DIMULAI!</w:t>
      </w:r>
    </w:p>
    <w:p>
      <w:pPr>
        <w:pStyle w:val="Normal"/>
        <w:ind w:left="720" w:hanging="0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  <w:lang w:val="sv-SE"/>
        </w:rPr>
        <w:t>SETELAH</w:t>
      </w:r>
      <w:r>
        <w:rPr>
          <w:sz w:val="24"/>
          <w:lang w:val="sv-SE"/>
        </w:rPr>
        <w:t xml:space="preserve"> UJIAN DIMULAI:</w:t>
      </w:r>
    </w:p>
    <w:p>
      <w:pPr>
        <w:pStyle w:val="ListParagrap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sv-SE"/>
        </w:rPr>
        <w:t>Cek apakah Anda sudah mendapatkan 8 lembar soal (termasuk lembar ini) yaitu dari halaman 1 s.d. 8. Jika Anda tidak mendapatkan lembar yang benar, tukarkan kepada pengawas.</w:t>
      </w:r>
    </w:p>
    <w:p>
      <w:pPr>
        <w:pStyle w:val="Normal"/>
        <w:numPr>
          <w:ilvl w:val="1"/>
          <w:numId w:val="2"/>
        </w:numPr>
        <w:rPr>
          <w:sz w:val="24"/>
          <w:lang w:val="sv-SE"/>
        </w:rPr>
      </w:pPr>
      <w:r>
        <w:rPr>
          <w:sz w:val="24"/>
          <w:lang w:val="sv-SE"/>
        </w:rPr>
        <w:t>Lembar soal adalah sekaligus lembar jawaban. Tidak disediakan lembar jawaban terpisah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sv-SE"/>
        </w:rPr>
        <w:t xml:space="preserve">Tuliskan NIM, Nama, dan Kelas, pada </w:t>
      </w:r>
      <w:r>
        <w:rPr>
          <w:b/>
          <w:sz w:val="24"/>
          <w:u w:val="single"/>
          <w:lang w:val="sv-SE"/>
        </w:rPr>
        <w:t>tiap</w:t>
      </w:r>
      <w:r>
        <w:rPr>
          <w:sz w:val="24"/>
          <w:lang w:val="sv-SE"/>
        </w:rPr>
        <w:t xml:space="preserve"> lembar soal pada tempat di pojok kanan atas. </w:t>
      </w:r>
    </w:p>
    <w:p>
      <w:pPr>
        <w:pStyle w:val="Normal"/>
        <w:numPr>
          <w:ilvl w:val="1"/>
          <w:numId w:val="2"/>
        </w:numPr>
        <w:rPr>
          <w:sz w:val="24"/>
          <w:lang w:val="sv-SE"/>
        </w:rPr>
      </w:pPr>
      <w:r>
        <w:rPr>
          <w:sz w:val="24"/>
          <w:lang w:val="sv-SE"/>
        </w:rPr>
        <w:t>Baca dulu semua soal sebelum mengerjakan.</w:t>
      </w:r>
    </w:p>
    <w:p>
      <w:pPr>
        <w:pStyle w:val="Normal"/>
        <w:numPr>
          <w:ilvl w:val="1"/>
          <w:numId w:val="2"/>
        </w:numPr>
        <w:rPr>
          <w:sz w:val="24"/>
          <w:lang w:val="sv-SE"/>
        </w:rPr>
      </w:pPr>
      <w:r>
        <w:rPr>
          <w:sz w:val="24"/>
          <w:lang w:val="sv-SE"/>
        </w:rPr>
        <w:t>Kerjakan dulu soal yang Anda anggap mudah.</w:t>
      </w:r>
    </w:p>
    <w:p>
      <w:pPr>
        <w:pStyle w:val="Normal"/>
        <w:numPr>
          <w:ilvl w:val="1"/>
          <w:numId w:val="2"/>
        </w:numPr>
        <w:rPr>
          <w:sz w:val="24"/>
          <w:lang w:val="sv-SE"/>
        </w:rPr>
      </w:pPr>
      <w:r>
        <w:rPr>
          <w:sz w:val="24"/>
          <w:lang w:val="sv-SE"/>
        </w:rPr>
        <w:t xml:space="preserve">Tuliskan jawaban soal pada tempat-tempat yang disediakan sesuai instruksi soal. </w:t>
      </w:r>
    </w:p>
    <w:p>
      <w:pPr>
        <w:pStyle w:val="Normal"/>
        <w:numPr>
          <w:ilvl w:val="1"/>
          <w:numId w:val="2"/>
        </w:numPr>
        <w:rPr>
          <w:sz w:val="24"/>
          <w:lang w:val="sv-SE"/>
        </w:rPr>
      </w:pPr>
      <w:r>
        <w:rPr>
          <w:sz w:val="24"/>
          <w:lang w:val="sv-SE"/>
        </w:rPr>
        <w:t>Tidak ada pertanyaan untuk semua soal. Buat asumsi sendiri jika ada soal yang menurut Anda tidak jelas.</w:t>
      </w:r>
    </w:p>
    <w:p>
      <w:pPr>
        <w:pStyle w:val="Normal"/>
        <w:ind w:left="1440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 xml:space="preserve">SELAMAT MENGERJAKAN. SEMOGA SUKSES. </w:t>
      </w:r>
      <w:r>
        <w:rPr>
          <w:rFonts w:eastAsia="Wingdings" w:cs="Wingdings" w:ascii="Wingdings" w:hAnsi="Wingdings"/>
          <w:b/>
          <w:sz w:val="24"/>
          <w:lang w:val="sv-SE"/>
        </w:rPr>
        <w:t></w:t>
      </w:r>
      <w:r>
        <w:br w:type="page"/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Soal 1. Jawaban singkat [Bobot : 25%]</w:t>
      </w:r>
    </w:p>
    <w:p>
      <w:pPr>
        <w:pStyle w:val="Normal"/>
        <w:rPr/>
      </w:pPr>
      <w:r>
        <w:rPr>
          <w:szCs w:val="20"/>
          <w:lang w:val="sv-SE"/>
        </w:rPr>
        <w:t>Jelaskan maksud instruksi-instruksi dalam bahasa C++ di bawah ini. Instruksi ini bisa muncul di bagian mana pun dari suatu program.</w:t>
      </w:r>
    </w:p>
    <w:p>
      <w:pPr>
        <w:pStyle w:val="Normal"/>
        <w:rPr>
          <w:szCs w:val="20"/>
          <w:lang w:val="sv-SE"/>
        </w:rPr>
      </w:pPr>
      <w:r>
        <w:rPr>
          <w:szCs w:val="20"/>
          <w:lang w:val="sv-SE"/>
        </w:rPr>
      </w:r>
    </w:p>
    <w:p>
      <w:pPr>
        <w:pStyle w:val="Normal"/>
        <w:rPr/>
      </w:pPr>
      <w:r>
        <w:rPr>
          <w:b/>
          <w:szCs w:val="20"/>
          <w:lang w:val="sv-SE"/>
        </w:rPr>
        <w:t>Contoh soal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sv-SE"/>
              </w:rPr>
            </w:pPr>
            <w:r>
              <w:rPr>
                <w:b/>
                <w:szCs w:val="20"/>
                <w:lang w:val="sv-SE"/>
              </w:rPr>
              <w:t>No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sv-SE"/>
              </w:rPr>
            </w:pPr>
            <w:r>
              <w:rPr>
                <w:b/>
                <w:szCs w:val="20"/>
                <w:lang w:val="sv-SE"/>
              </w:rPr>
              <w:t>Instruk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v-SE"/>
              </w:rPr>
              <w:t>1.a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 i;</w:t>
            </w:r>
          </w:p>
        </w:tc>
      </w:tr>
    </w:tbl>
    <w:p>
      <w:pPr>
        <w:pStyle w:val="Normal"/>
        <w:rPr>
          <w:szCs w:val="20"/>
          <w:lang w:val="sv-SE"/>
        </w:rPr>
      </w:pPr>
      <w:r>
        <w:rPr>
          <w:szCs w:val="20"/>
          <w:lang w:val="sv-SE"/>
        </w:rPr>
      </w:r>
    </w:p>
    <w:p>
      <w:pPr>
        <w:pStyle w:val="Normal"/>
        <w:rPr/>
      </w:pPr>
      <w:r>
        <w:rPr>
          <w:b/>
          <w:szCs w:val="20"/>
          <w:lang w:val="sv-SE"/>
        </w:rPr>
        <w:t>Contoh c</w:t>
      </w:r>
      <w:r>
        <w:rPr/>
        <w:t>ara menjawab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lang w:val="sv-SE"/>
              </w:rPr>
              <w:t>1.a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szCs w:val="20"/>
                <w:lang w:val="sv-SE"/>
              </w:rPr>
            </w:pPr>
            <w:r>
              <w:rPr/>
              <w:t>Instruksi untuk mendeklarasikan variabel dengan nama i yang ber-type integer.</w:t>
            </w:r>
          </w:p>
        </w:tc>
      </w:tr>
    </w:tbl>
    <w:p>
      <w:pPr>
        <w:pStyle w:val="Normal"/>
        <w:rPr>
          <w:szCs w:val="20"/>
          <w:lang w:val="sv-SE"/>
        </w:rPr>
      </w:pPr>
      <w:r>
        <w:rPr>
          <w:szCs w:val="20"/>
          <w:lang w:val="sv-SE"/>
        </w:rPr>
      </w:r>
    </w:p>
    <w:p>
      <w:pPr>
        <w:pStyle w:val="Normal"/>
        <w:rPr/>
      </w:pPr>
      <w:r>
        <w:rPr>
          <w:szCs w:val="20"/>
          <w:lang w:val="sv-SE"/>
        </w:rPr>
        <w:t>Berikut adalah i</w:t>
      </w:r>
      <w:r>
        <w:rPr/>
        <w:t>nstruksi-instruksi yang harus dijelaska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sv-SE"/>
              </w:rPr>
            </w:pPr>
            <w:r>
              <w:rPr>
                <w:b/>
                <w:szCs w:val="20"/>
                <w:lang w:val="sv-SE"/>
              </w:rPr>
              <w:t>No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sv-SE"/>
              </w:rPr>
            </w:pPr>
            <w:r>
              <w:rPr>
                <w:b/>
                <w:szCs w:val="20"/>
                <w:lang w:val="sv-SE"/>
              </w:rPr>
              <w:t>Instruk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v-SE"/>
              </w:rPr>
              <w:t>1.a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har TC[10]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v-SE"/>
              </w:rPr>
              <w:t>1.b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#define KURANG 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v-SE"/>
              </w:rPr>
              <w:t>1.c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ool ok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v-SE"/>
              </w:rPr>
              <w:t>1.d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or (C=0; C&lt;5; C++) {</w:t>
            </w:r>
          </w:p>
          <w:p>
            <w:pPr>
              <w:pStyle w:val="ListParagraph"/>
              <w:ind w:left="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ut&lt;&lt;C+1&lt;&lt;endl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v-SE"/>
              </w:rPr>
              <w:t>1.e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sv-SE"/>
              </w:rPr>
              <w:t>switch (bilangan_dua)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sv-SE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sv-SE"/>
              </w:rPr>
              <w:t>case 1 : cout &lt;&lt; "Kelompok ke-" &lt;&lt; bilangan_dua &lt;&lt; ": karnivora"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sv-SE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sv-SE"/>
              </w:rPr>
              <w:t>break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sv-SE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sv-SE"/>
              </w:rPr>
              <w:t>case 2 : cout &lt;&lt; "Kelompok ke-" &lt;&lt; bilangan_dua &lt;&lt; ": herbivora"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sv-SE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sv-SE"/>
              </w:rPr>
              <w:t>break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sv-SE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sv-SE"/>
              </w:rPr>
              <w:t>default : cout &lt;&lt; "Data masukkan salah!"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sv-SE"/>
              </w:rPr>
              <w:t>}</w:t>
            </w:r>
          </w:p>
        </w:tc>
      </w:tr>
    </w:tbl>
    <w:p>
      <w:pPr>
        <w:pStyle w:val="Normal"/>
        <w:rPr>
          <w:szCs w:val="20"/>
          <w:lang w:val="sv-SE"/>
        </w:rPr>
      </w:pPr>
      <w:r>
        <w:rPr>
          <w:szCs w:val="20"/>
          <w:lang w:val="sv-SE"/>
        </w:rPr>
      </w:r>
    </w:p>
    <w:p>
      <w:pPr>
        <w:pStyle w:val="Normal"/>
        <w:rPr>
          <w:b/>
          <w:b/>
          <w:szCs w:val="20"/>
          <w:lang w:val="sv-SE"/>
        </w:rPr>
      </w:pPr>
      <w:r>
        <w:rPr>
          <w:b/>
          <w:szCs w:val="20"/>
          <w:lang w:val="sv-SE"/>
        </w:rPr>
        <w:t>Tuliskan penjelasan instruksi-instruksi di atas di bagian kosong di bawah ini dan di halaman kosong sebaliknya (jika perlu).</w:t>
      </w:r>
      <w:r>
        <w:br w:type="page"/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Soal 2. Hasil Eksekusi Program [Bobot : 25%]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lang w:val="sv-SE"/>
        </w:rPr>
      </w:pPr>
      <w:r>
        <w:rPr>
          <w:lang w:val="sv-SE"/>
        </w:rPr>
        <w:t xml:space="preserve">Tuliskan keluaran (apa yang tercetak di layar) dari program-program di bawah ini pada kotak kosong di samping kanan program. Jika tidak ada keluaran, tuliskan: </w:t>
      </w:r>
      <w:r>
        <w:rPr>
          <w:i/>
          <w:lang w:val="sv-SE"/>
        </w:rPr>
        <w:t>Tidak ada keluaran</w:t>
      </w:r>
      <w:r>
        <w:rPr>
          <w:lang w:val="sv-SE"/>
        </w:rPr>
        <w:t>. Semua komentar program sengaja dihilangkan. Program-program di bawah ini sudah dipastikan lolos kompilasi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79"/>
        <w:gridCol w:w="332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sv-SE"/>
              </w:rPr>
            </w:pPr>
            <w:r>
              <w:rPr>
                <w:b/>
                <w:szCs w:val="20"/>
                <w:lang w:val="sv-SE"/>
              </w:rPr>
              <w:t>No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rogra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eluar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sv-SE"/>
              </w:rPr>
            </w:pPr>
            <w:r>
              <w:rPr>
                <w:b/>
                <w:szCs w:val="20"/>
                <w:lang w:val="sv-S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a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include &lt;iostream&g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ing namespace st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 main ()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int X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X = 10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if (X % 10 == 0)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cout &lt;&lt; "XXX" &lt;&lt; endl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if (X / 5 == 0)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ab/>
              <w:t>cout &lt;&lt; "aaa" &lt;&lt; endl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if (X % 11 == 1)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ab/>
              <w:t>cout &lt;&lt; "bbb" &lt;&lt; endl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} else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cout &lt;&lt; "YYY" &lt;&lt; endl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if (X / 2 == 0)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ab/>
              <w:t>cout &lt;&lt; "ccc" &lt;&lt; endl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if (X % 3 == 1)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ab/>
              <w:t>cout &lt;&lt; "ddd" &lt;&lt; endl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return 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b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include &lt;iostream&g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ing namespace st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v-SE"/>
              </w:rPr>
              <w:t>int main () 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sv-SE"/>
              </w:rPr>
              <w:tab/>
              <w:t>int A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sv-SE"/>
              </w:rPr>
              <w:tab/>
              <w:t xml:space="preserve">for (A=0; A&lt;9; A++)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sv-SE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sv-SE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  <w:lang w:val="sv-SE"/>
              </w:rPr>
              <w:t>if (A % 3 == 0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v-SE"/>
              </w:rPr>
              <w:tab/>
              <w:t xml:space="preserve">       cout &lt;&lt; 'A'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sv-SE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sv-SE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  <w:lang w:val="sv-SE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sv-SE"/>
              </w:rPr>
              <w:tab/>
              <w:t xml:space="preserve">       cout &lt;&lt; 'B'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return 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18"/>
                <w:szCs w:val="18"/>
                <w:lang w:val="sv-SE"/>
              </w:rPr>
            </w:pPr>
            <w:r>
              <w:rPr>
                <w:rFonts w:cs="Consolas" w:ascii="Consolas" w:hAnsi="Consolas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color w:val="000000"/>
                <w:lang w:val="sv-SE"/>
              </w:rPr>
            </w:pPr>
            <w:r>
              <w:rPr>
                <w:rFonts w:cs="Consolas" w:ascii="Consolas" w:hAnsi="Consolas"/>
                <w:color w:val="000000"/>
                <w:lang w:val="sv-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c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include &lt;iostream&g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ing namespace st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 FF (int I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 main ()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int i, sum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i = -5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sum = 1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while (i &lt;= 15)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 xml:space="preserve">if (FF(i))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ab/>
              <w:t>sum = sum + 2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ab/>
              <w:t>sum = sum + 1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i = i + 2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cout &lt;&lt; sum &lt;&lt; endl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return 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 FF (int I)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return (I &lt; 0 || I &gt; 10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d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include &lt;iostream&g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ing namespace st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 main()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int j, k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for (j = 5; j &gt;= 1; j--)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for (k = 1; k &lt;= j; k++)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ab/>
              <w:t>cout &lt;&lt; k * j &lt;&lt; ' '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cout &lt;&lt; endl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for (j = 1; j &lt;= 5; j++)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for (k = 1; k &lt;= j; k++)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ab/>
              <w:t>cout &lt;&lt; k * j &lt;&lt; ' '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cout &lt;&lt; endl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return 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ind w:left="360" w:hanging="360"/>
        <w:rPr>
          <w:szCs w:val="20"/>
        </w:rPr>
      </w:pPr>
      <w:r>
        <w:rPr>
          <w:lang w:val="sv-SE"/>
        </w:rPr>
        <w:t xml:space="preserve">Tuliskan keluaran (apa yang tercetak di layar) dari program di bawah ini jika </w:t>
      </w:r>
      <w:r>
        <w:rPr>
          <w:b/>
          <w:lang w:val="sv-SE"/>
        </w:rPr>
        <w:t>N = 8</w:t>
      </w:r>
      <w:r>
        <w:rPr>
          <w:lang w:val="sv-SE"/>
        </w:rPr>
        <w:t xml:space="preserve"> pada kotak kosong di samping kanan program. Semua komentar program sengaja dihilangkan. Program sudah dipastikan lolos kompilasi.</w:t>
      </w:r>
    </w:p>
    <w:p>
      <w:pPr>
        <w:pStyle w:val="Normal"/>
        <w:rPr>
          <w:szCs w:val="20"/>
          <w:lang w:val="sv-SE"/>
        </w:rPr>
      </w:pPr>
      <w:r>
        <w:rPr>
          <w:szCs w:val="20"/>
          <w:lang w:val="sv-SE"/>
        </w:rPr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79"/>
        <w:gridCol w:w="332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rogra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eluar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e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include &lt;iostream&g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ing namespace st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 main ()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int j, N, 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cin &gt;&gt; N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j = 1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R = 1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while (j &lt;= N)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R = R * j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>j = j + 2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cout &lt;&lt; 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return 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v-SE"/>
        </w:rPr>
      </w:pPr>
      <w:r>
        <w:rPr>
          <w:szCs w:val="20"/>
          <w:lang w:val="sv-SE"/>
        </w:rPr>
      </w:r>
      <w:r>
        <w:br w:type="page"/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Soal 3. Fungsi dan Prosedur [Bobot : 25%]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Fungsi </w:t>
      </w:r>
      <w:r>
        <w:rPr>
          <w:b/>
        </w:rPr>
        <w:t>JumlahHari</w:t>
      </w:r>
      <w:r>
        <w:rPr/>
        <w:t xml:space="preserve"> digunakan untuk menghasilkan jumlah hari dalam suatu bulan di penanggalan Masehi berdasarkan masukan nomor bulan yang merupakan bilangan integer antara 1 s.d 12 (1 = Januari, 2 = Februari, 12 = Desember, dst.).  Diasumsikan input nomor bulan sudah benar dan </w:t>
      </w:r>
      <w:r>
        <w:rPr>
          <w:u w:val="single"/>
        </w:rPr>
        <w:t>tidak</w:t>
      </w:r>
      <w:r>
        <w:rPr/>
        <w:t xml:space="preserve"> dipertimbangkan adanya tahun kabisat. Jumlah hari per bulan mengikuti tabel di bawah ini.</w:t>
      </w:r>
    </w:p>
    <w:p>
      <w:pPr>
        <w:pStyle w:val="Normal"/>
        <w:ind w:left="360" w:hanging="0"/>
        <w:rPr/>
      </w:pPr>
      <w:r>
        <w:rPr/>
      </w:r>
    </w:p>
    <w:tbl>
      <w:tblPr>
        <w:tblW w:w="75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50"/>
        <w:gridCol w:w="18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or Bu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lah Hari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or Bu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lah Ha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Lengkapilah deskripsi fungsi JumlahHari di bawah in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lang w:val="sv-SE"/>
        </w:rPr>
        <w:t xml:space="preserve">_____________   </w:t>
      </w:r>
      <w:r>
        <w:rPr>
          <w:rFonts w:cs="Courier New" w:ascii="Courier New" w:hAnsi="Courier New"/>
          <w:b/>
          <w:lang w:val="sv-SE"/>
        </w:rPr>
        <w:t>JumlahHari</w:t>
      </w:r>
      <w:r>
        <w:rPr>
          <w:rFonts w:cs="Courier New" w:ascii="Courier New" w:hAnsi="Courier New"/>
          <w:lang w:val="sv-SE"/>
        </w:rPr>
        <w:t xml:space="preserve">  ( </w:t>
      </w:r>
      <w:r>
        <w:rPr>
          <w:rFonts w:cs="Courier New" w:ascii="Courier New" w:hAnsi="Courier New"/>
          <w:u w:val="single"/>
          <w:lang w:val="sv-SE"/>
        </w:rPr>
        <w:t xml:space="preserve">                                                </w:t>
      </w:r>
      <w:r>
        <w:rPr>
          <w:rFonts w:cs="Courier New" w:ascii="Courier New" w:hAnsi="Courier New"/>
          <w:lang w:val="sv-SE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// Tuliskan spesifikasi/penjelasan fungsi di bawah 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lang w:val="sv-SE"/>
        </w:rPr>
        <w:t>{      // KAMUS LOK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</w:t>
      </w:r>
      <w:r>
        <w:rPr>
          <w:rFonts w:cs="Courier New" w:ascii="Courier New" w:hAnsi="Courier New"/>
          <w:lang w:val="sv-SE"/>
        </w:rPr>
        <w:t>// ALGORIT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 xml:space="preserve">} </w:t>
      </w:r>
      <w:r>
        <w:br w:type="page"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Di bawah ini adalah program yang digunakan untuk mengelola sebuah array of integer TI, yaitu membaca isi array dari pengguna (</w:t>
      </w:r>
      <w:r>
        <w:rPr>
          <w:i/>
        </w:rPr>
        <w:t>keyboard</w:t>
      </w:r>
      <w:r>
        <w:rPr/>
        <w:t xml:space="preserve">) dan menuliskan nilai rata-rata semua elemen </w:t>
      </w:r>
      <w:r>
        <w:rPr>
          <w:i/>
        </w:rPr>
        <w:t>array</w:t>
      </w:r>
      <w:r>
        <w:rPr/>
        <w:t xml:space="preserve"> dalam </w:t>
      </w:r>
      <w:r>
        <w:rPr>
          <w:i/>
        </w:rPr>
        <w:t>range</w:t>
      </w:r>
      <w:r>
        <w:rPr/>
        <w:t xml:space="preserve"> indeks tertentu, misalnya dari indeks a ke indeks b. Diasumsikan a </w:t>
      </w:r>
      <w:r>
        <w:rPr>
          <w:rFonts w:eastAsia="Symbol" w:cs="Symbol" w:ascii="Symbol" w:hAnsi="Symbol"/>
        </w:rPr>
        <w:t></w:t>
      </w:r>
      <w:r>
        <w:rPr/>
        <w:t xml:space="preserve"> b. TI dideklarasikan sebagai variabel global, artinya nama TI dikenali di semua bagian program, baik di main program, maupun di prosedur/fungsi.  Perhitungan nilai rata-rata ini dilakukan oleh prosedur </w:t>
      </w:r>
      <w:r>
        <w:rPr>
          <w:b/>
        </w:rPr>
        <w:t>HitungRata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Contoh masukan dan keluaran program 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990"/>
        <w:gridCol w:w="1260"/>
        <w:gridCol w:w="323"/>
        <w:gridCol w:w="1254"/>
        <w:gridCol w:w="1254"/>
        <w:gridCol w:w="1254"/>
        <w:gridCol w:w="1254"/>
      </w:tblGrid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p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ariabel program utam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tulis di layar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p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ariabel program utama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tulis di laya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Lengkapilah program di bawah ini. Bacalah instruksi yang tertulis dalam komentar dengan baik. </w:t>
        <w:b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 Program HitungRat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 Menghitung rata-rata elemen array dari indeks ke-a s.d. indeks ke-b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#include &lt;iostream&g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using namespace std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 KAMUS GLOBA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 Deklarasi array of re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float TI[10]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 Deklarasi prosedu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oid HitungRata(int a, int b, float * rata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 I.S. a dan b terdefinisi. a adalah indeks terkecil, b adalah indeks terbesar. a &lt;= b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// F.S. rata berisi nilai rata-rata elemen array TI mulai dari indeks ke-a s.d. indeks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//      ke-b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main () 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// KAMUS, lengkapi dengan deklarasi variabel yang dibutuhka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int i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 xml:space="preserve">// ALGORITMA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// Membaca isi array TI dari penggun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for (i=0; i&lt;10; i++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ab/>
              <w:tab/>
              <w:t>cin &gt;&gt; TI[i]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// Membaca indeks a dan b, diasumsikan pembacaan benar bahwa a &lt;= b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cin &gt;&gt; a;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/ indeks terkeci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cin &gt;&gt; b;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/ indeks terbesa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 xml:space="preserve">// Tuliskan di bawah ini ini: instruksi pemanggilan prosedur HitungRata untuk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ab/>
              <w:t>// menghasilkan rata-rata nilai elemen TI dari indeks a ke indeks b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 xml:space="preserve">// Tuliskan di bawah ini ini: instruksi menuliskan ke layar rata-rata nilai elemen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ab/>
              <w:t>// TI dari indeks a ke indeks b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// REALISASI PROSEDUR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oid HitungRata (int a, int b, float * rata) {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 I.S. a dan b terdefinisi. a adalah indeks terkecil, b adalah indeks terbesar. a &lt;= b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// F.S. rata berisi nilai rata-rata elemen array TI mulai dari indeks ke-a s.d. indeks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//      ke-b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 Tuliskan realisasi/body prosedur di bawah ini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 KAMUS LOKA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/ ALGORITM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sv-SE"/>
        </w:rPr>
        <w:t xml:space="preserve">Soal 4. </w:t>
      </w:r>
      <w:r>
        <w:rPr>
          <w:b/>
          <w:i/>
          <w:sz w:val="24"/>
          <w:lang w:val="sv-SE"/>
        </w:rPr>
        <w:t>Cross-over</w:t>
      </w:r>
      <w:r>
        <w:rPr>
          <w:b/>
          <w:sz w:val="24"/>
          <w:lang w:val="sv-SE"/>
        </w:rPr>
        <w:t xml:space="preserve"> 2 buah kromosom [Bobot : 25%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NA (</w:t>
      </w:r>
      <w:r>
        <w:rPr>
          <w:bCs/>
          <w:i/>
        </w:rPr>
        <w:t>Deoxyribonucleic acid</w:t>
      </w:r>
      <w:r>
        <w:rPr>
          <w:bCs/>
        </w:rPr>
        <w:t xml:space="preserve">) disusun dalam suatu struktur yang disebut sebagai </w:t>
      </w:r>
      <w:r>
        <w:rPr>
          <w:b/>
          <w:bCs/>
        </w:rPr>
        <w:t>kromosom</w:t>
      </w:r>
      <w:r>
        <w:rPr>
          <w:bCs/>
        </w:rPr>
        <w:t xml:space="preserve">. Kromosom menyimpan informasi biologis mengenai makhluk hidup. </w:t>
      </w:r>
      <w:r>
        <w:rPr/>
        <w:t xml:space="preserve">Kromosom dapat digambarkan sebagai sebuah sekuens yang terdiri atas, antara lain, beberapa </w:t>
      </w:r>
      <w:r>
        <w:rPr>
          <w:i/>
        </w:rPr>
        <w:t>nucleotide</w:t>
      </w:r>
      <w:r>
        <w:rPr/>
        <w:t xml:space="preserve">. Komposisi setiap </w:t>
      </w:r>
      <w:r>
        <w:rPr>
          <w:i/>
        </w:rPr>
        <w:t>nucleotide</w:t>
      </w:r>
      <w:r>
        <w:rPr/>
        <w:t xml:space="preserve"> adalah salah satu dari 4 </w:t>
      </w:r>
      <w:r>
        <w:rPr>
          <w:i/>
        </w:rPr>
        <w:t>nucleobase</w:t>
      </w:r>
      <w:r>
        <w:rPr/>
        <w:t xml:space="preserve">, yaitu </w:t>
      </w:r>
      <w:r>
        <w:rPr>
          <w:i/>
        </w:rPr>
        <w:t>guanine</w:t>
      </w:r>
      <w:r>
        <w:rPr/>
        <w:t xml:space="preserve"> (dikodekan sebagai ‘G’), </w:t>
      </w:r>
      <w:r>
        <w:rPr>
          <w:i/>
        </w:rPr>
        <w:t>adenine</w:t>
      </w:r>
      <w:r>
        <w:rPr/>
        <w:t xml:space="preserve"> (dikodekan sebagai ‘A’), </w:t>
      </w:r>
      <w:r>
        <w:rPr>
          <w:i/>
        </w:rPr>
        <w:t>thymine</w:t>
      </w:r>
      <w:r>
        <w:rPr/>
        <w:t xml:space="preserve"> (dikodekan sebagai ‘T’), dan </w:t>
      </w:r>
      <w:r>
        <w:rPr>
          <w:i/>
        </w:rPr>
        <w:t>cytosine</w:t>
      </w:r>
      <w:r>
        <w:rPr/>
        <w:t xml:space="preserve"> (dikodekan sebagai ‘C’).  Berikut adalah contoh gambaran sebuah potongan kromosom bernama 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526030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Cross-over</w:t>
      </w:r>
      <w:r>
        <w:rPr/>
        <w:t xml:space="preserve"> adalah sebuah proses genetik di mana 2 buah kromosom, masing-masing terpecah pada suatu </w:t>
      </w:r>
      <w:r>
        <w:rPr>
          <w:i/>
        </w:rPr>
        <w:t>section</w:t>
      </w:r>
      <w:r>
        <w:rPr/>
        <w:t xml:space="preserve">, saling bertukar potongan kromosom mulai dari </w:t>
      </w:r>
      <w:r>
        <w:rPr>
          <w:i/>
        </w:rPr>
        <w:t>section</w:t>
      </w:r>
      <w:r>
        <w:rPr/>
        <w:t xml:space="preserve"> ybs. sehingga membentuk kromosom-kromosom baru. Di bawah ini adalah contoh 2 buah kromosom M dan F yang terpecah menjadi 2 bagian, yaitu pada </w:t>
      </w:r>
      <w:r>
        <w:rPr>
          <w:i/>
        </w:rPr>
        <w:t>section</w:t>
      </w:r>
      <w:r>
        <w:rPr/>
        <w:t xml:space="preserve"> </w:t>
      </w:r>
      <w:r>
        <w:rPr>
          <w:i/>
        </w:rPr>
        <w:t>x1</w:t>
      </w:r>
      <w:r>
        <w:rPr/>
        <w:t xml:space="preserve"> pada kromosom M dan </w:t>
      </w:r>
      <w:r>
        <w:rPr>
          <w:i/>
        </w:rPr>
        <w:t>section x2</w:t>
      </w:r>
      <w:r>
        <w:rPr/>
        <w:t xml:space="preserve"> pada kromosom F, dan selanjutnya mulai dari </w:t>
      </w:r>
      <w:r>
        <w:rPr>
          <w:i/>
        </w:rPr>
        <w:t>section</w:t>
      </w:r>
      <w:r>
        <w:rPr/>
        <w:t xml:space="preserve"> perpecahan tersebut, bagian belakang kedua kromosom bertukar, dan terbentuk 2 buah kromosom baru, yaitu C1 dan C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70485</wp:posOffset>
                </wp:positionV>
                <wp:extent cx="36703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8.8pt;mso-wrap-distance-left:9.05pt;mso-wrap-distance-right:9.05pt;mso-wrap-distance-top:0pt;mso-wrap-distance-bottom:0pt;margin-top:5.5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740</wp:posOffset>
                </wp:positionH>
                <wp:positionV relativeFrom="paragraph">
                  <wp:posOffset>128905</wp:posOffset>
                </wp:positionV>
                <wp:extent cx="727710" cy="319405"/>
                <wp:effectExtent l="5080" t="11430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19320"/>
                        </a:xfrm>
                        <a:prstGeom prst="rightArrow">
                          <a:avLst>
                            <a:gd name="adj1" fmla="val 50000"/>
                            <a:gd name="adj2" fmla="val 56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6.2pt;margin-top:10.15pt;width:57.25pt;height:25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42845" cy="547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304415" cy="616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518160</wp:posOffset>
                </wp:positionV>
                <wp:extent cx="367030" cy="23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8.8pt;mso-wrap-distance-left:9.05pt;mso-wrap-distance-right:9.05pt;mso-wrap-distance-top:0pt;mso-wrap-distance-bottom:0pt;margin-top:40.8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  <w:lang w:val="sv-SE"/>
        </w:rPr>
        <w:t>Diadaptasi dari: http://en.wikipedia.org/wiki/DNA, akses 11 November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lam sebuah program, sebuah kromosom yang masing-masing terdiri atas 50 buah elemen (</w:t>
      </w:r>
      <w:r>
        <w:rPr>
          <w:i/>
        </w:rPr>
        <w:t>nucleotide</w:t>
      </w:r>
      <w:r>
        <w:rPr/>
        <w:t xml:space="preserve">) direpresentasikan sebagai sebuah </w:t>
      </w:r>
      <w:r>
        <w:rPr>
          <w:i/>
        </w:rPr>
        <w:t>array of character</w:t>
      </w:r>
      <w:r>
        <w:rPr/>
        <w:t xml:space="preserve"> dengan ukuran 50. Setiap elemen array mempunyai nilai salah satu dari ‘G’, ‘A’, ‘T’, atau ‘C’ yang merepresentasikan salah satu </w:t>
      </w:r>
      <w:r>
        <w:rPr>
          <w:i/>
        </w:rPr>
        <w:t>nucleobase</w:t>
      </w:r>
      <w:r>
        <w:rPr/>
        <w:t xml:space="preserve">.  Berikut adalah contoh sebuah kromosom yang direpresentasikan sebagai </w:t>
      </w:r>
      <w:r>
        <w:rPr>
          <w:i/>
        </w:rPr>
        <w:t>array of character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</w:tbl>
    <w:p>
      <w:pPr>
        <w:pStyle w:val="Normal"/>
        <w:rPr/>
      </w:pPr>
      <w:r>
        <w:rPr/>
        <w:t xml:space="preserve">Buatlah sebuah program yang membaca 2 buah </w:t>
      </w:r>
      <w:r>
        <w:rPr>
          <w:i/>
        </w:rPr>
        <w:t>array of character</w:t>
      </w:r>
      <w:r>
        <w:rPr/>
        <w:t xml:space="preserve"> dengan ukuran 50</w:t>
      </w:r>
      <w:r>
        <w:rPr>
          <w:i/>
        </w:rPr>
        <w:t xml:space="preserve"> </w:t>
      </w:r>
      <w:r>
        <w:rPr/>
        <w:t xml:space="preserve">yang masing-masing merepresentasikan sebuah </w:t>
      </w:r>
      <w:r>
        <w:rPr>
          <w:b/>
        </w:rPr>
        <w:t>kromosom</w:t>
      </w:r>
      <w:r>
        <w:rPr/>
        <w:t>, dalam hal ini disebut M dan F. Selanjutnya dilakukan hal-hal sebagai berikut secara berturut-turut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Membaca isi M dan F sampai </w:t>
      </w:r>
      <w:r>
        <w:rPr>
          <w:u w:val="single"/>
        </w:rPr>
        <w:t>penuh</w:t>
      </w:r>
      <w:r>
        <w:rPr/>
        <w:t xml:space="preserve"> dari </w:t>
      </w:r>
      <w:r>
        <w:rPr>
          <w:i/>
        </w:rPr>
        <w:t>keyboard</w:t>
      </w:r>
      <w:r>
        <w:rPr/>
        <w:t xml:space="preserve">. Diasumsikan pengguna selalu memasukkan nilai </w:t>
      </w:r>
      <w:r>
        <w:rPr>
          <w:i/>
        </w:rPr>
        <w:t>character</w:t>
      </w:r>
      <w:r>
        <w:rPr/>
        <w:t xml:space="preserve"> yang benar, yaitu salah satu dari ‘G’, ‘A’, ‘T’, atau ‘C’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Menerima masukan sebuah </w:t>
      </w:r>
      <w:r>
        <w:rPr>
          <w:i/>
        </w:rPr>
        <w:t>character</w:t>
      </w:r>
      <w:r>
        <w:rPr/>
        <w:t xml:space="preserve"> yang merepresentasikan sebuah </w:t>
      </w:r>
      <w:r>
        <w:rPr>
          <w:i/>
        </w:rPr>
        <w:t>nucleobase</w:t>
      </w:r>
      <w:r>
        <w:rPr/>
        <w:t xml:space="preserve">, yaitu salah satu dari ‘G’, ‘A’, ‘T’, atau ‘C’ (masukan </w:t>
      </w:r>
      <w:r>
        <w:rPr>
          <w:i/>
        </w:rPr>
        <w:t>character</w:t>
      </w:r>
      <w:r>
        <w:rPr/>
        <w:t xml:space="preserve"> diasumsikan selalu benar), lalu menuliskan ke layar berapa banyak kemunculan </w:t>
      </w:r>
      <w:r>
        <w:rPr>
          <w:i/>
        </w:rPr>
        <w:t xml:space="preserve">nucleobase </w:t>
      </w:r>
      <w:r>
        <w:rPr/>
        <w:t>tersebut, baik di M maupun F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Menerima masukan sebuah indeks dari 0 s.d. 49 (masukan indeks diasumsikan selalu benar), misalnya idx, dan melakukan </w:t>
      </w:r>
      <w:r>
        <w:rPr>
          <w:i/>
        </w:rPr>
        <w:t>cross-over</w:t>
      </w:r>
      <w:r>
        <w:rPr/>
        <w:t xml:space="preserve"> antara M dan F mulai dari elemen pada indeks </w:t>
      </w:r>
      <w:r>
        <w:rPr>
          <w:b/>
        </w:rPr>
        <w:t>idx</w:t>
      </w:r>
      <w:r>
        <w:rPr/>
        <w:t xml:space="preserve">. Dalam hal ini, mulai dari idx sampai indeks terakhir M dan F, dilakukan pertukaran isi elemen pada indeks yang sama. Jika salah satu indeks elemen yang terkena </w:t>
      </w:r>
      <w:r>
        <w:rPr>
          <w:i/>
        </w:rPr>
        <w:t>cross-over</w:t>
      </w:r>
      <w:r>
        <w:rPr/>
        <w:t xml:space="preserve"> adalah i, maka nilai M[i] ditukar dengan F[i].</w:t>
      </w:r>
    </w:p>
    <w:p>
      <w:pPr>
        <w:pStyle w:val="Normal"/>
        <w:ind w:firstLine="360"/>
        <w:rPr/>
      </w:pPr>
      <w:r>
        <w:rPr/>
        <w:t>Contoh:</w: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osom M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osom F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62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Indeks dimulainya terjadi </w:t>
      </w:r>
      <w:r>
        <w:rPr>
          <w:i/>
        </w:rPr>
        <w:t>cross-over</w:t>
      </w:r>
      <w:r>
        <w:rPr/>
        <w:t xml:space="preserve"> (idx) : 3</w:t>
      </w:r>
    </w:p>
    <w:p>
      <w:pPr>
        <w:pStyle w:val="Normal"/>
        <w:ind w:left="720" w:hanging="0"/>
        <w:rPr/>
      </w:pPr>
      <w:r>
        <w:rPr/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osom M baru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68910</wp:posOffset>
                      </wp:positionV>
                      <wp:extent cx="1270" cy="251460"/>
                      <wp:effectExtent l="56515" t="635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13.3pt;width:0.05pt;height:19.8pt" type="_x0000_t32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6985</wp:posOffset>
                      </wp:positionV>
                      <wp:extent cx="1270" cy="272415"/>
                      <wp:effectExtent l="56515" t="0" r="571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-0.5pt;width:0.1pt;height:21.4pt;flip:y" type="_x0000_t32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970</wp:posOffset>
                      </wp:positionV>
                      <wp:extent cx="1270" cy="251460"/>
                      <wp:effectExtent l="56515" t="635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1.1pt;width:0.1pt;height:19.75pt" type="_x0000_t32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6985</wp:posOffset>
                      </wp:positionV>
                      <wp:extent cx="1270" cy="274320"/>
                      <wp:effectExtent l="56515" t="0" r="571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-0.5pt;width:0.1pt;height:21.5pt;flip:y" type="_x0000_t32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9525</wp:posOffset>
                      </wp:positionV>
                      <wp:extent cx="1270" cy="274320"/>
                      <wp:effectExtent l="56515" t="0" r="5715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-0.5pt;width:0.05pt;height:21.5pt;flip:y" type="_x0000_t32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970</wp:posOffset>
                      </wp:positionV>
                      <wp:extent cx="1270" cy="251460"/>
                      <wp:effectExtent l="56515" t="635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.1pt;width:0.1pt;height:19.75pt" type="_x0000_t32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9525</wp:posOffset>
                      </wp:positionV>
                      <wp:extent cx="1270" cy="274320"/>
                      <wp:effectExtent l="56515" t="0" r="5715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-0.5pt;width:0.1pt;height:21.5pt;flip:y" type="_x0000_t32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1270" cy="251460"/>
                      <wp:effectExtent l="56515" t="635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.1pt;width:0.05pt;height:19.75pt" type="_x0000_t32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6985</wp:posOffset>
                      </wp:positionV>
                      <wp:extent cx="1270" cy="274320"/>
                      <wp:effectExtent l="56515" t="0" r="5715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-0.5pt;width:0.05pt;height:21.5pt;flip:y" type="_x0000_t32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510</wp:posOffset>
                      </wp:positionV>
                      <wp:extent cx="1270" cy="251460"/>
                      <wp:effectExtent l="56515" t="635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.3pt;width:0.05pt;height:19.75pt" type="_x0000_t32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9525</wp:posOffset>
                      </wp:positionV>
                      <wp:extent cx="1270" cy="274320"/>
                      <wp:effectExtent l="56515" t="0" r="5715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-0.5pt;width:0.1pt;height:21.5pt;flip:y" type="_x0000_t32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970</wp:posOffset>
                      </wp:positionV>
                      <wp:extent cx="1270" cy="251460"/>
                      <wp:effectExtent l="56515" t="635" r="571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.1pt;width:0.1pt;height:19.75pt" type="_x0000_t32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4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osom F baru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>
          <w:szCs w:val="20"/>
        </w:rPr>
      </w:pPr>
      <w:r>
        <w:rPr/>
        <w:t xml:space="preserve">Menuliskan isi kedua </w:t>
      </w:r>
      <w:r>
        <w:rPr>
          <w:i/>
        </w:rPr>
        <w:t>array of character</w:t>
      </w:r>
      <w:r>
        <w:rPr/>
        <w:t xml:space="preserve"> yang baru ke layar (format penulisan bebas)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Tuliskan jawaban Anda pada halaman kosong di balik halaman ini. Program yang dibuat sedapat mungkin merupakan program lengkap yang mengandung judul, spesifikasi, kamus, dan algoritma. Boleh membuat fungsi/prosedur jika diperlukan (tapi tidak harus).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>
        <w:b/>
        <w:szCs w:val="20"/>
        <w:lang w:val="sv-SE"/>
      </w:rPr>
      <w:t xml:space="preserve">UTS KU1072/Pengenalan Teknologi Informasi B      </w:t>
      <w:tab/>
      <w:t>NIM: _________________________________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>
        <w:b/>
        <w:szCs w:val="20"/>
      </w:rPr>
      <w:t xml:space="preserve">Tanggal: </w:t>
    </w:r>
    <w:r>
      <w:rPr>
        <w:b/>
        <w:szCs w:val="20"/>
        <w:lang w:val="en-US"/>
      </w:rPr>
      <w:t>16 November 2013</w:t>
      <w:tab/>
    </w:r>
    <w:r>
      <w:rPr>
        <w:b/>
        <w:szCs w:val="20"/>
        <w:lang w:val="sv-SE"/>
      </w:rPr>
      <w:t>Waktu: 120 menit</w:t>
    </w:r>
    <w:r>
      <w:rPr>
        <w:b/>
        <w:szCs w:val="20"/>
      </w:rPr>
      <w:tab/>
      <w:t>Nama: _________________________________</w:t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540" w:leader="none"/>
      </w:tabs>
      <w:rPr/>
    </w:pPr>
    <w:r>
      <w:rPr>
        <w:b/>
        <w:szCs w:val="20"/>
      </w:rPr>
      <w:t xml:space="preserve">Halaman 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9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 xml:space="preserve"> dari 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NUMPAGES \* ARABIC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9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ab/>
      <w:tab/>
      <w:t>Kelas: _________________________________</w:t>
    </w:r>
  </w:p>
  <w:p>
    <w:pPr>
      <w:pStyle w:val="Header"/>
      <w:rPr>
        <w:rStyle w:val="PageNumber"/>
        <w:b/>
        <w:b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">
    <w:name w:val="program"/>
    <w:basedOn w:val="Normal"/>
    <w:qFormat/>
    <w:pPr/>
    <w:rPr>
      <w:rFonts w:ascii="Courier New" w:hAnsi="Courier New" w:cs="Courier New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18"/>
      <w:szCs w:val="20"/>
    </w:rPr>
  </w:style>
  <w:style w:type="paragraph" w:styleId="CommentText">
    <w:name w:val="Comment Text"/>
    <w:basedOn w:val="Normal"/>
    <w:qFormat/>
    <w:pPr/>
    <w:rPr>
      <w:szCs w:val="20"/>
      <w:lang w:val="en-AU"/>
    </w:rPr>
  </w:style>
  <w:style w:type="paragraph" w:styleId="Fungsidef">
    <w:name w:val="fungsi-def"/>
    <w:basedOn w:val="Normal"/>
    <w:qFormat/>
    <w:pPr>
      <w:pBdr>
        <w:left w:val="single" w:sz="6" w:space="1" w:color="000000"/>
        <w:right w:val="single" w:sz="6" w:space="1" w:color="000000"/>
      </w:pBdr>
      <w:spacing w:before="60" w:after="100"/>
      <w:jc w:val="both"/>
    </w:pPr>
    <w:rPr>
      <w:sz w:val="24"/>
      <w:szCs w:val="20"/>
    </w:rPr>
  </w:style>
  <w:style w:type="paragraph" w:styleId="Fungsispec">
    <w:name w:val="fungsi-spec"/>
    <w:basedOn w:val="Normal"/>
    <w:qFormat/>
    <w:pPr>
      <w:pBdr>
        <w:left w:val="single" w:sz="6" w:space="1" w:color="000000"/>
        <w:right w:val="single" w:sz="6" w:space="1" w:color="000000"/>
      </w:pBdr>
      <w:tabs>
        <w:tab w:val="clear" w:pos="720"/>
        <w:tab w:val="left" w:pos="216" w:leader="none"/>
        <w:tab w:val="left" w:pos="1440" w:leader="none"/>
      </w:tabs>
      <w:jc w:val="both"/>
    </w:pPr>
    <w:rPr>
      <w:i/>
      <w:sz w:val="24"/>
      <w:szCs w:val="20"/>
    </w:rPr>
  </w:style>
  <w:style w:type="paragraph" w:styleId="Fungsijdldef">
    <w:name w:val="fungsi-jdl-def"/>
    <w:basedOn w:val="Fungsidef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pacing w:before="0" w:after="100"/>
    </w:pPr>
    <w:rPr>
      <w:b/>
      <w:caps/>
      <w:u w:val="single"/>
    </w:rPr>
  </w:style>
  <w:style w:type="paragraph" w:styleId="Fungsijudul">
    <w:name w:val="fungsi-judul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80"/>
    </w:pPr>
    <w:rPr>
      <w:b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amus">
    <w:name w:val="kamus"/>
    <w:basedOn w:val="Normal"/>
    <w:qFormat/>
    <w:pPr>
      <w:keepNext w:val="true"/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070" w:leader="none"/>
        <w:tab w:val="left" w:pos="2340" w:leader="none"/>
        <w:tab w:val="left" w:pos="2700" w:leader="none"/>
        <w:tab w:val="left" w:pos="3060" w:leader="none"/>
        <w:tab w:val="left" w:pos="3420" w:leader="none"/>
      </w:tabs>
    </w:pPr>
    <w:rPr>
      <w:rFonts w:ascii="Courier New" w:hAnsi="Courier New" w:cs="Courier New"/>
      <w:sz w:val="1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0:00Z</dcterms:created>
  <dc:creator>Fazat Nur Azizah</dc:creator>
  <dc:description/>
  <cp:keywords/>
  <dc:language>en-US</dc:language>
  <cp:lastModifiedBy>rn</cp:lastModifiedBy>
  <cp:lastPrinted>2013-10-24T10:03:00Z</cp:lastPrinted>
  <dcterms:modified xsi:type="dcterms:W3CDTF">2013-11-14T04:30:00Z</dcterms:modified>
  <cp:revision>2</cp:revision>
  <dc:subject/>
  <dc:title>Soal 1</dc:title>
</cp:coreProperties>
</file>