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itut Teknologi Bandung</w:t>
      </w:r>
    </w:p>
    <w:p>
      <w:pPr>
        <w:pStyle w:val="Normal"/>
        <w:jc w:val="both"/>
        <w:rPr/>
      </w:pPr>
      <w:r>
        <w:rPr/>
        <w:t>Sekolah Teknik Elektro dan Informatika</w:t>
      </w:r>
    </w:p>
    <w:p>
      <w:pPr>
        <w:pStyle w:val="Normal"/>
        <w:jc w:val="both"/>
        <w:rPr/>
      </w:pPr>
      <w:r>
        <w:rPr/>
        <w:t>Program Studi Teknik Informat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251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19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KRIPSI dan SPESIFIK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gas 4 IF4058 Topik Khusus Informatik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2 Tahun 2012/2013</w:t>
      </w:r>
    </w:p>
    <w:p>
      <w:pPr>
        <w:pStyle w:val="Normal"/>
        <w:jc w:val="center"/>
        <w:rPr/>
      </w:pPr>
      <w:r>
        <w:rPr>
          <w:b/>
        </w:rPr>
        <w:t>Dosen: Dr. Ir Rinaldi Munir, M.T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SEDUR PENGERJA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ugas dikerjakan secara berkelompok yang terdiri dari 3 orang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ugas ini dikumpulkan paling lambat selama 1 mingg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HASA PEMROGRAM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kas pengembangan program yang digunakan adalah MATLAB.  Gunakan fungsi-fungsi </w:t>
      </w:r>
      <w:r>
        <w:rPr>
          <w:i/>
        </w:rPr>
        <w:t>built-in</w:t>
      </w:r>
      <w:r>
        <w:rPr/>
        <w:t xml:space="preserve"> di Matlab, tetapi jika tidak sesuai dengan spek masalah maka metode nuemrik tetap harus diprogram lag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ram harus memakai GU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ETELITIAN HASIL</w:t>
      </w:r>
    </w:p>
    <w:p>
      <w:pPr>
        <w:pStyle w:val="Normal"/>
        <w:jc w:val="both"/>
        <w:rPr/>
      </w:pPr>
      <w:r>
        <w:rPr/>
        <w:t>Gunakan jumlah digit sebanyak mungkin (</w:t>
      </w:r>
      <w:r>
        <w:rPr>
          <w:i/>
        </w:rPr>
        <w:t>double precision</w:t>
      </w:r>
      <w:r>
        <w:rPr/>
        <w:t xml:space="preserve">) untuk memperoleh hasil yang lebih teliti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POR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ing-masing bagian tersusun atas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Deskripsi permasalahan pokok bahasan tersebut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Teori singkat mengenai pokok bahasan tersebu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Penjelasan tentang struktur data yang digunakan pada topik tersebut dan cara penanganan kasus-kasus khusus atau yang dianggap penting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Hasil eksekusi program berikut analisis hasil eksekusi tersebu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Listing</w:t>
      </w:r>
      <w:r>
        <w:rPr/>
        <w:t xml:space="preserve"> program ataupun algoritma tidak perlu disertakan pada lapo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NGUMPULAN TUG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ang diserahkan saat pengumpulan tugas adalah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CD yang berisi  program sumber (</w:t>
      </w:r>
      <w:r>
        <w:rPr>
          <w:i/>
        </w:rPr>
        <w:t>source code</w:t>
      </w:r>
      <w:r>
        <w:rPr/>
        <w:t>) dan arsip siap eksekusi (</w:t>
      </w:r>
      <w:r>
        <w:rPr>
          <w:i/>
        </w:rPr>
        <w:t>executable file</w:t>
      </w:r>
      <w:r>
        <w:rPr/>
        <w:t>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Lapora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Executable file</w:t>
      </w:r>
      <w:r>
        <w:rPr/>
        <w:t xml:space="preserve"> pada disket harus langsung dapat dijalankan. Dosen pemeriksa tidak akan melakukan </w:t>
      </w:r>
      <w:r>
        <w:rPr>
          <w:i/>
        </w:rPr>
        <w:t>setting</w:t>
      </w:r>
      <w:r>
        <w:rPr/>
        <w:t xml:space="preserve"> apapun agar program dapat berjalan. Program yang tidak dapat dijalankan tidak akan diberi nila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ket harus bebas virus apapun. Bila bervirus akan dikenakan pengurangan nilai 10 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D dan laporan akan dikembalikan setelah diperiks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NILAIAN</w:t>
      </w:r>
    </w:p>
    <w:p>
      <w:pPr>
        <w:pStyle w:val="Normal"/>
        <w:ind w:firstLine="360"/>
        <w:jc w:val="both"/>
        <w:rPr/>
      </w:pPr>
      <w:r>
        <w:rPr/>
        <w:t>Komposisi penilaian umum adalah sebagai berikut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gram numerik: 80 %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poran : 20 %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  <w:t>SPESIFIKASI UM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harus dapat menerima masukan dari 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Papan ketik</w:t>
      </w:r>
    </w:p>
    <w:p>
      <w:pPr>
        <w:pStyle w:val="Normal"/>
        <w:numPr>
          <w:ilvl w:val="0"/>
          <w:numId w:val="10"/>
        </w:numPr>
        <w:ind w:left="360" w:hanging="0"/>
        <w:rPr/>
      </w:pPr>
      <w:r>
        <w:rPr/>
        <w:t>F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luaran program harus dapat ditampilkan ke:</w:t>
      </w:r>
    </w:p>
    <w:p>
      <w:pPr>
        <w:pStyle w:val="Normal"/>
        <w:numPr>
          <w:ilvl w:val="0"/>
          <w:numId w:val="13"/>
        </w:numPr>
        <w:ind w:left="540" w:hanging="180"/>
        <w:rPr/>
      </w:pPr>
      <w:r>
        <w:rPr/>
        <w:t>Layar monitor</w:t>
      </w:r>
    </w:p>
    <w:p>
      <w:pPr>
        <w:pStyle w:val="Normal"/>
        <w:numPr>
          <w:ilvl w:val="0"/>
          <w:numId w:val="13"/>
        </w:numPr>
        <w:ind w:left="540" w:hanging="180"/>
        <w:rPr/>
      </w:pPr>
      <w:r>
        <w:rPr/>
        <w:t>Arsip</w:t>
      </w:r>
    </w:p>
    <w:p>
      <w:pPr>
        <w:pStyle w:val="Normal"/>
        <w:numPr>
          <w:ilvl w:val="0"/>
          <w:numId w:val="13"/>
        </w:numPr>
        <w:ind w:left="540" w:hanging="180"/>
        <w:rPr/>
      </w:pPr>
      <w:r>
        <w:rPr/>
        <w:t>Pence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 keluaran (misalnya dalam bentuk tabel) didefinisikan sendiri. Keluaran harus mudah dibaca dan informatif. Diharuskan juga membuat grafik fungsi (jika fungsinya diketahui) dan tabel lelaran.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SPESIFIKASI MAT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KOK BAHASAN : FUZZY LOG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</w:rPr>
        <w:t xml:space="preserve">Pada tugas kali ini anda membangun aplikasi </w:t>
      </w:r>
      <w:r>
        <w:rPr>
          <w:b w:val="false"/>
          <w:i/>
          <w:sz w:val="24"/>
        </w:rPr>
        <w:t>Fuzzy Inference System</w:t>
      </w:r>
      <w:r>
        <w:rPr>
          <w:b w:val="false"/>
          <w:sz w:val="24"/>
        </w:rPr>
        <w:t xml:space="preserve"> (FIS) ke dalam sebuah </w:t>
      </w:r>
      <w:r>
        <w:rPr>
          <w:b w:val="false"/>
          <w:i/>
          <w:sz w:val="24"/>
        </w:rPr>
        <w:t>Fuzzy Logic Controller</w:t>
      </w:r>
      <w:r>
        <w:rPr>
          <w:b w:val="false"/>
          <w:sz w:val="24"/>
        </w:rPr>
        <w:t xml:space="preserve"> (</w:t>
      </w:r>
      <w:r>
        <w:rPr>
          <w:b w:val="false"/>
          <w:i/>
          <w:sz w:val="24"/>
        </w:rPr>
        <w:t>FLC</w:t>
      </w:r>
      <w:r>
        <w:rPr>
          <w:b w:val="false"/>
          <w:sz w:val="24"/>
        </w:rPr>
        <w:t xml:space="preserve">). </w:t>
      </w:r>
      <w:r>
        <w:rPr>
          <w:b w:val="false"/>
          <w:i/>
          <w:sz w:val="24"/>
        </w:rPr>
        <w:t>FLC</w:t>
      </w:r>
      <w:r>
        <w:rPr>
          <w:b w:val="false"/>
          <w:sz w:val="24"/>
        </w:rPr>
        <w:t xml:space="preserve"> adalah pengendali yang mengendalikan sebuah sistem atau proses dengan menggunakan logika </w:t>
      </w:r>
      <w:r>
        <w:rPr>
          <w:b w:val="false"/>
          <w:i/>
          <w:sz w:val="24"/>
        </w:rPr>
        <w:t>fuzzy</w:t>
      </w:r>
      <w:r>
        <w:rPr>
          <w:b w:val="false"/>
          <w:sz w:val="24"/>
        </w:rPr>
        <w:t xml:space="preserve"> sebagai cara pengambilan keputus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</w:rPr>
        <w:t>Arsitektur sederhana FLC diperlihatkan di bawah ini. Secara garis besar, terdapat empat komponen utama penyusun FLC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ul fuzzifikasi (</w:t>
      </w:r>
      <w:r>
        <w:rPr>
          <w:i/>
        </w:rPr>
        <w:t>fuzzification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sis kaidah (</w:t>
      </w:r>
      <w:r>
        <w:rPr>
          <w:i/>
        </w:rPr>
        <w:t>rule base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ul pengambil keputusan (</w:t>
      </w:r>
      <w:r>
        <w:rPr>
          <w:i/>
        </w:rPr>
        <w:t>inference engine/decision making logic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ul defuzzifikas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3200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9pt" to="399.5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4920</wp:posOffset>
                </wp:positionH>
                <wp:positionV relativeFrom="paragraph">
                  <wp:posOffset>36830</wp:posOffset>
                </wp:positionV>
                <wp:extent cx="0" cy="20402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.9pt" to="399.6pt,16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0" cy="20402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9pt" to="147.6pt,163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128270</wp:posOffset>
                </wp:positionV>
                <wp:extent cx="10058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0.1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LC</w:t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ksi (non fuzzy)</w:t>
        <w:tab/>
        <w:t xml:space="preserve">               Modul</w:t>
        <w:tab/>
        <w:tab/>
        <w:tab/>
        <w:t>(fuzzy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0" cy="36576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25.2pt,30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.5pt" to="169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12801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.5pt" to="349.15pt,1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84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5pt" to="349.2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>Defuzzifikasi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55880</wp:posOffset>
                </wp:positionV>
                <wp:extent cx="731520" cy="731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4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92710</wp:posOffset>
                </wp:positionV>
                <wp:extent cx="10058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.3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731520" cy="731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3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Modu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stem</w:t>
        <w:tab/>
        <w:tab/>
        <w:tab/>
        <w:tab/>
        <w:tab/>
        <w:t xml:space="preserve">  Basis</w:t>
        <w:tab/>
        <w:tab/>
        <w:tab/>
        <w:tab/>
        <w:t>pengambilan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468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9pt" to="320.3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yang diken-</w:t>
        <w:tab/>
        <w:tab/>
        <w:tab/>
        <w:tab/>
        <w:t>Kaidah</w:t>
        <w:tab/>
        <w:tab/>
        <w:tab/>
        <w:tab/>
        <w:t>keputusa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likan</w:t>
        <w:tab/>
        <w:tab/>
        <w:tab/>
        <w:tab/>
        <w:tab/>
        <w:tab/>
        <w:tab/>
        <w:tab/>
        <w:tab/>
        <w:t>(inferensi)</w:t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57785</wp:posOffset>
                </wp:positionV>
                <wp:extent cx="0" cy="3651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55pt" to="349.2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proses)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2540</wp:posOffset>
                </wp:positionV>
                <wp:extent cx="100584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.2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94615</wp:posOffset>
                </wp:positionV>
                <wp:extent cx="0" cy="1822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45pt" to="25.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Modu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3pt" to="169.1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130810</wp:posOffset>
                </wp:positionV>
                <wp:extent cx="12801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3pt" to="34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kondisi (non fuzzy)</w:t>
        <w:tab/>
        <w:tab/>
        <w:t>Fuzzifikasi</w:t>
        <w:tab/>
        <w:tab/>
        <w:t>(fuzz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3810</wp:posOffset>
                </wp:positionV>
                <wp:extent cx="3200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pt" to="399.55pt,0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es yang terjadi di dalam FLC secara garis besar adala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uzzifika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erensi (atau implikasi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0" cy="2743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54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fuzzifik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70" w:hanging="270"/>
        <w:rPr/>
      </w:pPr>
      <w:r>
        <w:rPr/>
        <w:t>(Sumber: http://arri.uta.edu)</w:t>
      </w:r>
    </w:p>
    <w:p>
      <w:pPr>
        <w:pStyle w:val="Normal"/>
        <w:rPr/>
      </w:pPr>
      <w:r>
        <w:rPr/>
        <w:drawing>
          <wp:inline distT="0" distB="0" distL="0" distR="0">
            <wp:extent cx="5483860" cy="26803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2299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46145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ncanglah sebuah FIS untuk masalah tersebut dengan menggunakan MATLAB, sehingga dapat digunakan untuk menentukan tegangan (voltase) bergantung pada kecepatan 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Tinjau perancangan pengendali fuzzy untuk sebuah turbin uap. Turbin uap mempunyai katup penutup (throttle) yang dapat diatur posisinya (dengan cara menggeser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8880" cy="28162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gsi keanggotaan untuk peubah temperatur, tekanan, dan pengesetan katup masing-masing adalah sebagai berikut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8930" cy="422973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eterangan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3:   Large nega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2:   Medium nega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1:   Small nega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Z:    Zer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1:   Small posi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2:   Medium positiv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P3:   Large positiv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ule</w:t>
      </w:r>
      <w:r>
        <w:rPr/>
        <w:t xml:space="preserve"> base terdiri dari sekumpulan aturan sebagai berik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idah 1: IF temperature IS cool AND pressure IS weak, THEN throttle is P3</w:t>
      </w:r>
    </w:p>
    <w:p>
      <w:pPr>
        <w:pStyle w:val="Normal"/>
        <w:jc w:val="both"/>
        <w:rPr/>
      </w:pPr>
      <w:r>
        <w:rPr/>
        <w:t>kaidah 2: IF temperature IS cool AND pressure IS low, THEN throttle is P2</w:t>
      </w:r>
    </w:p>
    <w:p>
      <w:pPr>
        <w:pStyle w:val="Normal"/>
        <w:jc w:val="both"/>
        <w:rPr/>
      </w:pPr>
      <w:r>
        <w:rPr/>
        <w:t>kaidah 3: IF temperature IS cool AND pressure IS ok, THEN throttle is Z</w:t>
      </w:r>
    </w:p>
    <w:p>
      <w:pPr>
        <w:pStyle w:val="Normal"/>
        <w:jc w:val="both"/>
        <w:rPr/>
      </w:pPr>
      <w:r>
        <w:rPr/>
        <w:t>kaidah 4: IF temperature IS cool AND pressure IS strong, THEN throttle is N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canglah sebuah FIS untuk masalah tersebut dengan menggunakan MATLAB, sehingga dapat digunakan untuk menentukan bukaan katup penutup bergantung pada suhu dan tekana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70" w:hanging="270"/>
        <w:rPr/>
      </w:pPr>
      <w:r>
        <w:rPr/>
        <w:t>(Sumber: http://web.cecs.pdx.edu/)</w:t>
      </w:r>
    </w:p>
    <w:p>
      <w:pPr>
        <w:pStyle w:val="Normal"/>
        <w:rPr/>
      </w:pPr>
      <w:r>
        <w:rPr/>
        <w:t xml:space="preserve">Tinjau sebuah </w:t>
      </w:r>
      <w:r>
        <w:rPr>
          <w:i/>
        </w:rPr>
        <w:t>inverted pendulum</w:t>
      </w:r>
      <w:r>
        <w:rPr/>
        <w:t xml:space="preserve"> yang menerima masukan berupa sudut dan kecepatan angular dan output berupa kecepatan (yang ingin kita kendalika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5855" cy="13239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ungsi keanggota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7585" cy="25673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erangan: NH = Negative High; PL = Positive Low; Z = Zero;  PH = Positive High; NL = Negative Lo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definisikan </w:t>
      </w:r>
      <w:r>
        <w:rPr>
          <w:i/>
        </w:rPr>
        <w:t xml:space="preserve">rule base </w:t>
      </w:r>
      <w:r>
        <w:rPr/>
        <w:t>sebagai beriku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17495" cy="17589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ule</w:t>
      </w:r>
      <w:r>
        <w:rPr/>
        <w:t xml:space="preserve"> dibentruk sebagai irisan baris dan kolom pada tabel, contoh sebagian </w:t>
      </w:r>
      <w:r>
        <w:rPr>
          <w:i/>
        </w:rPr>
        <w:t>ru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742180" cy="27165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canglah sebuaf FIS untuk masalah tersebut dengan menggunakan MATLAB, sehingga dapat digunakan untuk menentukan besar kecepatan pendulum bergantung pada sudut dan kecepatan angular.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0:00Z</dcterms:created>
  <dc:creator>woros</dc:creator>
  <dc:description/>
  <cp:keywords/>
  <dc:language>en-US</dc:language>
  <cp:lastModifiedBy>rn</cp:lastModifiedBy>
  <cp:lastPrinted>2002-02-11T11:39:00Z</cp:lastPrinted>
  <dcterms:modified xsi:type="dcterms:W3CDTF">2013-04-17T07:00:00Z</dcterms:modified>
  <cp:revision>2</cp:revision>
  <dc:subject/>
  <dc:title>Fakultas Teknologi Industri</dc:title>
</cp:coreProperties>
</file>