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4020 Kriptografi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23/2024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Dosen: Rinaldi Munir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52"/>
        <w:gridCol w:w="2145"/>
        <w:gridCol w:w="220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286" w:hanging="286"/>
              <w:rPr>
                <w:i/>
                <w:i/>
                <w:lang w:val="sv-SE"/>
              </w:rPr>
            </w:pPr>
            <w:r>
              <w:rPr>
                <w:lang w:val="sv-SE"/>
              </w:rPr>
              <w:t>Pengantar kriptografi (1 jam)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286" w:hanging="286"/>
              <w:rPr>
                <w:lang w:val="sv-SE"/>
              </w:rPr>
            </w:pPr>
            <w:r>
              <w:rPr>
                <w:lang w:val="sv-SE"/>
              </w:rPr>
              <w:t>Ragam cipher klasik (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34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  <w:t>Libur Isra’ Mi’raj Nabi Muhammad SA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6 Fenruari 202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Kamis 8 Februar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Tidak ada kulia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260" w:hanging="26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Ragam cipher klasik (lanjutan)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260" w:hanging="26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One-time pad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260" w:hanging="26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erangan pada kriptografi</w:t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301" w:hanging="301"/>
              <w:rPr>
                <w:lang w:val="sv-SE"/>
              </w:rPr>
            </w:pPr>
            <w:r>
              <w:rPr>
                <w:lang w:val="sv-SE"/>
              </w:rPr>
              <w:t>Kriptanalisis sederh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13 Februari 202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15 Februari 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Tugas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teganografi (2 jam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teganalisi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-stega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igital watermarking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 20 Februari 202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mis, 22 Februari  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260" w:hanging="270"/>
              <w:rPr/>
            </w:pPr>
            <w:r>
              <w:rPr/>
              <w:t>Kriptografi modern: stream cipher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260" w:hanging="270"/>
              <w:rPr/>
            </w:pPr>
            <w:r>
              <w:rPr/>
              <w:t>Beberapa algoritma stream cipher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6" w:hanging="286"/>
              <w:rPr/>
            </w:pPr>
            <w:r>
              <w:rPr/>
              <w:t>Block cipher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d) Beberapa algoritma block cipher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elasa, 27 Februari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29 Februar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eberapa algoritma block cipher (lanjutan)</w:t>
            </w:r>
          </w:p>
          <w:p>
            <w:pPr>
              <w:pStyle w:val="NormalWeb"/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riptografi nirsimetri (kriptografi kunci-publik)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5 Maret 202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7 Maret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Cuti bersama tahun baru Saka</w:t>
            </w:r>
          </w:p>
          <w:p>
            <w:pPr>
              <w:pStyle w:val="NormalWeb"/>
              <w:spacing w:before="0" w:after="0"/>
              <w:ind w:left="-18" w:hanging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260" w:hanging="270"/>
              <w:rPr/>
            </w:pPr>
            <w:r>
              <w:rPr/>
              <w:t>Beberapa algoritma kriptografi kunci-publik (lanjutan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3300"/>
              </w:rPr>
              <w:t xml:space="preserve">Selasa, 12 Maret 2024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amis, 14 Maret 202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3300"/>
              </w:rPr>
              <w:t>Tidak ada kuliah (Tucil 2 dirilis online via WA/Teams/email dll. Tucil 2: divide &amp;conquer/decrease and condue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lliptic curve cryptography (ECC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Beberapa algoritma EC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asa, 19 Maret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21 Maret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5 Maret – 1 April 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60" w:hanging="260"/>
              <w:rPr/>
            </w:pPr>
            <w:r>
              <w:rPr/>
              <w:t>Enkripsi homomorfik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60" w:hanging="260"/>
              <w:rPr/>
            </w:pPr>
            <w:r>
              <w:rPr/>
              <w:t>Fungsi has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lasa, 2 April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4 April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ind w:left="350" w:hanging="350"/>
              <w:rPr>
                <w:iCs/>
              </w:rPr>
            </w:pPr>
            <w:r>
              <w:rPr>
                <w:iCs/>
              </w:rPr>
              <w:t>Beberapa fungsi hash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ind w:left="301" w:hanging="301"/>
              <w:rPr>
                <w:iCs/>
              </w:rPr>
            </w:pPr>
            <w:r>
              <w:rPr>
                <w:iCs/>
              </w:rPr>
              <w:t>MA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lasa, 16 April 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18 April 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-18" w:hanging="360"/>
              <w:rPr/>
            </w:pPr>
            <w:r>
              <w:rPr/>
              <w:t>a) Tanda-tangan digital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DSA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Protokol kriptografi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asa, 23 April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mis, 25 April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350" w:hanging="350"/>
              <w:rPr/>
            </w:pPr>
            <w:r>
              <w:rPr>
                <w:color w:val="000000"/>
              </w:rPr>
              <w:t>Protokol kriptografi (lanjutan)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>Pembangkit bilangan acak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376" w:hanging="419"/>
              <w:rPr>
                <w:color w:val="FF0000"/>
              </w:rPr>
            </w:pPr>
            <w:r>
              <w:rPr>
                <w:color w:val="000000"/>
              </w:rPr>
              <w:t>Sertifkat digital</w:t>
            </w:r>
            <w:r>
              <w:rPr>
                <w:color w:val="FF0000"/>
              </w:rPr>
              <w:t xml:space="preserve"> </w:t>
            </w:r>
            <w:r>
              <w:rPr/>
              <w:t>dan P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asa, 30 April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mis, 2 Me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kema pembagian secret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Libu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lasa, 7 Mei 2024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  <w:t>Kamis, 9 Me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Tidak ada kulia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286" w:hanging="286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Enkripsi homomorfik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301" w:hanging="27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riptografi visu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lasa, 14 Mei 2024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Kamis, 16 Mei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uliah tamu (tentantif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lasa 21 Mei 2024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  <w:t>Kamis 23 Ma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ak ada kulia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  <w:sz w:val="20"/>
                <w:szCs w:val="20"/>
                <w:lang w:val="en-GB"/>
              </w:rPr>
            </w:pPr>
            <w:r>
              <w:rPr>
                <w:color w:val="FFFF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U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8 – 23 Mei 2023 </w:t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43:00Z</dcterms:created>
  <dc:creator>IF-User</dc:creator>
  <dc:description/>
  <cp:keywords/>
  <dc:language>en-US</dc:language>
  <cp:lastModifiedBy>Dr. Ir. Rinaldi, M.T.</cp:lastModifiedBy>
  <cp:lastPrinted>2024-02-03T14:25:00Z</cp:lastPrinted>
  <dcterms:modified xsi:type="dcterms:W3CDTF">2024-02-19T06:02:00Z</dcterms:modified>
  <cp:revision>4</cp:revision>
  <dc:subject/>
  <dc:title>Skedul Materi Kuliah IF2151 Matematika Diskrit</dc:title>
</cp:coreProperties>
</file>