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Program Studi Teknik Informatika</w:t>
      </w:r>
    </w:p>
    <w:p>
      <w:pPr>
        <w:pStyle w:val="Normal"/>
        <w:rPr>
          <w:b/>
          <w:b/>
          <w:bCs/>
        </w:rPr>
      </w:pPr>
      <w:r>
        <w:rPr>
          <w:b/>
          <w:bCs/>
        </w:rPr>
        <w:t xml:space="preserve">Sekolah Teknik Elektro dan Informatika </w:t>
      </w:r>
    </w:p>
    <w:p>
      <w:pPr>
        <w:pStyle w:val="Normal"/>
        <w:rPr>
          <w:b/>
          <w:b/>
          <w:bCs/>
        </w:rPr>
      </w:pPr>
      <w:r>
        <w:rPr>
          <w:b/>
          <w:bCs/>
        </w:rPr>
        <w:t>Institut Teknologi Bandung</w:t>
      </w:r>
    </w:p>
    <w:p>
      <w:pPr>
        <w:pStyle w:val="Normal"/>
        <w:rPr>
          <w:b/>
          <w:b/>
          <w:bCs/>
        </w:rPr>
      </w:pPr>
      <w:r>
        <w:rPr>
          <w:b/>
          <w:bCs/>
        </w:rPr>
        <w:t>=====================================</w:t>
      </w:r>
    </w:p>
    <w:p>
      <w:pPr>
        <w:pStyle w:val="Normal"/>
        <w:jc w:val="center"/>
        <w:rPr>
          <w:b/>
          <w:b/>
          <w:bCs/>
        </w:rPr>
      </w:pPr>
      <w:r>
        <w:rPr>
          <w:b/>
          <w:bCs/>
        </w:rPr>
      </w:r>
    </w:p>
    <w:p>
      <w:pPr>
        <w:pStyle w:val="Normal"/>
        <w:jc w:val="center"/>
        <w:rPr>
          <w:b/>
          <w:b/>
          <w:bCs/>
        </w:rPr>
      </w:pPr>
      <w:r>
        <w:rPr>
          <w:b/>
          <w:bCs/>
        </w:rPr>
        <w:t>Tugas 1 IF4020 Kriptografi</w:t>
      </w:r>
    </w:p>
    <w:p>
      <w:pPr>
        <w:pStyle w:val="Normal"/>
        <w:jc w:val="center"/>
        <w:rPr>
          <w:b/>
          <w:b/>
          <w:bCs/>
        </w:rPr>
      </w:pPr>
      <w:r>
        <w:rPr>
          <w:b/>
          <w:bCs/>
        </w:rPr>
        <w:t>Semester II Tahun 2022/2023</w:t>
      </w:r>
    </w:p>
    <w:p>
      <w:pPr>
        <w:pStyle w:val="Normal"/>
        <w:rPr>
          <w:b/>
          <w:b/>
          <w:bCs/>
        </w:rPr>
      </w:pPr>
      <w:r>
        <w:rPr>
          <w:b/>
          <w:bCs/>
        </w:rPr>
      </w:r>
    </w:p>
    <w:p>
      <w:pPr>
        <w:pStyle w:val="Normal"/>
        <w:rPr>
          <w:b/>
          <w:b/>
          <w:bCs/>
        </w:rPr>
      </w:pPr>
      <w:r>
        <w:rPr>
          <w:b/>
          <w:bCs/>
        </w:rPr>
        <w:t>BAGIAN A (CIPHER)</w:t>
      </w:r>
    </w:p>
    <w:p>
      <w:pPr>
        <w:pStyle w:val="Normal"/>
        <w:rPr>
          <w:b/>
          <w:b/>
          <w:bCs/>
        </w:rPr>
      </w:pPr>
      <w:r>
        <w:rPr>
          <w:b/>
          <w:bCs/>
        </w:rPr>
      </w:r>
    </w:p>
    <w:p>
      <w:pPr>
        <w:pStyle w:val="Normal"/>
        <w:rPr/>
      </w:pPr>
      <w:r>
        <w:rPr/>
        <w:t xml:space="preserve">Buatlah sebuah program kalkulator enkripsi-dekripsi berbasis web (web based) dengan bahasa pemrograman bebas (Javascript/Python/Ruby/Golang/PHP, dll  pilih salah satu) dengan antarmuka (GUI) yang mengimplementasikan: </w:t>
      </w:r>
    </w:p>
    <w:p>
      <w:pPr>
        <w:pStyle w:val="Normal"/>
        <w:numPr>
          <w:ilvl w:val="0"/>
          <w:numId w:val="1"/>
        </w:numPr>
        <w:tabs>
          <w:tab w:val="clear" w:pos="720"/>
          <w:tab w:val="left" w:pos="360" w:leader="none"/>
        </w:tabs>
        <w:ind w:left="720" w:hanging="720"/>
        <w:rPr/>
      </w:pPr>
      <w:r>
        <w:rPr>
          <w:i/>
          <w:iCs/>
        </w:rPr>
        <w:t>Vigenere Cipher</w:t>
      </w:r>
      <w:r>
        <w:rPr/>
        <w:t xml:space="preserve"> standard (26 huruf alfabet)</w:t>
      </w:r>
    </w:p>
    <w:p>
      <w:pPr>
        <w:pStyle w:val="Normal"/>
        <w:numPr>
          <w:ilvl w:val="0"/>
          <w:numId w:val="1"/>
        </w:numPr>
        <w:tabs>
          <w:tab w:val="clear" w:pos="720"/>
          <w:tab w:val="left" w:pos="360" w:leader="none"/>
        </w:tabs>
        <w:ind w:left="360" w:hanging="360"/>
        <w:rPr/>
      </w:pPr>
      <w:r>
        <w:rPr>
          <w:i/>
        </w:rPr>
        <w:t>Varian Vigenere Cipher</w:t>
      </w:r>
      <w:r>
        <w:rPr>
          <w:iCs/>
        </w:rPr>
        <w:t xml:space="preserve"> (26 huruf alfabet): Auto-key Vigenere Cipher</w:t>
      </w:r>
    </w:p>
    <w:p>
      <w:pPr>
        <w:pStyle w:val="Normal"/>
        <w:numPr>
          <w:ilvl w:val="0"/>
          <w:numId w:val="1"/>
        </w:numPr>
        <w:tabs>
          <w:tab w:val="clear" w:pos="720"/>
          <w:tab w:val="left" w:pos="360" w:leader="none"/>
        </w:tabs>
        <w:ind w:left="720" w:hanging="720"/>
        <w:rPr/>
      </w:pPr>
      <w:r>
        <w:rPr>
          <w:i/>
        </w:rPr>
        <w:t xml:space="preserve">Extended Vigenere Cipher </w:t>
      </w:r>
      <w:r>
        <w:rPr/>
        <w:t xml:space="preserve">(256 karakter ASCII) </w:t>
      </w:r>
    </w:p>
    <w:p>
      <w:pPr>
        <w:pStyle w:val="Normal"/>
        <w:numPr>
          <w:ilvl w:val="0"/>
          <w:numId w:val="1"/>
        </w:numPr>
        <w:tabs>
          <w:tab w:val="clear" w:pos="720"/>
          <w:tab w:val="left" w:pos="360" w:leader="none"/>
        </w:tabs>
        <w:ind w:left="720" w:hanging="720"/>
        <w:rPr>
          <w:i/>
          <w:i/>
        </w:rPr>
      </w:pPr>
      <w:r>
        <w:rPr>
          <w:i/>
        </w:rPr>
        <w:t>Affine Cipher</w:t>
      </w:r>
    </w:p>
    <w:p>
      <w:pPr>
        <w:pStyle w:val="Normal"/>
        <w:numPr>
          <w:ilvl w:val="0"/>
          <w:numId w:val="1"/>
        </w:numPr>
        <w:tabs>
          <w:tab w:val="clear" w:pos="720"/>
          <w:tab w:val="left" w:pos="360" w:leader="none"/>
        </w:tabs>
        <w:ind w:left="360" w:hanging="360"/>
        <w:rPr/>
      </w:pPr>
      <w:r>
        <w:rPr>
          <w:i/>
        </w:rPr>
        <w:t xml:space="preserve">Playfair Cipher </w:t>
      </w:r>
      <w:r>
        <w:rPr/>
        <w:t>(26 huruf alfabet)</w:t>
      </w:r>
    </w:p>
    <w:p>
      <w:pPr>
        <w:pStyle w:val="Normal"/>
        <w:numPr>
          <w:ilvl w:val="0"/>
          <w:numId w:val="1"/>
        </w:numPr>
        <w:tabs>
          <w:tab w:val="clear" w:pos="720"/>
          <w:tab w:val="left" w:pos="360" w:leader="none"/>
        </w:tabs>
        <w:ind w:left="360" w:hanging="360"/>
        <w:rPr>
          <w:i/>
          <w:i/>
          <w:iCs/>
        </w:rPr>
      </w:pPr>
      <w:r>
        <w:rPr>
          <w:i/>
          <w:iCs/>
        </w:rPr>
        <w:t>Hill Cipher</w:t>
      </w:r>
    </w:p>
    <w:p>
      <w:pPr>
        <w:pStyle w:val="Normal"/>
        <w:tabs>
          <w:tab w:val="clear" w:pos="720"/>
          <w:tab w:val="left" w:pos="360" w:leader="none"/>
        </w:tabs>
        <w:rPr/>
      </w:pPr>
      <w:r>
        <w:rPr/>
        <w:t xml:space="preserve">Bonus: </w:t>
      </w:r>
      <w:r>
        <w:rPr>
          <w:i/>
          <w:iCs/>
        </w:rPr>
        <w:t>Enigma cipher</w:t>
      </w:r>
    </w:p>
    <w:p>
      <w:pPr>
        <w:pStyle w:val="Normal"/>
        <w:tabs>
          <w:tab w:val="clear" w:pos="720"/>
          <w:tab w:val="left" w:pos="360" w:leader="none"/>
        </w:tabs>
        <w:rPr/>
      </w:pPr>
      <w:r>
        <w:rPr/>
      </w:r>
    </w:p>
    <w:p>
      <w:pPr>
        <w:pStyle w:val="Normal"/>
        <w:tabs>
          <w:tab w:val="clear" w:pos="720"/>
          <w:tab w:val="left" w:pos="360" w:leader="none"/>
        </w:tabs>
        <w:rPr/>
      </w:pPr>
      <w:r>
        <w:rPr/>
        <w:t>dengan spesifikasi sebagai berikut:</w:t>
      </w:r>
    </w:p>
    <w:p>
      <w:pPr>
        <w:pStyle w:val="Normal"/>
        <w:numPr>
          <w:ilvl w:val="0"/>
          <w:numId w:val="2"/>
        </w:numPr>
        <w:rPr/>
      </w:pPr>
      <w:r>
        <w:rPr/>
        <w:t xml:space="preserve">Program dapat menerima pesan berupa </w:t>
      </w:r>
      <w:r>
        <w:rPr>
          <w:i/>
          <w:iCs/>
        </w:rPr>
        <w:t>file</w:t>
      </w:r>
      <w:r>
        <w:rPr/>
        <w:t xml:space="preserve"> sembarang (file text maupun file biner) atau pesan yang diketikkan dari papan-ketik. </w:t>
      </w:r>
    </w:p>
    <w:p>
      <w:pPr>
        <w:pStyle w:val="Normal"/>
        <w:numPr>
          <w:ilvl w:val="0"/>
          <w:numId w:val="2"/>
        </w:numPr>
        <w:rPr/>
      </w:pPr>
      <w:r>
        <w:rPr/>
        <w:t xml:space="preserve">Program dapat mengenkripsi plainteks. Khusus untuk </w:t>
      </w:r>
      <w:r>
        <w:rPr>
          <w:i/>
        </w:rPr>
        <w:t>Vigenere Cipher</w:t>
      </w:r>
      <w:r>
        <w:rPr/>
        <w:t xml:space="preserve"> dengan 26 huruf alfabet dan </w:t>
      </w:r>
      <w:r>
        <w:rPr>
          <w:i/>
        </w:rPr>
        <w:t>Playfair Cipher</w:t>
      </w:r>
      <w:r>
        <w:rPr/>
        <w:t xml:space="preserve"> dengan 26 huruf alfabet, program hanya mengenkripsi karakter alfabet saja. Angka, spasi, dan tanda baca dibuang.</w:t>
      </w:r>
    </w:p>
    <w:p>
      <w:pPr>
        <w:pStyle w:val="Normal"/>
        <w:numPr>
          <w:ilvl w:val="0"/>
          <w:numId w:val="2"/>
        </w:numPr>
        <w:rPr/>
      </w:pPr>
      <w:r>
        <w:rPr/>
        <w:t>Program dapat mendekripsi cipherteks menjadi plainteks semula.</w:t>
      </w:r>
    </w:p>
    <w:p>
      <w:pPr>
        <w:pStyle w:val="Normal"/>
        <w:numPr>
          <w:ilvl w:val="0"/>
          <w:numId w:val="2"/>
        </w:numPr>
        <w:rPr/>
      </w:pPr>
      <w:r>
        <w:rPr/>
        <w:t>Untuk pesan berupa text, program dapat menampilkan plainteks dan cipherteks di layar.</w:t>
      </w:r>
    </w:p>
    <w:p>
      <w:pPr>
        <w:pStyle w:val="Normal"/>
        <w:numPr>
          <w:ilvl w:val="0"/>
          <w:numId w:val="2"/>
        </w:numPr>
        <w:rPr>
          <w:lang w:val="sv-SE"/>
        </w:rPr>
      </w:pPr>
      <w:r>
        <w:rPr>
          <w:lang w:val="sv-SE"/>
        </w:rPr>
        <w:t xml:space="preserve">Untuk plainteks berupa text, cipherteks dapat ditampilkan ke layar dalam bentuk: </w:t>
      </w:r>
    </w:p>
    <w:p>
      <w:pPr>
        <w:pStyle w:val="Normal"/>
        <w:numPr>
          <w:ilvl w:val="1"/>
          <w:numId w:val="2"/>
        </w:numPr>
        <w:rPr/>
      </w:pPr>
      <w:r>
        <w:rPr/>
        <w:t>tanpa spasi</w:t>
      </w:r>
    </w:p>
    <w:p>
      <w:pPr>
        <w:pStyle w:val="Normal"/>
        <w:numPr>
          <w:ilvl w:val="1"/>
          <w:numId w:val="2"/>
        </w:numPr>
        <w:rPr/>
      </w:pPr>
      <w:r>
        <w:rPr/>
        <w:t>dalam kelompok 5-huruf</w:t>
      </w:r>
    </w:p>
    <w:p>
      <w:pPr>
        <w:pStyle w:val="Normal"/>
        <w:numPr>
          <w:ilvl w:val="0"/>
          <w:numId w:val="2"/>
        </w:numPr>
        <w:rPr/>
      </w:pPr>
      <w:r>
        <w:rPr/>
        <w:t xml:space="preserve">Program dapat menyimpan cipherteks ke dalam </w:t>
      </w:r>
      <w:r>
        <w:rPr>
          <w:i/>
          <w:iCs/>
        </w:rPr>
        <w:t>file</w:t>
      </w:r>
      <w:r>
        <w:rPr/>
        <w:t xml:space="preserve">. </w:t>
      </w:r>
    </w:p>
    <w:p>
      <w:pPr>
        <w:pStyle w:val="Normal"/>
        <w:numPr>
          <w:ilvl w:val="0"/>
          <w:numId w:val="2"/>
        </w:numPr>
        <w:rPr>
          <w:lang w:val="sv-SE"/>
        </w:rPr>
      </w:pPr>
      <w:r>
        <w:rPr/>
        <w:t xml:space="preserve">Kunci dimasukkan oleh pengguna. </w:t>
      </w:r>
      <w:r>
        <w:rPr>
          <w:lang w:val="sv-SE"/>
        </w:rPr>
        <w:t>Panjang kunci bebas.</w:t>
      </w:r>
    </w:p>
    <w:p>
      <w:pPr>
        <w:pStyle w:val="Normal"/>
        <w:numPr>
          <w:ilvl w:val="0"/>
          <w:numId w:val="2"/>
        </w:numPr>
        <w:rPr>
          <w:lang w:val="sv-SE"/>
        </w:rPr>
      </w:pPr>
      <w:r>
        <w:rPr>
          <w:lang w:val="sv-SE"/>
        </w:rPr>
        <w:t xml:space="preserve">Untuk enkripsi plainteks sembarang file (khusus untuk extended Vigenere Cipher), setiap file diperlakukan sebagai </w:t>
      </w:r>
      <w:r>
        <w:rPr>
          <w:i/>
          <w:lang w:val="sv-SE"/>
        </w:rPr>
        <w:t>file of bytes</w:t>
      </w:r>
      <w:r>
        <w:rPr>
          <w:lang w:val="sv-SE"/>
        </w:rPr>
        <w:t xml:space="preserve">. Program membaca setiap </w:t>
      </w:r>
      <w:r>
        <w:rPr>
          <w:i/>
          <w:lang w:val="sv-SE"/>
        </w:rPr>
        <w:t>byte</w:t>
      </w:r>
      <w:r>
        <w:rPr>
          <w:lang w:val="sv-SE"/>
        </w:rPr>
        <w:t xml:space="preserve"> di dalam file (termasuk </w:t>
      </w:r>
      <w:r>
        <w:rPr>
          <w:i/>
          <w:lang w:val="sv-SE"/>
        </w:rPr>
        <w:t>byte-byte header file</w:t>
      </w:r>
      <w:r>
        <w:rPr>
          <w:lang w:val="sv-SE"/>
        </w:rPr>
        <w:t>) dan mengenkripsinya. Hanya saja file yang sudah terenkripsi tidak bisa dibuka oleh program aplikasinya karena header file ikut terenkripsi. Namun dengan mendekripsinya kembali maka file tersbut dapat dibuka oleh aplikasinya.</w:t>
      </w:r>
    </w:p>
    <w:p>
      <w:pPr>
        <w:pStyle w:val="Normal"/>
        <w:numPr>
          <w:ilvl w:val="0"/>
          <w:numId w:val="2"/>
        </w:numPr>
        <w:rPr>
          <w:lang w:val="sv-SE"/>
        </w:rPr>
      </w:pPr>
      <w:r>
        <w:rPr>
          <w:lang w:val="sv-SE"/>
        </w:rPr>
        <w:t>Beberapa pustaka untuk menghitung balikan modulo, matriks balikan, aljabar linier, diperbolehka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bCs/>
          <w:lang w:val="sv-SE"/>
        </w:rPr>
      </w:pPr>
      <w:r>
        <w:rPr>
          <w:b/>
          <w:bCs/>
          <w:lang w:val="sv-SE"/>
        </w:rPr>
        <w:t>BAGIAN B (KRIPTANALISIS)</w:t>
        <w:br/>
      </w:r>
    </w:p>
    <w:p>
      <w:pPr>
        <w:pStyle w:val="Normal"/>
        <w:numPr>
          <w:ilvl w:val="0"/>
          <w:numId w:val="6"/>
        </w:numPr>
        <w:ind w:left="426" w:hanging="426"/>
        <w:rPr>
          <w:b/>
          <w:b/>
          <w:bCs/>
        </w:rPr>
      </w:pPr>
      <w:r>
        <w:rPr>
          <w:b/>
          <w:bCs/>
        </w:rPr>
        <w:t>Teknik Analisis Frekuensi pada Cipher Abjad-Tunggal</w:t>
      </w:r>
    </w:p>
    <w:p>
      <w:pPr>
        <w:pStyle w:val="Normal"/>
        <w:rPr>
          <w:b/>
          <w:b/>
          <w:bCs/>
        </w:rPr>
      </w:pPr>
      <w:r>
        <w:rPr>
          <w:b/>
          <w:bCs/>
        </w:rPr>
      </w:r>
    </w:p>
    <w:p>
      <w:pPr>
        <w:pStyle w:val="Normal"/>
        <w:jc w:val="both"/>
        <w:rPr/>
      </w:pPr>
      <w:r>
        <w:rPr/>
        <w:t xml:space="preserve">Wartawan Tintin dan temannya, detektif Thomson dan Thompson, menemukan sebuah dokumen rahasia di kediaman agen spionase. Sayangnya dokumen rahasia itu dalam bentuk terenkripsi. Tintin dan Kawana-kawan mencoba memecahkan cipherteks tersebut. Informasi tambahan yang diketahui adalah dokumen tersebut aslinya dalam Bahasa Inggris dan dienkripsi dengan </w:t>
      </w:r>
      <w:r>
        <w:rPr>
          <w:b/>
          <w:bCs/>
          <w:i/>
          <w:iCs/>
        </w:rPr>
        <w:t>cipher</w:t>
      </w:r>
      <w:r>
        <w:rPr>
          <w:b/>
          <w:bCs/>
        </w:rPr>
        <w:t xml:space="preserve"> substitusi abjad-tunggal</w:t>
      </w:r>
      <w:r>
        <w:rPr/>
        <w:t xml:space="preserve"> (</w:t>
      </w:r>
      <w:r>
        <w:rPr>
          <w:i/>
          <w:iCs/>
        </w:rPr>
        <w:t>monoalpahtbetic cipher</w:t>
      </w:r>
      <w:r>
        <w:rPr/>
        <w:t xml:space="preserve">). Pada proses enkripsi ini, orang tersebut hanya mengenkripsi karakter abjad (a..z). Karakter lain (spasi, koma, titik, dan lain-lain) dibuang (tidak dienkripsi). </w:t>
      </w:r>
    </w:p>
    <w:p>
      <w:pPr>
        <w:pStyle w:val="Normal"/>
        <w:jc w:val="both"/>
        <w:rPr/>
      </w:pPr>
      <w:r>
        <w:rPr/>
      </w:r>
    </w:p>
    <w:p>
      <w:pPr>
        <w:pStyle w:val="Normal"/>
        <w:jc w:val="center"/>
        <w:rPr/>
      </w:pPr>
      <w:r>
        <w:rPr/>
      </w:r>
    </w:p>
    <w:p>
      <w:pPr>
        <w:pStyle w:val="Normal"/>
        <w:jc w:val="center"/>
        <w:rPr>
          <w:lang w:val="en-US" w:eastAsia="en-US"/>
        </w:rPr>
      </w:pPr>
      <w:r>
        <w:rPr>
          <w:lang w:val="en-US" w:eastAsia="en-US"/>
        </w:rPr>
        <w:drawing>
          <wp:inline distT="0" distB="0" distL="0" distR="0">
            <wp:extent cx="3928110" cy="28079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3928110" cy="2807970"/>
                    </a:xfrm>
                    <a:prstGeom prst="rect">
                      <a:avLst/>
                    </a:prstGeom>
                  </pic:spPr>
                </pic:pic>
              </a:graphicData>
            </a:graphic>
          </wp:inline>
        </w:drawing>
      </w:r>
    </w:p>
    <w:p>
      <w:pPr>
        <w:pStyle w:val="Normal"/>
        <w:jc w:val="both"/>
        <w:rPr/>
      </w:pPr>
      <w:r>
        <w:rPr/>
      </w:r>
    </w:p>
    <w:p>
      <w:pPr>
        <w:pStyle w:val="Normal"/>
        <w:jc w:val="both"/>
        <w:rPr/>
      </w:pPr>
      <w:r>
        <w:rPr/>
        <w:t xml:space="preserve">Bantulah Tintin untuk </w:t>
      </w:r>
      <w:r>
        <w:rPr>
          <w:bCs/>
        </w:rPr>
        <w:t>dekripsi</w:t>
      </w:r>
      <w:r>
        <w:rPr/>
        <w:t xml:space="preserve"> chiperteks tersebut menjadi plainteks semula meskipun anda tidak mengetahui kuncinya.  Anda dapat menggunakan kombinasi teknik analisis frekuensi dan metode terkaan untuk mendekripsi dokumen tersebut. Anda diperbolehkan mengggunakan kakas bantu (coretan kertas, aplikasi Ms Excel, kakas bantu, maupun membuat program kecil sederhana untuk menghitung frekuensi kemunculan karakter atau untuk keperluan analisis lainnya) untuk menyelesaikan masalah ini. Carilah data tabel frekuensi kemunculan huruf, bigram, dan trigram dalam Bahasa Indonesia untuk membantu kriptanalisis.</w:t>
      </w:r>
    </w:p>
    <w:p>
      <w:pPr>
        <w:pStyle w:val="Normal"/>
        <w:jc w:val="both"/>
        <w:rPr/>
      </w:pPr>
      <w:r>
        <w:rPr/>
      </w:r>
    </w:p>
    <w:p>
      <w:pPr>
        <w:pStyle w:val="Normal"/>
        <w:jc w:val="both"/>
        <w:rPr/>
      </w:pPr>
      <w:r>
        <w:rPr>
          <w:rFonts w:eastAsia="MS Mincho;ＭＳ 明朝" w:cs="Courier New" w:ascii="Courier New" w:hAnsi="Courier New"/>
          <w:bCs/>
        </w:rPr>
        <w:t>CZWKWFKWUFKNXHLCZWXKNWLFLCXQZWKWCZWCWKEUNSNJPXKNPNJFCWYXJWVXXSLCXCZWBWENJNJWGKWBNIUNSEWFJNJPNJVWCXKOFRQZNVWXCZWKLAVFNECZWZNLCXKNAJXKQWPNFJLWCCVWEWJCXBUNSWJNLQZWKWCZWJFEWYWKNUWLZWJAWUNSNJPLQWKWCZWXKNPNJFVYQWVVWKLXBUNSWJFVCWKJFCNUWVRKWAXPJNLWYWCREXVXPNLCLLHAZFLFJFCXVRVNOWKEFJGXNJCCXCZWXVYJXKLWQXKYUNSFEWFJNJPLWFENVWCZWLGFAWVWBCOWCQWWJCQXKXQNJPOXFCLNJAXJUXRQZNVWXCZWKLKWBWKCXCZWCZAWJCHKRFJPVXLFIXJGXWEQNYLNCZQZNAZKWBWKLCXLAFJYNJFUNFJGNKFCWLFLQNANJPLKWPFKYVWLLPNUWJCZWLAFJYNJFUNFJLYXENJFJAWXBCZWLWFYHKNJPCZNLWFKVRGWKNXYNCQFLJCVXJPHJCNVAXJCKFLCNJPJFEWLQWKWOWNJPXBBWKWYHGORUFKNXHLXCZWKAHVCHKWLFAKXLLCZWGVFJWCCZWFKFOLLVFULFJYORDFJCNJWLBXKWIFEGVWSJWQXBCZWLWKFNYWKLFLKHLXKKZXLKWVFCNJPCXKXQNJPQZNVWCZWPWKEFJLVFOWVVWYCZWEFLFLAXEFJJNFLZEWJFVVHYNJPCXCZWNKFLZQXXYOXFCLXCZWKJFCNXJLLHAZFLCZWWJPVNLZFJYAWVCLLWCCVWYEWKWVRXJYFJWLZWFCZWJLXKGFPFJLQZNVLCCZWNKNLZKWBWKKWYCXCZWEFLYHOPFNVFJYBNJJPFNVYFKSFJYBFNKBXKWNPJWKLXKTHNCWLHNCFOVRJXKCZEWJPNUWJCZWAXEEXJAHVCHKFVGKFACNAWXBCXKEWJCNJPAXFLCFVLWCCVWEWJCLFJYEXJFLCWKNWLNCQFLJCVXJPHJCNVCZWUNSNJPLBWFKLXEWKWGHCFCNXJLGKWFYCXFVEXLCFVVAXKJWKLXBWHKXGWFJYEWLXGXCFENFCZWKWNLWUWJWUNYWJAWCZFCCZWUNSNJPLKWFAZWYOFPZYFYCZWAWJCKWXBCZWNLVFENAWEGNKWFCCZWCNEWCZWUNSNJPFPWFLAXEEXJVRKWBWKKWYCXVFLCWYBKXECZWWFKVRLCXCZWJXKEFJAXJTHWLCXBWJPVFJYNJCZKXHPZXHCCZNLGWKNXYCZWUNSNJPLHLWYCZWJXKCZWKJFJYOFVCNALWFLCXCWKKXKNLWJWNPZOXHKNJPSNJPYXELWICWJYNJPCZWNKNJBVHWJAWCZKXHPZAXEOFCFJYAHVCHKWHJCNVWUWJCHFVVRUNSNJPLAXHVYJXVXJPWKOWEWKWVRYWLAKNOWYFLAXFLCFVKFNYWKLAXJLNYWKCZWBFACLCQXUNSNJPSNJPLLQWRJBXKSOWFKYFJYAJHCCZWPKWFCQXHVYFLAWJYCZWWJPVNLZCZKXJWVWNBWKNSLXJFJWFKVRNAWVFJYWKQXHVYLWCCVWLZXKCNUWYAXVXJNWLNJJXKCZFEWKNAFLAFJYNJFUNFJLQXHVYWUWJLWKUWFLEWKAWJFKNWLBXKCZWORDFJCNJWWEGNKWNJLZXKCCZWLWQWKWJXEWKWGNKFCWLOHCCZWBXKWBFCZWKLXBFGFCAZQXKSTHNVCAHVCHKWCZWEXCNUFCNXJLBXKLHAZWIGFJLNXJFKWLHOMWACCXYWOFCWBXKEXYWKJZNLCXKNFJLCZXHPZCZWKWFKWAVWFKNJAWJCNUWLFLCXQZRCZWGXGHVFCNXJXBLAFJYNJFUNFENPZCZFUWFACWYNJCZWQFRCZFCCZWRYNYYHKNJPCZNLRWFKGWKNXYXJWKWVFCNUWVRFGGFKWJCKWFLXJNLFLAFKANCRXBKWLXHKAWLCZHLBXKANJPCZWUNSNJPLCXVXXSBHKCZWKFBNWVYWUWJKXOONJPFJYSNVVNJPAVFLLWLXBGWXGVWOVWLLWYQNCZFEXKWOXHJCNBHVZXEWVFJYFJXCZWKGXLLNOVWLCNEHVHLNLCZWKHVWXBAZFKVWEFPJWFJYCZWKWVNPNXHLGWKLWAHCNXJCZFCQWJCZFJYNJZFJYQNCZNCQNCZAZKNLCNFJNJBVHWJAWLWWGNJPWUWKBHKCZWKNJCXYWJEFKSLQWYWJFJYJXKQFRNCEFSWLVXPNAFVLWJLWCZFCCZWUNSNJPLQWKWVXXSNJPCXGKXCWACCZWNKGFPFJOWVNWBLRLCWEKWLNLCMHYWXAZKNLCNFJUFVHWLFJYWUWJCFSWKWUWJPWBXKCZXLWLWCCVWEWJCLFVKWFYRVXLCCXFEXJXCZWNLCNAYWUXCNXJCZNLNLJXCLGWAHVFCNXJCZWNJCKXYHACNXJXBAZKNLCNFJNCRQXHVYAXEWCXYNUNYWJXKQFRBXKFVEXLCZFVBFAWJCHKRAFHLNJPHJCXVYOVXXYLZWYFJYAHVCHKFVCKFJLBXKEFCNXJNCLZXHVYFVLXOWJXCWYCZFCYHKNJPCZWUNSNJPFPWLAFJYNJFUNFLAVXLWLCJWNPZOXHKLQWKWWIGWKNWJANJPUFKRNJPVWUWVLXBNJJWKCHKEXNVCZHLPKFJCNJPCZWUNSNJPLFJFYUFJCFPWQZWJWIGVXNCNJPCZWLWVFJYLBXKQWFVCZLVFUWLXKCWKKNCXKRCZWLWFKXHCWLHLWYORCZWUNSNJPLQWKWFVEXLCWJCNKWVRBKWWXBXGGXLNCNXJVWFUNJPCZWKFNYWKLHJNEGWYWYFLCZWRCKFUWVVWYBKXEXJWYWLCNJFCNXJXBGVHJYWKCXCZWJWICCZNLOKWFSYXQJNJQZFCZFYXJAWOWWJFGKXBNCFOVWJWCQXKSXBCKFYWKXHCWLBXKWHKXGWFJSNJPYXELAFJOWZWKFVYWYOFASFLBFKFLCZWAXVVFGLWXBCZWKXEFJWEGNKWNJCZWCZAWJCHKRFJYVFCWKCXCZWKFGNYCZAWJCHKRWIGFJLNXJXBNLVFENAGZNVXLXGZRCZWWJYXBCZWUNSNJPFPWAFJOWGNJJWYYXQJCXFJHEOWKXBBFACXKLBNKLCXBFVVCZWBFVVXHCCZFCXAAHKKWYBXVVXQNJPCZWAZKNLCNFJNLFCNXJXBLAFJYNJFUNFQXHVYZFUWHJCXVYWBBWACLXJCZWKWPNXJLYXEWLCNAFJYBXKWNPJGXVNARORCZWCZAWJCHKRYWJEFKSJXKQFRFJYLQWYWJQWKWWBBWACNUWVRAXJCKXVVWYORYNXAWLWLVWPNCNENLWYORCZWAFCZXVNAAZHKAZFJYZFYBNKEVRWLCFOVNLZWYCZWELWVUWLFLLWGFKFCWSNJPYXELCZNLEWFJCFJWJXKEXHLAHVCHKFVLZNBCNJCZWGKNXKNCNWLXBLAFJYNJFUNFLVWFYWKLZNGNJCZFCLWJLWCZWUNSNJPLQWKWJXCYWBWFCWYOHCFKPHFOVREFYWCXOWZFUWNJFEFJJWKCZFCBNCCZWANUNVNCRXBCZWNKTHNASVRCKFJLBXKENJPZXEWVFJYLBXKWIFEGVWCZWEWYNWUFVAZHKAZEFYWNCBXKONYYWJCXCFSWBWVVXQAZKNLCNFJLFLLVFUWLPNUWJCZWBFACCZFCLVFUWCKFYNJPQFLCZWJHEOWKXJWLXHKAWXBGKXBNCBXKCZWUNSNJPLCZNLKWEXUWYFPKWFCYWFVXBCZWWAXJXENANJAWJCNUWCXCKFUWVFJYKFNYXUWKLWFLCZWJWQVWFYWKLZNGFVLXAZXLWCXKWBXAHLCZWNKENVNCFKRFCCWJCNXJBKXECZWSNJPYXELXBCZWQWLCFJYNJLCWFYGFKCFSWNJLHAZAFEGFNPJLFLCZWOFVCNAQFKLFJYCZWFCCWEGCWYAXJTHWLCXBMWKHLFVWEBKXEZWKWXJXHCNCLWWEWYCZWUNSNJPLQWKWJXVXJPWKFKWAXPJNLWYBXKAWNJCZWQXKVYCZXHPZCZWNKOKHCFVNCROKFUWKRFJYLCKWJPCZQXHVYVXJPOWKWEWEOWKWYORCZXLWQZXZFYXJAWBWVCCZWLZFKGWYPWXBCZWNKOFCCVWFIW</w:t>
      </w:r>
    </w:p>
    <w:p>
      <w:pPr>
        <w:pStyle w:val="Normal"/>
        <w:jc w:val="both"/>
        <w:rPr/>
      </w:pPr>
      <w:r>
        <w:rPr/>
      </w:r>
    </w:p>
    <w:p>
      <w:pPr>
        <w:pStyle w:val="Normal"/>
        <w:jc w:val="both"/>
        <w:rPr/>
      </w:pPr>
      <w:r>
        <w:rPr/>
        <w:t>Setelah menemukan plainteksnya, carilah di Google teks tersebut berada untuk mendapatkan tanda baca di dalam teks aslinya.</w:t>
      </w:r>
    </w:p>
    <w:p>
      <w:pPr>
        <w:pStyle w:val="Normal"/>
        <w:jc w:val="both"/>
        <w:rPr/>
      </w:pPr>
      <w:r>
        <w:rPr/>
      </w:r>
    </w:p>
    <w:p>
      <w:pPr>
        <w:pStyle w:val="Normal"/>
        <w:rPr/>
      </w:pPr>
      <w:r>
        <w:rPr/>
      </w:r>
    </w:p>
    <w:p>
      <w:pPr>
        <w:pStyle w:val="Normal"/>
        <w:numPr>
          <w:ilvl w:val="0"/>
          <w:numId w:val="6"/>
        </w:numPr>
        <w:ind w:left="426" w:hanging="426"/>
        <w:rPr>
          <w:b/>
          <w:b/>
          <w:bCs/>
          <w:i/>
          <w:i/>
          <w:iCs/>
          <w:szCs w:val="20"/>
        </w:rPr>
      </w:pPr>
      <w:r>
        <w:rPr>
          <w:b/>
          <w:bCs/>
          <w:szCs w:val="20"/>
        </w:rPr>
        <w:t xml:space="preserve">Metode Kasiski </w:t>
      </w:r>
    </w:p>
    <w:p>
      <w:pPr>
        <w:pStyle w:val="Normal"/>
        <w:rPr>
          <w:b/>
          <w:b/>
          <w:bCs/>
          <w:i/>
          <w:i/>
          <w:iCs/>
          <w:sz w:val="20"/>
          <w:szCs w:val="20"/>
        </w:rPr>
      </w:pPr>
      <w:r>
        <w:rPr>
          <w:b/>
          <w:bCs/>
          <w:i/>
          <w:iCs/>
          <w:sz w:val="20"/>
          <w:szCs w:val="20"/>
        </w:rPr>
      </w:r>
    </w:p>
    <w:p>
      <w:pPr>
        <w:pStyle w:val="Normal"/>
        <w:jc w:val="both"/>
        <w:rPr>
          <w:sz w:val="22"/>
          <w:szCs w:val="20"/>
          <w:lang w:val="it-IT"/>
        </w:rPr>
      </w:pPr>
      <w:r>
        <w:rPr>
          <w:szCs w:val="20"/>
        </w:rPr>
        <w:t xml:space="preserve">Pada lain waktu wartawan Tintin dan temannya, detektif Thomson dan Thompson, meminta bantuan anda untuk memecahkan pesan yang dienkripsi dengan </w:t>
      </w:r>
      <w:r>
        <w:rPr>
          <w:i/>
          <w:iCs/>
          <w:szCs w:val="20"/>
        </w:rPr>
        <w:t>Vigenere Cipher</w:t>
      </w:r>
      <w:r>
        <w:rPr>
          <w:szCs w:val="20"/>
        </w:rPr>
        <w:t xml:space="preserve"> (lihat pesannya di bawah ini). Informasi yang diketahui hanyalah pesan ditulis dalam Bahasa Indonesia. </w:t>
      </w:r>
    </w:p>
    <w:p>
      <w:pPr>
        <w:pStyle w:val="Normal"/>
        <w:jc w:val="both"/>
        <w:rPr>
          <w:sz w:val="22"/>
          <w:szCs w:val="20"/>
          <w:lang w:val="it-IT"/>
        </w:rPr>
      </w:pPr>
      <w:r>
        <w:rPr>
          <w:sz w:val="22"/>
          <w:szCs w:val="20"/>
          <w:lang w:val="it-IT"/>
        </w:rPr>
      </w:r>
    </w:p>
    <w:p>
      <w:pPr>
        <w:pStyle w:val="Normal"/>
        <w:jc w:val="center"/>
        <w:rPr>
          <w:szCs w:val="20"/>
          <w:lang w:val="it-IT"/>
        </w:rPr>
      </w:pPr>
      <w:r>
        <w:rPr>
          <w:rFonts w:cs="Courier New" w:ascii="Courier New" w:hAnsi="Courier New"/>
          <w:sz w:val="20"/>
          <w:szCs w:val="20"/>
          <w:lang w:val="en-US" w:eastAsia="en-US"/>
        </w:rPr>
        <w:drawing>
          <wp:inline distT="0" distB="0" distL="0" distR="0">
            <wp:extent cx="4731385" cy="32080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 r="-6" b="-9"/>
                    <a:stretch>
                      <a:fillRect/>
                    </a:stretch>
                  </pic:blipFill>
                  <pic:spPr bwMode="auto">
                    <a:xfrm>
                      <a:off x="0" y="0"/>
                      <a:ext cx="4731385" cy="3208020"/>
                    </a:xfrm>
                    <a:prstGeom prst="rect">
                      <a:avLst/>
                    </a:prstGeom>
                  </pic:spPr>
                </pic:pic>
              </a:graphicData>
            </a:graphic>
          </wp:inline>
        </w:drawing>
      </w:r>
    </w:p>
    <w:p>
      <w:pPr>
        <w:pStyle w:val="Normal"/>
        <w:rPr>
          <w:rFonts w:ascii="Calibri" w:hAnsi="Calibri" w:eastAsia="Calibri" w:cs="Calibri"/>
          <w:sz w:val="22"/>
          <w:szCs w:val="22"/>
          <w:lang w:val="it-IT"/>
        </w:rPr>
      </w:pPr>
      <w:r>
        <w:rPr>
          <w:rFonts w:eastAsia="Calibri" w:cs="Calibri" w:ascii="Calibri" w:hAnsi="Calibri"/>
          <w:sz w:val="22"/>
          <w:szCs w:val="22"/>
          <w:lang w:val="it-IT"/>
        </w:rPr>
      </w:r>
    </w:p>
    <w:p>
      <w:pPr>
        <w:pStyle w:val="Normal"/>
        <w:jc w:val="both"/>
        <w:rPr>
          <w:rFonts w:ascii="Calibri" w:hAnsi="Calibri" w:eastAsia="Calibri" w:cs="Calibri"/>
          <w:sz w:val="22"/>
          <w:szCs w:val="20"/>
        </w:rPr>
      </w:pPr>
      <w:r>
        <w:rPr>
          <w:rFonts w:eastAsia="Calibri" w:cs="Calibri" w:ascii="Calibri" w:hAnsi="Calibri"/>
          <w:sz w:val="22"/>
          <w:szCs w:val="20"/>
        </w:rPr>
      </w:r>
    </w:p>
    <w:p>
      <w:pPr>
        <w:pStyle w:val="Normal"/>
        <w:jc w:val="both"/>
        <w:rPr>
          <w:rFonts w:ascii="Courier New" w:hAnsi="Courier New" w:eastAsia="Calibri" w:cs="Courier New"/>
        </w:rPr>
      </w:pPr>
      <w:r>
        <w:rPr>
          <w:szCs w:val="20"/>
        </w:rPr>
        <w:t xml:space="preserve">Anda tidak mengetahui kuncinya, namun anda diminta menemukan kuncinya dengan metode Kasiski. </w:t>
      </w:r>
    </w:p>
    <w:p>
      <w:pPr>
        <w:pStyle w:val="Normal"/>
        <w:rPr>
          <w:rFonts w:ascii="Courier New" w:hAnsi="Courier New" w:eastAsia="Calibri" w:cs="Courier New"/>
        </w:rPr>
      </w:pPr>
      <w:r>
        <w:rPr>
          <w:rFonts w:eastAsia="Calibri" w:cs="Courier New" w:ascii="Courier New" w:hAnsi="Courier New"/>
        </w:rPr>
      </w:r>
    </w:p>
    <w:p>
      <w:pPr>
        <w:pStyle w:val="PlainText"/>
        <w:rPr>
          <w:b/>
          <w:b/>
          <w:bCs/>
          <w:sz w:val="24"/>
          <w:szCs w:val="24"/>
        </w:rPr>
      </w:pPr>
      <w:r>
        <w:rPr>
          <w:rFonts w:eastAsia="Calibri"/>
          <w:sz w:val="24"/>
          <w:szCs w:val="24"/>
        </w:rPr>
        <w:t>FSIKTSZDRCZEUGPFPOJWXRKCXVPVOQGSNESTECHYYEGKPCNOZCQMJTSFEVYSZEPXEDCCBGAGAHYHQCXRUSOKSTJCAUUSZURCEYTMJXDKWHZFEZRLETHHSSLMEQWZMCYCLJNOAZSPLHNGFXESIHSSXCVWOUQSTBLMEQWZMCYHNYGAERPPPROQPYOYIRNIXGBYOGWKSOZPREZOXRZKTRBFWREYPWYMAIKLXVPZGPTIOZPOVSYGAWKAXVPOYRNWEGEBOWYYISHIEBTQRYXIETXVPAOBQPAZLSCSOQNREYPOYRIYYPAJWOXCYGEMOREBOHNCZEFUVWEMUDGLAVSDFZGRVSJGVCFBJRBFWREYPWYZNXWQXFTPKGGMOKWHTAGRRHPNEHECHYYEGKAODTUPZIZJYFTBMYAITVPCDWULBJWHSIEMKYEWWMSKSWIFVWWTIFFDZGBROATSCJUJPEJUWIASXTBPYGRCEVGRVWIUYBEHUZNAETHPWCCLISHIEBTQGQULWYWDCSGBGSDGPTEVKCNVPNJFZAIFVRWZSGZIZFNJNOGOPJKLDYEZIGFFVPVWETKPPQGSFIEZXICBYMHXPNIGAFKYQSBZLSOIYRGSXKVSNCXBRHQVXCEVKLBVPNTCWSZFRINATHTCTMPGQXVSOTUPBRACISVOTBGLAJYGEPAPFXNKEQSSJIVPKSIHPFYYOSRKWSLZKTRPPNISGWJCAGALSIYRGJFSNKMBQCXARWPNIBZHOMAXDGXHSSLMEGAUJHSSKPHTPOSBLBJGGWKIIOYKGTRWYUYZOOTLVLEREHPZODRMJGXZLBZGFXDOWWYQOBRRPIEIDSJKNWOJIOEVLMYPKCIRMMZFRITZMBNHOMASBYSAPGVCPMAYEQNCXBVRCZSRYOKTVHATGSEVOQRVQVXWZBGJFSONVOYYZFRRQSFSCCLNRSLRIHZOHMHX%KLXVPHURNPDAQOYDUNHPWZMCYCLRUIAGVHSOZRUEPZMAPOHMHXIOPZTCTNRSLRIOQHKPGLAKVIAHOMAEYGPRPFGUNWBUVAPRCFVGDZLSYTOJYIZCMHSKGRRVWTHPPQGKRADGXWDBUUXRKCRODHUZNPWQIIAKGPQTNKWGFFKZLXDKQORAGRUEPNEGYCZWRXYUQSZIZANYOKWHSSKKRVCKRQPCLQNQKYMFTGRYAHPNIFPWYYYWKLSZVZUPREXUYHECHYYEGKMGDOOBUIOGMRLHOKRADKRHSSXCJEOGJOCAKPAEIKHHZPGUUSSKRHQWYFVRCZSHSSXGIINZSUPHLGFLPUIOEHUZNKAZWOMWMYAHXKEIEWLSYJEYLPFHNCVWOAVDCWYCQXDGXHSSLGFLYGRHLZQYCTWXIBEZERUIBOWVTGZFRMJIEFYOZGBRKLEDCWTARWOCLCHOYAHVOKHTZFBGBPWZMBRHNCEYHKWCQHNCXMJMHCXOYYGLWTOMZILMELWBMBRFKJREOKHVPFLPBQPNIQFFYCGLAVVWYQKQFAWYQOCFERBFWNSKPJKPGLAXIWDCTCCVKSMGPHNYGLWYFSPBGEEIAJYDZBZFRCONSIWRTMGXARPOYMULRXDGXHSSVPVRYKWGTGGDVWDLVCXHNCZENXMORSCYFFKXROMCELNQAJWOXCYGEWWSSGTFMPRAETXCLJKPLLWTHGZAKYAHOZVCYUHMLFQZXVPFKYEIDGFWEGZFNXWSENPSBCECKTIVPORUNCOLISWGNSAKNEEBOBKTRVOGXWDTOCQEHRXVPTUMQVWZMCYGGPREHCEMDRKTBYNKHKTHNMHXPNIFPGZSAXERSBPRGWFEIUWWCOYQVKJKHHZRKJVZAXJCZRLMELEYJOEVKPVRPNITTSRBOYPZLSQCUBAIRKVQLAKRBFWGPGZOVNESWILSOGGKBWEXEBOOYIRHSNIFPHNCSSKJJCCVOKOYPYEAZGOPNHIOXHPRZFNXPNITZCJGFEHXIOOMKYGIJZSPLKGQIINEEBRFEYAHQTOBZKOLTPUHVSLYYFVWLXSATGKZLWWEMBRGULBJWLMGSGGKBWEXMAXSJGNXARCQZAVJNMJKHHZVOQZSPNIFTTNCPEHRIRLGULBJWLMGSHNCCVETGSDGCYFHEYEDACOLGIZHIQLIYCUINNYGMOTBUEOHVCVSTRUILXSATGKQUIYXMSOORMGEJJXCWRYYZSOOVHZFALGSPNIVTUNFVPHYYROSTJLZAXCVPOBWEEETGOXSJMJRSOXVLHKPEMXRIZTUNRAMJMXVPKGRRVKBIFQZUURHPUHFZKTRUIATXWCSBGYPWMIHSSVSQHHKXICBKBVRPUEZLYKRUEPOWBZKIYYPAJXCMORYXIPNIBEVKGFPWTHKSSXCFEIUWWCGNCYXAXMGNORJRHOGQCDWXGFPWTHHSOZQGLANMGECXWBJPUFOWOQCGLWZWGZITGDYAXMUSHODLSQBMGTHZMOEHGOSJCAANRBKIZEVKABSHGXAZGVFRVAUJHSSRYXIWIGCXDGLVIZHCPPOARVJQRZWPKYMSWWSSGTFOQYEJJ</w:t>
      </w:r>
    </w:p>
    <w:p>
      <w:pPr>
        <w:pStyle w:val="Normal"/>
        <w:rPr>
          <w:b/>
          <w:b/>
          <w:bCs/>
          <w:sz w:val="24"/>
          <w:szCs w:val="20"/>
        </w:rPr>
      </w:pPr>
      <w:r>
        <w:rPr>
          <w:b/>
          <w:bCs/>
          <w:sz w:val="24"/>
          <w:szCs w:val="20"/>
        </w:rPr>
      </w:r>
    </w:p>
    <w:p>
      <w:pPr>
        <w:pStyle w:val="Normal"/>
        <w:jc w:val="both"/>
        <w:rPr>
          <w:szCs w:val="20"/>
        </w:rPr>
      </w:pPr>
      <w:r>
        <w:rPr>
          <w:szCs w:val="20"/>
        </w:rPr>
        <w:t>Setelah menemukan kuncinya, dekripsilah cipherteks di atas dengan menggunakan program Vigenere cipher standardd yang telah kalian buat pada bagian A. Editlah hasil dekripsi tersebut sehingga enak dibaca, tambahkan tanda baca yang relevan jika perlu (karena program Vigenere Cipher yang digunakan mengabaikan tanda baca).</w:t>
      </w:r>
    </w:p>
    <w:p>
      <w:pPr>
        <w:pStyle w:val="Normal"/>
        <w:rPr>
          <w:szCs w:val="20"/>
        </w:rPr>
      </w:pPr>
      <w:r>
        <w:rPr>
          <w:szCs w:val="20"/>
        </w:rPr>
      </w:r>
    </w:p>
    <w:p>
      <w:pPr>
        <w:pStyle w:val="Normal"/>
        <w:rPr>
          <w:szCs w:val="20"/>
        </w:rPr>
      </w:pPr>
      <w:r>
        <w:rPr>
          <w:szCs w:val="20"/>
        </w:rPr>
      </w:r>
    </w:p>
    <w:p>
      <w:pPr>
        <w:pStyle w:val="Normal"/>
        <w:numPr>
          <w:ilvl w:val="0"/>
          <w:numId w:val="6"/>
        </w:numPr>
        <w:ind w:left="426" w:hanging="426"/>
        <w:rPr>
          <w:b/>
          <w:b/>
        </w:rPr>
      </w:pPr>
      <w:r>
        <w:rPr>
          <w:b/>
        </w:rPr>
        <w:t xml:space="preserve">Kriptanalisis </w:t>
      </w:r>
      <w:r>
        <w:rPr>
          <w:b/>
          <w:i/>
          <w:iCs/>
        </w:rPr>
        <w:t>Playfair Cipher</w:t>
      </w:r>
    </w:p>
    <w:p>
      <w:pPr>
        <w:pStyle w:val="Normal"/>
        <w:rPr>
          <w:b/>
          <w:b/>
        </w:rPr>
      </w:pPr>
      <w:r>
        <w:rPr>
          <w:b/>
        </w:rPr>
      </w:r>
    </w:p>
    <w:p>
      <w:pPr>
        <w:pStyle w:val="Normal"/>
        <w:jc w:val="both"/>
        <w:rPr/>
      </w:pPr>
      <w:r>
        <w:rPr/>
        <w:t xml:space="preserve">Wartawan Tintin dan temannya juga menemukan cipherteks yang lain yang dienkripsi dengan </w:t>
      </w:r>
      <w:r>
        <w:rPr>
          <w:i/>
        </w:rPr>
        <w:t>Playfair</w:t>
      </w:r>
      <w:r>
        <w:rPr/>
        <w:t xml:space="preserve"> </w:t>
      </w:r>
      <w:r>
        <w:rPr>
          <w:i/>
        </w:rPr>
        <w:t>Cipher</w:t>
      </w:r>
      <w:r>
        <w:rPr/>
        <w:t>. Informasi yang diperoleh adalah plainteks ditulis dalam Bahasa Inggris. Bantulah Tintin untuk memecahkan cipherteks ini dengan menggunakan analisis frekuensi kemunculan bigram dalam Bahasa Inggris.</w:t>
      </w:r>
    </w:p>
    <w:p>
      <w:pPr>
        <w:pStyle w:val="Normal"/>
        <w:rPr/>
      </w:pPr>
      <w:r>
        <w:rPr/>
      </w:r>
    </w:p>
    <w:p>
      <w:pPr>
        <w:pStyle w:val="Normal"/>
        <w:jc w:val="center"/>
        <w:rPr>
          <w:lang w:val="en-US" w:eastAsia="en-US"/>
        </w:rPr>
      </w:pPr>
      <w:r>
        <w:rPr>
          <w:lang w:val="en-US" w:eastAsia="en-US"/>
        </w:rPr>
        <w:drawing>
          <wp:inline distT="0" distB="0" distL="0" distR="0">
            <wp:extent cx="4458335" cy="3022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9" r="-6" b="-9"/>
                    <a:stretch>
                      <a:fillRect/>
                    </a:stretch>
                  </pic:blipFill>
                  <pic:spPr bwMode="auto">
                    <a:xfrm>
                      <a:off x="0" y="0"/>
                      <a:ext cx="4458335" cy="3022600"/>
                    </a:xfrm>
                    <a:prstGeom prst="rect">
                      <a:avLst/>
                    </a:prstGeom>
                  </pic:spPr>
                </pic:pic>
              </a:graphicData>
            </a:graphic>
          </wp:inline>
        </w:drawing>
      </w:r>
    </w:p>
    <w:p>
      <w:pPr>
        <w:pStyle w:val="Normal"/>
        <w:jc w:val="center"/>
        <w:rPr>
          <w:lang w:val="en-US" w:eastAsia="en-US"/>
        </w:rPr>
      </w:pPr>
      <w:r>
        <w:rPr>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t>QUKAROQULALPKHBUSHPLIWIDCSCYGRBAUXSHBUSHAGCFHZQCQBWUZCBKECIVDGFQDGFAEALASHBPKNPOBLHZFXFMBCFBMEALALXDUGWUZHXDFQFTLUSHKNLVCSANSHXDUGWUVCMOCLCSENMLKFHEQUVFUGZDGDMBZSCZEMZHXDFQFTIDPWPCGRDQRUQCBLCZGROWVCRVBLHZUQZOSHXKDKFAILKBKGFQKBXDBLBLFBKZCHHAFTLUIBKZCHUPQMQCTHPWWOEAIVDTQPBUSHQBWUFTLUSHBKIDPWPCCHXKABNVROQUBLCZLGBAQBWUFTHOSHBLWCHLRVUMSHBPAHCYWCDIBLLAGLCLCKLGDIEMZDLRACPZQBWUEMBKLCZEDMWOFTLCZEMLKFEMBLCZPWWOQCBLCZGROWYCTKSAMPQUCEBANULEBMSHLELCDGRVAMCHCTHLBAUXDSVCMEOZLGBAEMQBWUFTLCPBCHEMTHPWWOFTILKBLEPKVCMEZEMLKFEMHEQUVFUGZSCZEMBLKBAEPUAKLMHAIDLRAMHZUQXYZDLRACUGZDFBBLAKLGDIVCZEPUBUSHONKZFBIGCHCEBATKZFKTLEIOEMZHLUSHIPFQUMPCUMLGOMAHECUQBLKBXDEAZSCZEMETACRUGKTDUWVLBTRUXKWCLCUGLENDLBVFUGZSAKWCDIUQUTACNULEALFNQUKZAHZHZSWCDIOBKXEMZSKBGREHCTNVZSHSCLCVQUHCNKTDDMPCGRIYHDEMMEUGZDFBZSHZUMWOGRKNQUUMKGALUGDMPCCHLASHBPAHKGRGALUGMEGIDMPCGRIYHDEMMHPWPCGRIYHDEMMPBUSHVCIVDVDSGRBLHPMLUGHPBLAEKLBKMBQCLMMASHDMPCGRIYHDEMMEBQZCBKLUDSCWONKZFBKTRVBLAEKLBKMBQCLMMASHBQSHVCPZMERLQEHKGCPUZSAFBFVULERVBLAHPWPCGRIYHDEMPZMQPCABSHUNRUSERUQBWUZDLRCZEMINWUGRDNMKUGINCZOPBKFTLOPUHEACRUGKTDFTOUSHBQSHVCPZZHZAFNACBPMDHOSHVCMEZEACRUGKTDEMBLCHFVFTLOPUHEACRUGKTDBLFTBLFSBCFBSHBPAHECUGQUKAZDFBBLFSBCFBEMFAILKBDMPCGRIYHDEMMHPWPCGRIYHDEMMHPWPCGRIYHDEMMPBUSHVCIVDVDSGRBLHPMLUGHPBLAEKLBKMBQCLMDGALBQZCBKLUDSTCNUECPKKBBLFTLMDVDSKTHSKBAHCLNYBCFBTRAVPUHEACRUGKTDMBGDDGPZQBWUZDLRACPHZCFBBLFBBLFSBCFBVCPZZSWDFALCUGURNBCHZFIVDMVCUGINKZFBXDBLFBWZKNPOBLLADSRNZDFBAZKBZSAHPWPCCHLAQBWUZDLRHSKBSHKTBLACZAIGBGKBTNACMBZSHSLACHBLFHPKHMPOCDLEUGFBWZFTIOKPHCINCZLGHLKBFTILGHSHKPBGKBSHKTAMPIACZCCHMPBLLAZSHSCLUQSKCKCHFVPURGHLBMSHKCIVHALCDBBUMOFTFTHOKLLUCFABSHEDGDLCVCXGBUMUSHCQBKMBDXGDGTMDQUHFBILTHSKBGRQVPHHLRAGDDLKBFTHUKPFQSATEKFSHBIACNUEMLAPCFBBLHSRBBMVLUQEHZFLCUGUMPCSHTKVCZNRUZDFBSHLEIWIUCVBGHPFRGKACUGVCMEUSRUUMXPKBKAQBWUZDLRHZGRUQKABUSHKTBMSHEHLFBUWUKZKSFTHOKLLCLIACBIRBBMVLTGACZASAQVDGEADXGDITRBCVFVGRUMBLCZGDGCPUHZALUGBFZAUKPOHSPOACLFGRFTLCPZZSCZEMMPEHCTRLCNMASHDBBUMOFTLEIOLRWQBGKBFTHOKLIURBCVFVBLFBWQROPWPUEDGDLUSHXDDIEHEMBMXDIVHMPWQULEZAHCWMRNCHWQRUDSNDLBSHFTGWABLRZHASCHEMGKEMUMBFLEHUKZFBUPIVHAGCUPSLHPSHKTBMGRKALRVCQBMDQUHFNBKZCHCNGAPULGVAPCGDDLKBFTLCMEWQRBHNMCKPBORVBLFBKCSANRRYRGFQNZSHMBETEHIGALUGDCUMRULRZSACNUFTLUPWPCLRUMBLFSBCFBEMXKPWQCBLLABLAKLGDIVCOHACLUSHDWPCLELUPMLMRVBLHPFTLUSHXDKFCHONKZFBLAKHALUGBLWCHLBMSHLEHCLAFBBLHSACNUQCQBWUZDLRHERUUQVUSHQPPUEDGDOUEMLMMLDMBFGRBLFHBKLACQBKMBFTHOMUKBKPKGCHBLLAZSAHPWPCCHLAAZKBVGACCQEAZANXUNKZACUGIGGUMUFRWUZDLAUMOWBLFBZSHEFHFTUMNRTFUGTKUQZABPLEKXMBQUHZFTLUIBWCHLBLPUBQFTLUSHXDDIEHEMBMTKRQEMBLKBTRULGISHNBSDKTOMSHTKTFMHQULFZSKBEAABUWTDIHWCBUGDLRVCMEMVPMBAZARGFQBLFBZSHZCVLMLRAMAKMUALHFFTOUFBRLBUPDRVUMBKMBSHBPAHEAZANXBLGRHGBUSHDWRVALHFVCPZMOLMHTRUBFLAKBFTODHAFTKBBLFTKCBTABMDLUSHBKVCMEALTHCSUYLGEDVCMEZDLRAKMWKBFTHOAZFBDGRVAMKSMLBAMEUGQUACEDMILAACDGRVAMHZQPQUOPBKMWKBBLKBCZKBHZAZFBDGRVAMAFRGZAMEUGCQKIMEUGZHZATGLRAMASNDMELFGRMBBLCZLMHMUMWOZHZATGLRAMHECHPZPHHCNZPHHCFTODMWKBCHXDBLQBWUZDLRAKWCBUKBMKBFMHLRAMHZUQXYZDLRCZEMMPDBFQNXFTLULGBPNVBLLAZSACBAMPSAZAHFALTHHZFTHUBKCLKNPOACEDMILAACUGIUFTFCIUPQQCXDBFWCUMEACKLSNDCQBPSHIGGUMUXDZSUMALFALMGAUPOPBFQUGVBLFBEMZSCZEMMPRLBKHOSHMLGISHBPAHCGWUUQUQBFQCBLAHLRAMHECHZERUUQBFQCBLASOBLRCHSHUPBFVCMBPWMDQULFUQBLKBUMPMDSNUTRALAMEMBMSHCQRBLULERVBLHZAZFBBLQUCZEMKPHLALUGMPZSKBASKLBFIGRGBMKLLCXKFVKBFTOUFBRVUMMHKZKSZDFBLRVCMSRDBALCKIBLCSYUKBMPANSHDWRVALHFKCSATEKFBLFZZCBKZHZAUGVCNKOZDSOCLFUGHCMTCHGRBLASWCBUKLBQCQUPBKBLFZDGRVBLKHBPAZFBKCUGHAMEUGEMLRVCQBWUDGHLUVLRLGBUSHDWRVALHFBLFZMEVULEBMPOCSBFLEHUKZFBBLKBAEPUAZKBVNLGFQVCQBMUGRBLHZLVCSUIKBGRZDDKLBSHZGCLHAANLRBLAEPKMBMEGIZDSDEMEHFBPHRVRLFQQUQVEDKLNUSHZHDWUGZDSDEMEHFBACRLFQQCAQXQMLBABLABLGUIZDSDEMEHFBALIPFQMPSAQCQVTNACLUSHCQRNBLZDSDEMEHFBACRLFQQVZAHFALTHHZBLAEGKBLZDSDEMEHFBBOGRLQNGPUARSHPHVRDZDSLEZEKZFBDCRVRLFQXDBLQVFRGKABSHZHZABUDZDSLEZEKZFBIUGRIPFQWCUMAQVQNDBLFBBLAEPKMBDMPCCHUPRBLCUGMEVULERVBLKBCZEMLMLRAMHSMDCSBGHPEHLCUGSHMEGIZDSDEMEHFBHFRVRLFQGRUMQVEHLUSHMUSHBPKCSAROFTHCCKDELMHAOWRUMPSAUSGWLEZEKZFBGVGRHGTQZNCHUMSURUBLHZAZFBBLZDFBSHDMPCCHLALGZECHMEVDLRAMHZUQXYZDLRCZDSVCMHXGFQEMHAKSBLKBKHTFUGSHKCIVHALUSHMUSHBPZDWDLVKBRBRGFQROFTLUSHWFKPCHWCUVLRLEMBQUHPLSFBALUGTNWCHLRVBLKHBPAZFBDGRVAMAKFTIDHZFTIDABBLAHGHLBECIVDMTGLRAMHZUQXYZDLRCSIZSHLTFBMPIZSHLTFBOEKPCHBLFZZDLALMMWAHWFLGDIFTLUSHZXKBHZQDMLLULERVBLFZIGGUMUVCFASHNRSRRUHABLKBMHKZKSQUGRBLHECHFTLUSHZHZABULIVCNKMHKSUVLRIZLGOEPOMKRGQUMPBFDSRNXDBLACEDFTHOQDMUBLUPNDLBSHRGHLUVSHRGUVEMOPNBGRHDLRAMHZUQXYZDLRACUWFAFTOUEMKNGHLBFBCHZDFBZSHZCVBLHZAZFBOUKTEQTRRVBLFZZCBKKNHKUGGVFTLCPECHSHUXLEBLKBTFSAVCMONFLVKHPZQBWUZDLRHZSHFTOZKBCHDSZDLTFZWCDWSAUMWCBIWCZHMEGIBLCHVCNKMBSHBQSHUMDIBLASBLLASHBPBAQOMUSHBICLXDZSCHUMLEZASHKIGDHAHURUBLLABLHSRBBMVLBGCLMQKTCHSHTIGKACUGBLLAZSHSCLNRFGPUBLCZDSHALCWNBUGDLAMLMBZSHSCLCQRBLUSHPKOUAHDGFQBLCHVCNKPZMEGIGKWQCUGDMACFAKKTCSCQRNDSBOAKPWPCVLFABLHECHOZEMSZCZFTICRGALUGGKWQCUGDIAKZKSAZKBVNLGFQBFLAFTODHAFTWQCDFTMBFVXDBLBOFTGWWCZSLMDVFTNAPUUQBLGRQNHZMEGIQBWUZDLRCZLRLEIVMVZGACNUFTHOSHMBFVCHXDBLBLASZSAFKSRVBLHSWCZHGRPUHCNKPUBLASGRBLASPURGFQMBSHZXFBRVUMBLASWCBUKLBQFTIDPWPCCHCQUKPQSKTKUGDQDIGRBLKZAZFBGRHQBLFZKCSATEKFFTLUSHBUSHPKOBXRSKBICLUMEHBKCLVNSHHGTIVCMEDMBFBLCZDSHALCZQMUSHDQWOOUKTEQVCNBCHSHTKUGMEGIEHVCBKQCWQRNMBKSOPBLKBZSCZGDHMPWQUFRWUBLLAWQTCBKSHBKEHOBBKUMHAUBPWQUAKPOKHBTRUBLFSBCFBEHDGAZGRLNLEBMSHLEHCLAFBQBWUZDLRHZSHKTUAWCDIUQUTRUBLGRARLEBMSHVCMELFGRBLAEPKMBFTLOPMUTACRUGKTDQCLMMLUGZSCZFBRVUMSHTIPWPCGRIYHDEMMEUGMEGIDMPCGRIYHDEMMHPWPCGRIYHDEMMPBUSHVCIVDVDSGRBLHPMLUGHPBLAEKLBKMBQCLMMLUGBLFHMLPZMEBQZCBKOWGSBCFBBLWCKTNAKLBKMBQCLMDGZHHERUMWKBBLHSGDHMZDKBABSHZHZAUGVCNKOHZCIVHMUQXYZDLRKHPZMBGDMLDGZAFTOUAHMLUGUQBFHPMPECPKEMZSABSHBQSHVCMEMBWCUGCHCQBPSHFRCZBLLABLAHPWPCGRIYHDEMQBAZKBMQPCAELMZHGVFTHOSHFRCZBLLABLHSRBBMVLBGCLEHUNFVCHSHTKUGBLLADGRVAMHZUQXYZDLRCZEMMBGDMLDGZAFTHOPMSHBLWCHLALUGBLWCHLALLFGRDSZOSHPLHLRAGDDLKBCQBPMDQULFPZZSCZEMUQRVBLAEKLBKMBGRBLCZDSHAMLUGFBWZHABLKBLEZAUQBKMBFTOUSHBQSHLELCAMEMRVBLWCHLUMEQPOABLGFQUMOWZSKSKLBUCHSHNKCKACUGIUHZZHILKBZHGADGFAFTMDIOCHHAUXPOFTFTGUPWQUAKWCDILEZAFRWUBGKBGRBLHPIGQHRDZHZSCZFBUMZANUSHZHZATQWCBUKLBQUMBLHZAZFBOUKTEQFTICUQKFCHLABLCHPWPUFTODKPCHXKABNVBLGRHQUMZHIVMTKBWFSHKMZANXEDACMILRAMHZUQXYZDLRAHPWPCCHWCUMANSHXDUGWUFTODLMHAOWRUDQWOLCVQNQPWWOUWVLUYLEBLLTFZWCUMZHIVDHPWWOBLGRHQXKABNVBLGRHQZSACBQZCBKHOALVGCKHZQCLMDAMDWCBPFTHOSHORIVHAOWRUQUCZLGEDVCZETKGICHKNPOZFIVDMXUCHFTHUDTHZGDIPVLVGABBLCZPUBLWQDIUWVLRGBUDSNDLBQBWUZDLRACUGZSCBBTMDBALUSHOWPUFTHUWCHLRVBLKSBKRVNVMLKAOELGDIMEGIBLCSDIUWVLUYLEALKNGHLBWQTDPWPCDWSADXGDIVMLKAWQROUPSKTINGPUQUKAQBWUZDLRHSCLUQOBMQDKDPBTRUMBPWWOEHCQBKSHTKUGHABLKBZHGAEHMLKAOULRLBSHBFVDCKHZTRRVBLCSDIUWVLTGCKCHMPONDKAIVFUGMPRLHLAMVNLEBMUQXYZDLRAHPMBLKBTNACBLFTGCAHDIWUTFPHCGACGUWULKVASHOPMBEHCTRLCNHMKLLUSHONKZFBUMSHBPAHECUGTKTFVCNFMUDMFQCEBAUXKTHOGRBLKZAZFBGRLNSHZHZAUGVCNKOELVHSPOHERUDSZODSKFCHBLFZZCBKZDFBBLFZMEVUSHPKHCKTDGRVAMHZUQXYZDLRAHXGFQQUBLFHUPRBLCUGBLLAZSFBKHBLKBMBPKBKGUPUOPZALCUGZHASCHUMEHHCCLBLFZDGANCHSHNRMKUGEMBLFZMEVULEBMSHVCMHCKCHUMMUGHLBGVBLFZDCRVBLAHCKHZBLFBZSHEFHFTUMTNACBLACDGRVAMACUGCEBATKZDGDAKLVABMDGKACLFGRZDFBBLCHVCNKZSACUIZDLALEILKMSKBFLUSHZQKLLUSHMDIOCHHAUXPOFTVCQBPWQUKZAHZHBLFTBLCZDKFAGOBCFBALFAKCBKFTIDABUQQUAKPOKHUYSHUYACBKUQUVLRGZWCTRRVBLCZDKFAOUPOFTZDFBZSHSCLBKCKSHILPOCZFBRLFGUPBUQCBLFHMLPZMEUGEMFAIDPWPCGRIYHDEMMHPWPCGRIYHDEMMPBUSHVCIVDVDSGRBLHPMLUGHPBLAEKLBKMBQCLMMLUGLRFTOZKBCHEMEHCQBKSDONKZFBBLWCKTNAKLBKMBQCLMDGZHHERUMWKBBLHSGDHMZDKBABSHZHZAUGVCNKOHZCIVHMUQXYZDLRKHPZMBGDMLDGZAFTOUAHMLUGUQBFHPMPECPKEMZSCZSHBQSHSHKTLULEALIVDLKBTHPWWONRZSCHUMSHBIACNUXDBLEAKTCQBPSHMEXOMLGRGVBLLADGRVAMHZUQXYZDLRCZEMFLKLTFDGZATRUBWUZSHZKLIGXDIVMALGRFQCMPSABLGRLNLEBMLEIVIMRUFTFBLUQWWCFTHUVNSHSHIMQCXDUADETKANZDDKSZSHRBHCBPUMWOZSASCLACQPHPQUWCOEPOTUSHBQSHIGQHRDZHILKBZHGAFTLUPWPCBLHZLESKQCFTMUSHUPDIUWVLBQPMSHZCBUMWKBBLHZAZFBOPRBALGRMBMUSHZHZAUGVCNKPEUQKFCHLABLCHPWPUFTODKPCHDQWOBLGRHQUMZHIVDASHKMEDACMILRAMHZUQXYZDLRAHPWPCCHWCALUGMEGIDQCVFVDKFTUQAMABFTWQBFDWSAGRHPROQPZHWQCDFTDMPCMEGIBLCSDIUWVLTFUGORIVHALUSHQPHPQUWCOEPOUSRUFTILAHIGURXPRMHAEMCHBLFHPKHMWUAHMALEBMSHHABLKBZHGAEHEHDNGDCHFTOWSKBFLUSHOWPUZDFBBLFZLELOCLACTENIKLBUSHMDOUPOFTMEGIUQXDXDIVDAPONZWCXKPQKBGVCQUPUFKSPWPUDGRVAMHZUQXYZDLRHSCLUQOBMQDKDPTFUGHARVBLCSDIUWVLUGMCPZZSKSHAEMCHTRBLKTIDZGCLZSKSRUBLAKPORHBGKBLEPKBLFTBLKSPDMPRGRGRVUMPCAEEAAUFTLUSHHGTIEAIVDIWUBQFBZHHAPZQZWCMKTKDQUQENACRUZQKLLUSHXDKFCHUWVLFNWCKTCHQUAEPUUQVCUGZSCZFBALVCZNRUCQNURBLAAHXGUVEMLMOPMBAZFBGRDYSHBUSHZHZAUGVCNKOELVHSPOCZSHBUSHZQCVQBWUZDLRAHXGFQEMGKHCCLROQUBLFHUPRBLUSHVFUMUFHZBOSKAUCHBLHZBAQOMUSHTKUGBLFZDMPCCHFTGCWCUGBLKSPDMPBFODPOEZKCUKAHZGCLBLFZALFARGUMRUZDFBQBWUZDLRAKLVABSDKBZHGAFTLUMDLUSHOVLEBLCLLEXRSKBFLUSHBUSHZXKTBFILKBQUKAOPBKUMEHROQUSHNITCUIFTLUPWPQFBBLCHPWPUUMUQQUABSHONKZFBLADSSAZCBUGRKNQUUMANSHHDEMMEUGMEGIDMPCGRIYHDEMMHPWPCGRIYHDEMMPBUSHVCIVDVDSGRBLHPMLUGHPBLAEKLBKMBQCLMMASHRGALBQZCBKLCZEAEPUCSGSBCFBBLWCKTNAKLBKMBQCLMDGZHHERUMWKBBLHSGDHMZDKBABSHZHZAUGVCNKOHZCIVHMUQXYZDLRKHPZMBGDMLDGZAFTOUAHMLUGUQBFHPMPECPKEMZSCZSHBQSHSHKTLUSHHDEMPZMQACARDBPZZSABBKSTHALCUGZSPWPCXDBLTKHFQBWUZDLRHZLEIVDIHKZSAKKPCHAZFBGKLRDWMBMOASVGGKABSHBKROQUZSCZFBRLBUMCONLRHZAKBKAMQUAHXNPWPOZDKBFBPWQUKZAZKBKCSAFTLUSHBKZSASCLACZANXQPHPQUWCMEXRMICSRUPHHCLRDMPCCHXKABNVZDLRCZLRLEBKODSHAFMPBLLAAZKBWQBFZDPMCVLRDMFQCHCQKPUTRUZDSCZATKBAKMHKKAQCLROTMBOBBKGVIGCZSHBUSHKMMICZEMBKCLZQSHMKGRBAILKBECKAFTIWIUHZZHILKBZHGAROEMCKWCBUNXUWVLTFUGMPZSCZFBUMZANUSHZHZATQWCBUKLBQUMBLHZAZFBOUKTEQZSAFUQKFCHLABLCHPWPUQBWUZDLRKSRUSHBIACOWRUQCBLCZGROWVCUGMEGIDKFTUQAMABFTWQBFGRBLHZAZFBOUKTEQLEZACQNTGIHCTQKHRLMEIVMASHMESAUMSAFTOZKBCHBLCZPOFTHPLEIVHMPWQUHFUNGIQCQVKMMIHZBLKBKHXDIVDHLXFZWCQUFBPMKLHOUQXYZDLRKHLCBKUQRVALFAFTVNLGFQKTFZWCCETKGIQCQPHPQUMEGIBLCSDIUWVLTGPWPCDXGDDARUBLACXRMIKHBUUWXPAKHZWQBCLABLKBCHEDKZAFFTIGXDIVHALABLCZLGBABLACXRMICZEMMPDCRYRGFQGVVLHCBLLAQUGVBLKBCHEDKZAFVCMQPDMPBFHOUQXYZDLRAHQUHFGCPUBLAEGRACXRMIACUGZDFBZSHZCVBLLABLCZPOFTLAKSKTUMKGBMSHDWTDIUHZHPUBMDQUHFTKUGMBBKUASHOWRUSHBIFTLCUGUMPCBLKSPDMPUQBOLEGATRBLKTIDZGCLZSACRHUMKGRLBGKBOPRULBLEBQSHEAIVDIWUUGACLUSHBUSHONKZFBDMPCCHLASHUXLRLEIUACGCTDDMPCFTIDCTHLCHLMWCLCUGMEGIZDLRACPZQBWUBKLCZEDMWOTHCKFCZHUSFNUWWOBLHPRLSABLCHVCNKOEFTUQUVCFFZWCROFLKLTFUGZDFBZSACPECHQCBLAHPWPCGRIYHDEMMEBLPOAHPWPCGRIYHDEMMHPWPCGRIYHDEMMPBUSHVCIVDVDSGRBLHPMLUGHPBLAEKLBKMBQCLMDGALBQZCBKLCAMEMUMGSBCFBGRBLHPMLUGBLWCKTNAKLBKMBQCLMMASHBGKBFBXLWCZSACNULEIUHZBMQCKTEMFTFBXLWCZSACNUKCBGLTKBHZRVBLCHVCNKOZSHBUSHWFLVHSPOKHBUSHAZFBGRQGWCUGQBWUZDLRAHXGFQROQUBLFHUPRBHOSHTNACBLCHUQDMFQKBFTOUEMHCCLBLFZDGANCHSHNRMIPWPCCHUMZHCZSHBLKBBLFZDWTDGCGRLCFNBLGRIQPDMPUQBORBMLKAILKBDWSTCHSHBIKLUXEMSHILKBXDBLVCBATKUGXDBFTRRLUVEMLMDMGFWCZHBLKSPWPUEDGDOUEMHCCLFTIUASKLBFIWHCCLBLFZMLGISHNRQPTFRHKBFTLCIVHMAZFBQCBLASMEUNWCUGLRFTOUKSNAPUSHTKUGZCMRBLBKCHFVMHQULNSHBUSHZXKBFHPDFQUMTRNXSHNTRUZSHZRLIVIVDMPCCHEMGKZSCZKBAHLXGRLFUGMBGDDLCLSHKXBKRVNVBKODSHAFMBSHZQKLOUAKWCDIUQUTRNZGKBGRBLCHKTFIUPRBLCUGBLFZLELCUNFTMQKTFBUAQCKGUQGQMLPZMOCLHZMULEBMSHDWTDHUHZKZFBKNPOLMHMGIHZFTLUSHVGKLILKBGRLRFTOUUPBASHNBLVCBQPRGRLFQMDHCTGABBABPFTLULEBMSHVCMEIPFQOHCTHLBANUSHBUSHXQRUBLAKQCKGUQRUROQUBLASWCBUKLTFUGQUCSANSHVLDVFVPZMBFVCHNZLRFTOULAEDCHLRFTHUPKHOKCSAUMMCUGZCMRCQBPUQXYZDLRAEPKMBFTWUMASHTFTKZATFUGMLMBCLMWACUGUQZOUQXYZDLRAHFVLMQUHDQULNLPKHBUSHDWKYKGTFUGZSCHGIUQUALEFQHERUDMPCCHEMGKZSCZKBACMHKZKSCQBPSHVCMEOZLGBAEMQBWUEMBKLCZEDMWOFTILKBLEPKVCMEZEMLKFEMHEQUXGBLKMSKBFILWUAZKBBLLACFGRHQMPUFLVKHBUMUSHCQBKMBFTOUFBRVUMBLCHVCNKZSWCZHUMMQFBLUSHRGHLBLHZCVBLAKQCKGUQBUSHOPRBALGRFTLUSHEHCTRLCNHMUQXYZDLRCZLRLGRGALUGBKCLZDLAVCOZKPRVBABRQPRGRLFQMDHCTGABBABPBLFBSHMEGIUMBLCHVCNKMHABSALEZABLAKQCKGRGXDIVDHLXFZWCZDLAAZKBWQCUFTNAPULRTRRVBLCHVCNKMEBQZCBKOUCZGDGTMUMKNUXDBLLRCQTKIVMASHDQDIGRBLCZPUDIBLFBSHMEGIHAAVHSLTKHALMEHGANCQKPKCRYUQAMLXCZLRDSRUZHKHFQQBWUZDLRKHXDIVDLQUWCTKUGXKHXHSKBEMQVHCKTHZRMPMZHPZPHQUEMSHMQPCKHBULGOZFVBLFHPWWOOUKTEQUMPCXPNVROQULGVLUGLFZALGVASHDWKYKGTFUGUQVUSHIPFQPZMPBGCLLRKCKRKPCHCVFVNZLGPZZHTXFTBMQUBLKHBPDSTDHCBPFTIGBLKMSKBFLULERVBLFZMBTOTHCHMWKBLABKHZUROQFTOULRLBSHZSWDARSHQPHPQUWCMQHKKAQCKMMICZLGEDQBWUZDLRHSCLRHRVBAUQKYEKLVCSRUQCSHNUIBMCALUGEHCQBKDMFQZSCSSKBFILKBFZHZDGANCHROBLAHGIQCBLAKQCKGBQLAROFTOUEMQUKAOPBKLMLXCSIZSHLTFBOZSHBKLVHPSHKUHKLUSHIPFQPZMPFGTDDMKGQWMEGIWQTCBKXDBLSAFTLUMDILKBZDLALEILKMSKBFLCUGMEGIGDMWFZWCOPBKBLFTAZKBVNLGFQGRBLCZPUDIDWSAXDBLSAUMQVECBLKBMQLMCKFZWCZSLMHTASZXGKACUGQBWUZDLRCZEMXDIVDGFQFTOUFBUVLRIZLGVLUGBLKHUXCHIGFQVCZSAHOULRLHBKLAZSWUFTHOMIFBOWRNTRBMUQXYZDLRHZXDKFCHMBKSOPBLKBVCMEHMSUGIHCBUMUSHEAEMUVSHBQSHLELCKRTKZFILKBZHGAGREHCTRLCNDADMBLHZZSCZFBUTAEPUABSHDMPCGRIYHDEMMEUGMEGIDMPCGRIYHDEMMHPWPCGRIYHDEMMPBUSHVCIVDVDSGRBLHPMLUGHPBLAEKLBKMBQCLMMASHHDEMMEBQZCBKOWGSBCFBQCLMDLKBABSHECPKHZALNUBLWCTRRVBLFZWCFQONKZFBHPECPKKBNZECTKPHUNWUBLFBBLCZDKFAOUPOFTRUBABKLCDCBPACUGVCPZMPXUABEDCHMPRUBATIZXBKUASHLULEBMSHFRCZUQUVLERVUMOWLAKGBPBMSHUWTDGUMUDQUMBLCZCHIGFQLALMHTRUZSHSCLUQSKCKACUGOTMBDQUMZHABSHWQRBQYBCFBFTOUSHBQSHZCBUGRZSAFBFZOUQXYZDLRACUGZSHZUMWOMBGDDVLRIBFLACUGEAKTFTODWCDIUQBMRLNTRUPKQUMHPXSKBPLELCITACGWEHFBORURQPBUSHKGBKFTLUSHZXKBHEUPNDLBGRXDBLUMFQMEUGZHUTAEPUHSKBBLFBZSCZEMCQUKCHUMORUMBUSHBKILMUZSSCMEUGLCUFCBBUGDZSCHUPXRSKIWOWYUHCCLNZINLPPLCKSUFTOUGDSHMV</w:t>
      </w:r>
    </w:p>
    <w:p>
      <w:pPr>
        <w:pStyle w:val="Normal"/>
        <w:rPr>
          <w:rFonts w:ascii="Courier New" w:hAnsi="Courier New" w:cs="Courier New"/>
        </w:rPr>
      </w:pPr>
      <w:r>
        <w:rPr>
          <w:rFonts w:cs="Courier New" w:ascii="Courier New" w:hAnsi="Courier New"/>
        </w:rPr>
      </w:r>
    </w:p>
    <w:p>
      <w:pPr>
        <w:pStyle w:val="Normal"/>
        <w:rPr/>
      </w:pPr>
      <w:r>
        <w:rPr/>
        <w:t xml:space="preserve">Plainteks dienkripsi dengan program </w:t>
      </w:r>
      <w:r>
        <w:rPr>
          <w:i/>
          <w:iCs/>
        </w:rPr>
        <w:t>Playfair cipher online</w:t>
      </w:r>
      <w:r>
        <w:rPr/>
        <w:t xml:space="preserve">  yang dapat diklik di sini:</w:t>
      </w:r>
    </w:p>
    <w:p>
      <w:pPr>
        <w:pStyle w:val="Normal"/>
        <w:rPr/>
      </w:pPr>
      <w:hyperlink r:id="rId5">
        <w:r>
          <w:rPr>
            <w:rStyle w:val="InternetLink"/>
            <w:color w:val="0000FF"/>
            <w:u w:val="single"/>
          </w:rPr>
          <w:t>https://planetcalc.com/7751/</w:t>
        </w:r>
      </w:hyperlink>
      <w:r>
        <w:rPr/>
        <w:t xml:space="preserve"> </w:t>
      </w:r>
    </w:p>
    <w:p>
      <w:pPr>
        <w:pStyle w:val="Normal"/>
        <w:rPr/>
      </w:pPr>
      <w:r>
        <w:rPr/>
      </w:r>
    </w:p>
    <w:p>
      <w:pPr>
        <w:pStyle w:val="Normal"/>
        <w:rPr/>
      </w:pPr>
      <w:r>
        <w:rPr/>
        <w:t xml:space="preserve">Setelah menemukan kuncinya, gunakan program </w:t>
      </w:r>
      <w:r>
        <w:rPr>
          <w:i/>
          <w:iCs/>
        </w:rPr>
        <w:t>Playfair</w:t>
      </w:r>
      <w:r>
        <w:rPr/>
        <w:t xml:space="preserve"> </w:t>
      </w:r>
      <w:r>
        <w:rPr>
          <w:i/>
          <w:iCs/>
        </w:rPr>
        <w:t>cipher</w:t>
      </w:r>
      <w:r>
        <w:rPr/>
        <w:t xml:space="preserve"> yang anda buat pada Bagian A untuk mendekripsi cipherteks tersebut.</w:t>
      </w:r>
    </w:p>
    <w:p>
      <w:pPr>
        <w:pStyle w:val="Normal"/>
        <w:rPr/>
      </w:pPr>
      <w:r>
        <w:rPr/>
      </w:r>
    </w:p>
    <w:p>
      <w:pPr>
        <w:pStyle w:val="Normal"/>
        <w:numPr>
          <w:ilvl w:val="0"/>
          <w:numId w:val="6"/>
        </w:numPr>
        <w:ind w:left="284" w:hanging="284"/>
        <w:rPr>
          <w:b/>
          <w:b/>
        </w:rPr>
      </w:pPr>
      <w:r>
        <w:rPr>
          <w:b/>
        </w:rPr>
        <w:t xml:space="preserve">Kriptanalisis </w:t>
      </w:r>
      <w:r>
        <w:rPr>
          <w:b/>
          <w:i/>
          <w:iCs/>
        </w:rPr>
        <w:t>Hill Cipher</w:t>
      </w:r>
      <w:r>
        <w:rPr>
          <w:b/>
        </w:rPr>
        <w:t xml:space="preserve"> dengan </w:t>
      </w:r>
      <w:r>
        <w:rPr>
          <w:b/>
          <w:i/>
          <w:iCs/>
        </w:rPr>
        <w:t>known-plaintext attack</w:t>
      </w:r>
      <w:r>
        <w:rPr>
          <w:b/>
        </w:rPr>
        <w:t xml:space="preserve"> </w:t>
      </w:r>
    </w:p>
    <w:p>
      <w:pPr>
        <w:pStyle w:val="Normal"/>
        <w:rPr>
          <w:b/>
          <w:b/>
        </w:rPr>
      </w:pPr>
      <w:r>
        <w:rPr>
          <w:b/>
        </w:rPr>
      </w:r>
    </w:p>
    <w:p>
      <w:pPr>
        <w:pStyle w:val="Normal"/>
        <w:jc w:val="both"/>
        <w:rPr/>
      </w:pPr>
      <w:r>
        <w:rPr/>
        <w:t xml:space="preserve">Pada bulan Desember, wartawan Tintin dan teman yaitu Profesor Calculus pergi jalan-jalan ke Jakarta, Indonesia. Di Kemayoran Tintin menulis surat kepada Kapten Haddock, menceritakan sebuah berita tentang negara Selandia Baru. Surat Tintin kepada Kapten Haddock selalalu dimulai dengan kata ‘Hello Captain Haddock’ dan diakhir dengan “Tintin”. Bantulah Kapten Haddock untuk memecahkan ciphertext tersebut dengan </w:t>
      </w:r>
      <w:r>
        <w:rPr>
          <w:i/>
          <w:iCs/>
        </w:rPr>
        <w:t>known-plaintext attack</w:t>
      </w:r>
      <w:r>
        <w:rPr/>
        <w:t xml:space="preserve">. Surat tersebut dienkripsi dengan Hill cipher, 3 karakter setiap kali enkripsi. </w:t>
      </w:r>
    </w:p>
    <w:p>
      <w:pPr>
        <w:pStyle w:val="Normal"/>
        <w:jc w:val="both"/>
        <w:rPr/>
      </w:pPr>
      <w:r>
        <w:rPr/>
        <w:t xml:space="preserve">Cipherteks di bawah ini denkripsi dengan program online: </w:t>
      </w:r>
      <w:hyperlink r:id="rId6">
        <w:r>
          <w:rPr>
            <w:rStyle w:val="InternetLink"/>
          </w:rPr>
          <w:t>https://www.dcode.fr/hill-cipher</w:t>
        </w:r>
      </w:hyperlink>
      <w:r>
        <w:rPr/>
        <w:t xml:space="preserve"> </w:t>
      </w:r>
    </w:p>
    <w:p>
      <w:pPr>
        <w:pStyle w:val="Normal"/>
        <w:jc w:val="both"/>
        <w:rPr/>
      </w:pPr>
      <w:r>
        <w:rPr/>
      </w:r>
    </w:p>
    <w:p>
      <w:pPr>
        <w:pStyle w:val="Normal"/>
        <w:jc w:val="center"/>
        <w:rPr>
          <w:lang w:val="en-US" w:eastAsia="en-US"/>
        </w:rPr>
      </w:pPr>
      <w:r>
        <w:rPr>
          <w:lang w:val="en-US" w:eastAsia="en-US"/>
        </w:rPr>
        <w:drawing>
          <wp:inline distT="0" distB="0" distL="0" distR="0">
            <wp:extent cx="2695575" cy="2571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6" t="-16" r="-16" b="-16"/>
                    <a:stretch>
                      <a:fillRect/>
                    </a:stretch>
                  </pic:blipFill>
                  <pic:spPr bwMode="auto">
                    <a:xfrm>
                      <a:off x="0" y="0"/>
                      <a:ext cx="2695575" cy="2571750"/>
                    </a:xfrm>
                    <a:prstGeom prst="rect">
                      <a:avLst/>
                    </a:prstGeom>
                  </pic:spPr>
                </pic:pic>
              </a:graphicData>
            </a:graphic>
          </wp:inline>
        </w:drawing>
      </w:r>
    </w:p>
    <w:p>
      <w:pPr>
        <w:pStyle w:val="Normal"/>
        <w:jc w:val="both"/>
        <w:rPr/>
      </w:pPr>
      <w:r>
        <w:rPr/>
      </w:r>
    </w:p>
    <w:p>
      <w:pPr>
        <w:pStyle w:val="Normal"/>
        <w:jc w:val="both"/>
        <w:rPr>
          <w:rFonts w:ascii="Courier New" w:hAnsi="Courier New" w:cs="Courier New"/>
        </w:rPr>
      </w:pPr>
      <w:r>
        <w:rPr>
          <w:rFonts w:cs="Courier New" w:ascii="Courier New" w:hAnsi="Courier New"/>
        </w:rPr>
        <w:t>TFJOXUPOUXYTTRDSXQMONIYPEUFJDQUBGIMOCJQTNBEHCZEKROVBNTWLMVXMOWZLUCHOXYGSKBQGUAOBQZKIXYJIETSWVXHVKCUAOTOFYIZAKJGXKAWGQTRVFDZAJNQDUIWZCMYWNFIUPYMCZXIAKYUCQIAZPIQMGAMGUAKKKHMWKDUXQDUAAKYOWEHLJPWYFKXSARBLLHGAJKTQNTRTPWSCIZASCGSLKVDHTUZSWBNBTJGYYUPQMFSYZAUTOQCDNGQMFSRLRTUWEMKADIVYLTJKFHLKJUWTSSHMHJFGTRIBYIDAHQEPMPIQCROWDYRYZNSPNOJHQVKKTOCBPNFAJNLYJZNVBAYJWRGMCHJPWBDHHTPOXSIJVQWDMSIGMTRVEVXDILKVAYTNUNJXEZLAPGYETRVZNVHSVWLGICDXQFOALDVPASUSYXPFHUWTILUQHTJQVGWFSPAEKBRBNIINYKHNTNUKJVDHVLXQKUZNVQXUOZZOJZYNPIVYSVFVTZMMUUPWTGHRIOWCBKZYAGUMRCKHIQZSIGISPGBXPYXMOAWGAGHQVUWTEIGPBMOMBWIOPQEVKMRQATNBMILHHLVUXGMOUWTZCLBKGWIJHFRNGOSCMUHDWHBB</w:t>
      </w:r>
    </w:p>
    <w:p>
      <w:pPr>
        <w:pStyle w:val="Normal"/>
        <w:jc w:val="center"/>
        <w:rPr>
          <w:rFonts w:ascii="Courier New" w:hAnsi="Courier New" w:cs="Courier New"/>
        </w:rPr>
      </w:pPr>
      <w:r>
        <w:rPr>
          <w:rFonts w:cs="Courier New" w:ascii="Courier New" w:hAnsi="Courier New"/>
        </w:rPr>
      </w:r>
    </w:p>
    <w:p>
      <w:pPr>
        <w:pStyle w:val="Normal"/>
        <w:rPr/>
      </w:pPr>
      <w:r>
        <w:rPr/>
        <w:t>Setelah ditemukan kuncinya, dekripsilah cipherteks dengan program Hill Cipher yang telah anda buat.</w:t>
      </w:r>
    </w:p>
    <w:p>
      <w:pPr>
        <w:pStyle w:val="Normal"/>
        <w:rPr/>
      </w:pPr>
      <w:r>
        <w:rPr/>
      </w:r>
    </w:p>
    <w:p>
      <w:pPr>
        <w:pStyle w:val="Normal"/>
        <w:jc w:val="both"/>
        <w:rPr/>
      </w:pPr>
      <w:r>
        <w:rPr/>
      </w:r>
    </w:p>
    <w:p>
      <w:pPr>
        <w:pStyle w:val="Normal"/>
        <w:jc w:val="both"/>
        <w:rPr>
          <w:b/>
          <w:b/>
          <w:bCs/>
        </w:rPr>
      </w:pPr>
      <w:r>
        <w:rPr>
          <w:b/>
          <w:bCs/>
        </w:rPr>
        <w:t>PENGUMPULAN TUGAS</w:t>
      </w:r>
    </w:p>
    <w:p>
      <w:pPr>
        <w:pStyle w:val="Normal"/>
        <w:jc w:val="both"/>
        <w:rPr>
          <w:b/>
          <w:b/>
          <w:bCs/>
        </w:rPr>
      </w:pPr>
      <w:r>
        <w:rPr>
          <w:b/>
          <w:bCs/>
        </w:rPr>
      </w:r>
    </w:p>
    <w:p>
      <w:pPr>
        <w:pStyle w:val="Normal"/>
        <w:rPr>
          <w:lang w:val="fi-FI"/>
        </w:rPr>
      </w:pPr>
      <w:r>
        <w:rPr>
          <w:lang w:val="fi-FI"/>
        </w:rPr>
        <w:t>Laporan tugas dikumpulkan paling lambat Jumat 3  Februari 2023 pukul 23.59 WIB. Tugas sebaiknya dibuat berpasangan (2 orang), namun diperkenankan per orang. Laporan yang dikumpulkan adalah file format PDF yang berisi:</w:t>
      </w:r>
    </w:p>
    <w:p>
      <w:pPr>
        <w:pStyle w:val="Normal"/>
        <w:rPr>
          <w:lang w:val="fi-FI"/>
        </w:rPr>
      </w:pPr>
      <w:r>
        <w:rPr>
          <w:lang w:val="fi-FI"/>
        </w:rPr>
      </w:r>
    </w:p>
    <w:p>
      <w:pPr>
        <w:pStyle w:val="Normal"/>
        <w:rPr>
          <w:lang w:val="fi-FI"/>
        </w:rPr>
      </w:pPr>
      <w:r>
        <w:rPr>
          <w:lang w:val="fi-FI"/>
        </w:rPr>
        <w:t>BAGIAN A</w:t>
      </w:r>
    </w:p>
    <w:p>
      <w:pPr>
        <w:pStyle w:val="Normal"/>
        <w:numPr>
          <w:ilvl w:val="0"/>
          <w:numId w:val="4"/>
        </w:numPr>
        <w:rPr>
          <w:lang w:val="fi-FI"/>
        </w:rPr>
      </w:pPr>
      <w:r>
        <w:rPr>
          <w:i/>
          <w:iCs/>
          <w:lang w:val="fi-FI"/>
        </w:rPr>
        <w:t>Source program</w:t>
      </w:r>
      <w:r>
        <w:rPr>
          <w:lang w:val="fi-FI"/>
        </w:rPr>
        <w:t xml:space="preserve"> Javascrpt/Python/Ruby/Golang/PHP, dll</w:t>
      </w:r>
    </w:p>
    <w:p>
      <w:pPr>
        <w:pStyle w:val="Normal"/>
        <w:numPr>
          <w:ilvl w:val="0"/>
          <w:numId w:val="4"/>
        </w:numPr>
        <w:rPr/>
      </w:pPr>
      <w:r>
        <w:rPr>
          <w:lang w:val="fi-FI"/>
        </w:rPr>
        <w:t>Tampilan antarmuka program (</w:t>
      </w:r>
      <w:r>
        <w:rPr>
          <w:i/>
          <w:iCs/>
          <w:lang w:val="fi-FI"/>
        </w:rPr>
        <w:t>print screen</w:t>
      </w:r>
      <w:r>
        <w:rPr>
          <w:lang w:val="fi-FI"/>
        </w:rPr>
        <w:t>).</w:t>
      </w:r>
    </w:p>
    <w:p>
      <w:pPr>
        <w:pStyle w:val="Normal"/>
        <w:numPr>
          <w:ilvl w:val="0"/>
          <w:numId w:val="4"/>
        </w:numPr>
        <w:rPr/>
      </w:pPr>
      <w:r>
        <w:rPr/>
        <w:t>Contoh plainteks dan cipherteks (text, gambar, file database, audio, video)</w:t>
      </w:r>
    </w:p>
    <w:p>
      <w:pPr>
        <w:pStyle w:val="Normal"/>
        <w:numPr>
          <w:ilvl w:val="0"/>
          <w:numId w:val="4"/>
        </w:numPr>
        <w:rPr/>
      </w:pPr>
      <w:r>
        <w:rPr/>
        <w:t xml:space="preserve">Link ke </w:t>
      </w:r>
      <w:r>
        <w:rPr>
          <w:i/>
          <w:iCs/>
        </w:rPr>
        <w:t>github</w:t>
      </w:r>
      <w:r>
        <w:rPr/>
        <w:t xml:space="preserve"> atau </w:t>
      </w:r>
      <w:r>
        <w:rPr>
          <w:i/>
          <w:iCs/>
        </w:rPr>
        <w:t>google drive</w:t>
      </w:r>
      <w:r>
        <w:rPr/>
        <w:t xml:space="preserve"> yang berisi kode program</w:t>
      </w:r>
    </w:p>
    <w:p>
      <w:pPr>
        <w:pStyle w:val="Normal"/>
        <w:rPr/>
      </w:pPr>
      <w:r>
        <w:rPr/>
      </w:r>
    </w:p>
    <w:p>
      <w:pPr>
        <w:pStyle w:val="Normal"/>
        <w:rPr/>
      </w:pPr>
      <w:r>
        <w:rPr/>
        <w:t>BAGIAN B</w:t>
      </w:r>
    </w:p>
    <w:p>
      <w:pPr>
        <w:pStyle w:val="Normal"/>
        <w:numPr>
          <w:ilvl w:val="0"/>
          <w:numId w:val="5"/>
        </w:numPr>
        <w:rPr/>
      </w:pPr>
      <w:r>
        <w:rPr/>
        <w:t>Berkas cipherteks</w:t>
      </w:r>
    </w:p>
    <w:p>
      <w:pPr>
        <w:pStyle w:val="Normal"/>
        <w:numPr>
          <w:ilvl w:val="0"/>
          <w:numId w:val="5"/>
        </w:numPr>
        <w:rPr/>
      </w:pPr>
      <w:r>
        <w:rPr/>
        <w:t xml:space="preserve">Langkah-langkah yang anda lakukan dalam melakukan dekripsi </w:t>
      </w:r>
    </w:p>
    <w:p>
      <w:pPr>
        <w:pStyle w:val="Normal"/>
        <w:numPr>
          <w:ilvl w:val="0"/>
          <w:numId w:val="5"/>
        </w:numPr>
        <w:rPr/>
      </w:pPr>
      <w:r>
        <w:rPr/>
        <w:t xml:space="preserve">Plainteks hasil dekripsi </w:t>
      </w:r>
    </w:p>
    <w:p>
      <w:pPr>
        <w:pStyle w:val="Normal"/>
        <w:rPr/>
      </w:pPr>
      <w:r>
        <w:rPr/>
      </w:r>
    </w:p>
    <w:p>
      <w:pPr>
        <w:pStyle w:val="Normal"/>
        <w:rPr/>
      </w:pPr>
      <w:r>
        <w:rPr/>
        <w:t xml:space="preserve">File PDF diunggah ke alamat berikut: </w:t>
      </w:r>
      <w:hyperlink r:id="rId8">
        <w:r>
          <w:rPr>
            <w:rStyle w:val="InternetLink"/>
          </w:rPr>
          <w:t>https://drive.google.com/drive/folders/1a2qJx4XMWX_zwkGvpNL9_peQ6zQ0RW_9?usp=share_link</w:t>
        </w:r>
      </w:hyperlink>
      <w:r>
        <w:rPr/>
        <w:t xml:space="preserve">  </w:t>
      </w:r>
    </w:p>
    <w:p>
      <w:pPr>
        <w:pStyle w:val="Normal"/>
        <w:rPr/>
      </w:pPr>
      <w:r>
        <w:rPr/>
      </w:r>
    </w:p>
    <w:p>
      <w:pPr>
        <w:pStyle w:val="Normal"/>
        <w:rPr/>
      </w:pPr>
      <w:r>
        <w:rPr/>
      </w:r>
    </w:p>
    <w:p>
      <w:pPr>
        <w:pStyle w:val="Normal"/>
        <w:rPr/>
      </w:pPr>
      <w:r>
        <w:rPr/>
        <w:t>Jika program/kriptanalisis tidak selesai/tidak bisa run/masih ada yang salah, maka tuliskan di dalam laporan. Tugas akan diperiksa dan dinilaioleh tim asisten (Michael Hans IF2018/S2 IF 2022 dan Hokki Suwanda IF 2019)</w:t>
      </w:r>
    </w:p>
    <w:p>
      <w:pPr>
        <w:pStyle w:val="Normal"/>
        <w:rPr/>
      </w:pPr>
      <w:r>
        <w:rPr/>
      </w:r>
    </w:p>
    <w:p>
      <w:pPr>
        <w:pStyle w:val="Normal"/>
        <w:rPr>
          <w:color w:val="FF0000"/>
        </w:rPr>
      </w:pPr>
      <w:r>
        <w:rPr>
          <w:color w:val="FF0000"/>
        </w:rPr>
        <w:t>Program harus dibuat sendiri, DILARANG KERAS mengambil kode program dari tempat lain atau dari orang lain.</w:t>
      </w:r>
    </w:p>
    <w:p>
      <w:pPr>
        <w:pStyle w:val="Normal"/>
        <w:rPr>
          <w:color w:val="FF0000"/>
        </w:rPr>
      </w:pPr>
      <w:r>
        <w:rPr>
          <w:color w:val="FF0000"/>
        </w:rPr>
      </w:r>
    </w:p>
    <w:p>
      <w:pPr>
        <w:pStyle w:val="Normal"/>
        <w:rPr/>
      </w:pPr>
      <w:r>
        <w:rPr/>
      </w:r>
    </w:p>
    <w:p>
      <w:pPr>
        <w:pStyle w:val="Normal"/>
        <w:rPr/>
      </w:pPr>
      <w:r>
        <w:rPr/>
      </w:r>
    </w:p>
    <w:p>
      <w:pPr>
        <w:pStyle w:val="Normal"/>
        <w:rPr/>
      </w:pPr>
      <w:r>
        <w:rPr/>
        <w:t>Lengkapi tabel berikut di dalam laporan dengan mencentang kolom):</w:t>
      </w:r>
    </w:p>
    <w:p>
      <w:pPr>
        <w:pStyle w:val="Normal"/>
        <w:rPr/>
      </w:pPr>
      <w:r>
        <w:rPr/>
      </w:r>
    </w:p>
    <w:p>
      <w:pPr>
        <w:pStyle w:val="Normal"/>
        <w:rPr/>
      </w:pPr>
      <w:r>
        <w:rPr/>
        <w:t>BAGIAN A</w:t>
        <w:br/>
      </w:r>
    </w:p>
    <w:tbl>
      <w:tblPr>
        <w:tblW w:w="8748" w:type="dxa"/>
        <w:jc w:val="left"/>
        <w:tblInd w:w="-5" w:type="dxa"/>
        <w:tblLayout w:type="fixed"/>
        <w:tblCellMar>
          <w:top w:w="0" w:type="dxa"/>
          <w:left w:w="108" w:type="dxa"/>
          <w:bottom w:w="0" w:type="dxa"/>
          <w:right w:w="108" w:type="dxa"/>
        </w:tblCellMar>
      </w:tblPr>
      <w:tblGrid>
        <w:gridCol w:w="510"/>
        <w:gridCol w:w="3395"/>
        <w:gridCol w:w="1524"/>
        <w:gridCol w:w="1613"/>
        <w:gridCol w:w="170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Spek</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Berhasil (</w:t>
            </w:r>
            <w:r>
              <w:rPr>
                <w:rFonts w:eastAsia="Symbol" w:cs="Symbol" w:ascii="Symbol" w:hAnsi="Symbol"/>
              </w:rPr>
              <w:t></w:t>
            </w:r>
            <w:r>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Kurang berhasil (</w:t>
            </w:r>
            <w:r>
              <w:rPr>
                <w:rFonts w:eastAsia="Symbol" w:cs="Symbol" w:ascii="Symbol" w:hAnsi="Symbol"/>
              </w:rPr>
              <w:t></w:t>
            </w:r>
            <w:r>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Keterang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Vigenere standard</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Auto-Key Vigenere Cipher</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Extended Vigenere Cipher</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Affine Cipher</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Playfair cipher</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Hill Cipher</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Bonus: Enigma cipher</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Keterangan: </w:t>
      </w:r>
    </w:p>
    <w:p>
      <w:pPr>
        <w:pStyle w:val="Normal"/>
        <w:numPr>
          <w:ilvl w:val="0"/>
          <w:numId w:val="3"/>
        </w:numPr>
        <w:rPr/>
      </w:pPr>
      <w:r>
        <w:rPr/>
        <w:t>Berhasil artinya program sesuai spek, benar, bisa melakukan enkripsi dan dekripsi dengan benar (baik pesan diketik maupun file)</w:t>
      </w:r>
    </w:p>
    <w:p>
      <w:pPr>
        <w:pStyle w:val="Normal"/>
        <w:numPr>
          <w:ilvl w:val="0"/>
          <w:numId w:val="3"/>
        </w:numPr>
        <w:rPr/>
      </w:pPr>
      <w:r>
        <w:rPr/>
        <w:t>Kurang berhasil artinya i) program tidak selesai, atau ii) program masih ada kesalahan, atau iii) program hanya bisa melakukan enkripsi tetapi dekripsi salah, atau iv) hanya bisa enkripsi file text tidak bisa file sembarang, atau v) hanya bisa enkripsi pesan diketik langsung tidak bisa untuk file, vi) dll. Tuliskan pada bagian keterangan aspek apa yang kurang berhasil</w:t>
      </w:r>
    </w:p>
    <w:p>
      <w:pPr>
        <w:pStyle w:val="Normal"/>
        <w:rPr/>
      </w:pPr>
      <w:r>
        <w:rPr/>
      </w:r>
    </w:p>
    <w:p>
      <w:pPr>
        <w:pStyle w:val="Normal"/>
        <w:rPr/>
      </w:pPr>
      <w:r>
        <w:rPr/>
        <w:t>Nilai bagian A: 70 + bonus 10</w:t>
      </w:r>
    </w:p>
    <w:p>
      <w:pPr>
        <w:pStyle w:val="Normal"/>
        <w:rPr/>
      </w:pPr>
      <w:r>
        <w:rPr/>
      </w:r>
    </w:p>
    <w:p>
      <w:pPr>
        <w:pStyle w:val="Normal"/>
        <w:rPr/>
      </w:pPr>
      <w:r>
        <w:rPr/>
        <w:t>BAGIAN B</w:t>
        <w:br/>
      </w:r>
    </w:p>
    <w:tbl>
      <w:tblPr>
        <w:tblW w:w="8748" w:type="dxa"/>
        <w:jc w:val="left"/>
        <w:tblInd w:w="-5" w:type="dxa"/>
        <w:tblLayout w:type="fixed"/>
        <w:tblCellMar>
          <w:top w:w="0" w:type="dxa"/>
          <w:left w:w="108" w:type="dxa"/>
          <w:bottom w:w="0" w:type="dxa"/>
          <w:right w:w="108" w:type="dxa"/>
        </w:tblCellMar>
      </w:tblPr>
      <w:tblGrid>
        <w:gridCol w:w="510"/>
        <w:gridCol w:w="3395"/>
        <w:gridCol w:w="1524"/>
        <w:gridCol w:w="1613"/>
        <w:gridCol w:w="170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Kriptanalisi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Berhasil (</w:t>
            </w:r>
            <w:r>
              <w:rPr>
                <w:rFonts w:eastAsia="Symbol" w:cs="Symbol" w:ascii="Symbol" w:hAnsi="Symbol"/>
              </w:rPr>
              <w:t></w:t>
            </w:r>
            <w:r>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Kurang berhasil (</w:t>
            </w:r>
            <w:r>
              <w:rPr>
                <w:rFonts w:eastAsia="Symbol" w:cs="Symbol" w:ascii="Symbol" w:hAnsi="Symbol"/>
              </w:rPr>
              <w:t></w:t>
            </w:r>
            <w:r>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Keterang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Kriptanalisis Cipher Abjad-Tunggal</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Metode Kasisk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Kriptanalisis Playfair Cipher</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Kriptanalisis Hill Cipher</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ilai Bagian B: 40</w:t>
      </w:r>
    </w:p>
    <w:p>
      <w:pPr>
        <w:pStyle w:val="Normal"/>
        <w:rPr/>
      </w:pPr>
      <w:r>
        <w:rPr/>
      </w:r>
    </w:p>
    <w:p>
      <w:pPr>
        <w:pStyle w:val="Normal"/>
        <w:rPr/>
      </w:pPr>
      <w:r>
        <w:rPr/>
        <w:t>Total nilai: 70 + 40 = 110 atau 120 (tambah bonus 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planetcalc.com/7751/" TargetMode="External"/><Relationship Id="rId6" Type="http://schemas.openxmlformats.org/officeDocument/2006/relationships/hyperlink" Target="https://www.dcode.fr/hill-cipher" TargetMode="External"/><Relationship Id="rId7" Type="http://schemas.openxmlformats.org/officeDocument/2006/relationships/image" Target="media/image4.jpeg"/><Relationship Id="rId8" Type="http://schemas.openxmlformats.org/officeDocument/2006/relationships/hyperlink" Target="https://drive.google.com/drive/folders/1a2qJx4XMWX_zwkGvpNL9_peQ6zQ0RW_9?usp=share_lin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6:54:00Z</dcterms:created>
  <dc:creator>U</dc:creator>
  <dc:description/>
  <cp:keywords/>
  <dc:language>en-US</dc:language>
  <cp:lastModifiedBy>rinaldi</cp:lastModifiedBy>
  <cp:lastPrinted>2020-09-02T17:45:00Z</cp:lastPrinted>
  <dcterms:modified xsi:type="dcterms:W3CDTF">2023-01-25T10:33:00Z</dcterms:modified>
  <cp:revision>10</cp:revision>
  <dc:subject/>
  <dc:title>Tucil I</dc:title>
</cp:coreProperties>
</file>