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 xml:space="preserve">Skedul Rencana Kuliah IF4020 Kriptografi 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mester II Tahun 2022/2023 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 xml:space="preserve">Dosen: Rinaldi Munir 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51"/>
        <w:gridCol w:w="2160"/>
        <w:gridCol w:w="198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60" w:hanging="270"/>
              <w:rPr>
                <w:lang w:val="sv-SE"/>
              </w:rPr>
            </w:pPr>
            <w:r>
              <w:rPr>
                <w:lang w:val="sv-SE"/>
              </w:rPr>
              <w:t>Perkenalan kuliah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60" w:hanging="270"/>
              <w:rPr>
                <w:lang w:val="sv-SE"/>
              </w:rPr>
            </w:pPr>
            <w:r>
              <w:rPr>
                <w:lang w:val="sv-SE"/>
              </w:rPr>
              <w:t>Pengantar kriptografi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60" w:hanging="270"/>
              <w:rPr>
                <w:lang w:val="sv-SE"/>
              </w:rPr>
            </w:pPr>
            <w:r>
              <w:rPr>
                <w:lang w:val="sv-SE"/>
              </w:rPr>
              <w:t xml:space="preserve">Ragam cipher klasik 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6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Ragam cipher klasik (lanjutan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One-time pad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260" w:hanging="26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erangan pada kriptografi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 xml:space="preserve">d) Kriptanalisis sederhana </w:t>
            </w:r>
          </w:p>
          <w:p>
            <w:pPr>
              <w:pStyle w:val="NormalWeb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3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5 Jan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gas 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60" w:hanging="260"/>
              <w:rPr/>
            </w:pPr>
            <w:r>
              <w:rPr/>
              <w:t>Steganografi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60" w:hanging="260"/>
              <w:rPr/>
            </w:pPr>
            <w:r>
              <w:rPr/>
              <w:t>Steganalisi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60" w:hanging="260"/>
              <w:rPr/>
            </w:pPr>
            <w:r>
              <w:rPr/>
              <w:t>(No-stega) Noiseless-steganography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0 Januari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Februari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60" w:hanging="270"/>
              <w:rPr/>
            </w:pPr>
            <w:r>
              <w:rPr/>
              <w:t>Digital watermarking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60" w:hanging="270"/>
              <w:rPr/>
            </w:pPr>
            <w:r>
              <w:rPr/>
              <w:t>Kriptografi modern: stream cipher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60" w:hanging="270"/>
              <w:rPr/>
            </w:pPr>
            <w:r>
              <w:rPr/>
              <w:t>Beberapa algoritma stream cipher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a) Block cipher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  <w:t>b) Beberapa algoritma block cipher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Februari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Februari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Tugas 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eberapa algoritma block cipher (lanjutan)</w:t>
            </w:r>
          </w:p>
          <w:p>
            <w:pPr>
              <w:pStyle w:val="NormalWeb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eberapa algoritma block cipher (lanjutan)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3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Februari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riptografi nirsimetri (kriptografi kunci-publik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260" w:hanging="270"/>
              <w:rPr/>
            </w:pPr>
            <w:r>
              <w:rPr/>
              <w:t>Beberapa algoritma kriptografi kunci-publik (lanjutan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0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eberapa algoritma kriptografi kunci-publik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view sebelum UT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7 Februari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6 – 10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lliptic curve cryptography (ECC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berapa algoritma E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3 Maret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5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60" w:hanging="260"/>
              <w:rPr/>
            </w:pPr>
            <w:r>
              <w:rPr/>
              <w:t>Enkripsi homomorfik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260" w:hanging="260"/>
              <w:rPr/>
            </w:pPr>
            <w:r>
              <w:rPr/>
              <w:t>Fungsi has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0 Maret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Maret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350" w:hanging="350"/>
              <w:rPr>
                <w:iCs/>
              </w:rPr>
            </w:pPr>
            <w:r>
              <w:rPr>
                <w:iCs/>
              </w:rPr>
              <w:t>Beberapa fungsi hash</w:t>
            </w:r>
          </w:p>
          <w:p>
            <w:pPr>
              <w:pStyle w:val="NormalWeb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260" w:hanging="270"/>
              <w:rPr>
                <w:iCs/>
              </w:rPr>
            </w:pPr>
            <w:r>
              <w:rPr>
                <w:iCs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 Maret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29 Maret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gas 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-18" w:hanging="360"/>
              <w:rPr/>
            </w:pPr>
            <w:r>
              <w:rPr/>
              <w:t>a) Tanda-tangan digital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S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rotokol kriptografi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April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350" w:hanging="350"/>
              <w:rPr/>
            </w:pPr>
            <w:r>
              <w:rPr>
                <w:color w:val="000000"/>
              </w:rPr>
              <w:t>Protokol kriptografi (lanjutan)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>Pembangkit bilangan acak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>Sertifkat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0 April 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>12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gas 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blic Key Infrastructure (PKI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kema pembagian secre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7 April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19 Apri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iCs/>
              </w:rPr>
              <w:t>Kriptografi vi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3 Mei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gas Makalah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6 – 21 Desember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6:00Z</dcterms:created>
  <dc:creator>IF-User</dc:creator>
  <dc:description/>
  <cp:keywords/>
  <dc:language>en-US</dc:language>
  <cp:lastModifiedBy>rinaldi</cp:lastModifiedBy>
  <cp:lastPrinted>2012-08-23T14:33:00Z</cp:lastPrinted>
  <dcterms:modified xsi:type="dcterms:W3CDTF">2023-01-16T02:02:00Z</dcterms:modified>
  <cp:revision>6</cp:revision>
  <dc:subject/>
  <dc:title>Skedul Materi Kuliah IF2151 Matematika Diskrit</dc:title>
</cp:coreProperties>
</file>