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 xml:space="preserve">Skedul Rencana Kuliah IF4020 Kriptografi 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mester 1 Tahun 2021/2022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jc w:val="center"/>
        <w:rPr/>
      </w:pPr>
      <w:r>
        <w:rPr/>
        <w:t xml:space="preserve">Dosen: Rinaldi Munir 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tbl>
      <w:tblPr>
        <w:tblW w:w="97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517"/>
        <w:gridCol w:w="2224"/>
        <w:gridCol w:w="155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inggu ke-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ater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Wakt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Pengantar kriptografi</w:t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a)Landasan matematika untuk kriptografi</w:t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 xml:space="preserve">b)Kriptografi klasik </w:t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23 Agustus 2021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5 Agustus 2021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Web"/>
              <w:spacing w:before="0" w:after="0"/>
              <w:rPr>
                <w:iCs/>
                <w:lang w:val="sv-SE"/>
              </w:rPr>
            </w:pPr>
            <w:r>
              <w:rPr>
                <w:iCs/>
                <w:lang w:val="sv-SE"/>
              </w:rPr>
              <w:t>Kriptografi klasik (lanjutan)</w:t>
            </w:r>
          </w:p>
          <w:p>
            <w:pPr>
              <w:pStyle w:val="NormalWeb"/>
              <w:spacing w:before="0" w:after="0"/>
              <w:rPr>
                <w:iCs/>
                <w:lang w:val="sv-SE"/>
              </w:rPr>
            </w:pPr>
            <w:r>
              <w:rPr>
                <w:iCs/>
                <w:lang w:val="sv-SE"/>
              </w:rPr>
            </w:r>
          </w:p>
          <w:p>
            <w:pPr>
              <w:pStyle w:val="NormalWeb"/>
              <w:spacing w:before="0" w:after="0"/>
              <w:rPr>
                <w:iCs/>
                <w:lang w:val="sv-SE"/>
              </w:rPr>
            </w:pPr>
            <w:r>
              <w:rPr>
                <w:iCs/>
                <w:lang w:val="sv-SE"/>
              </w:rPr>
              <w:t>a)One-time pad</w:t>
            </w:r>
          </w:p>
          <w:p>
            <w:pPr>
              <w:pStyle w:val="NormalWeb"/>
              <w:spacing w:before="0" w:after="0"/>
              <w:rPr>
                <w:iCs/>
                <w:lang w:val="sv-SE"/>
              </w:rPr>
            </w:pPr>
            <w:r>
              <w:rPr>
                <w:iCs/>
                <w:lang w:val="sv-SE"/>
              </w:rPr>
              <w:t>b)Serangan pada kriptografi</w:t>
            </w:r>
          </w:p>
          <w:p>
            <w:pPr>
              <w:pStyle w:val="NormalWeb"/>
              <w:spacing w:before="0" w:after="0"/>
              <w:rPr>
                <w:iCs/>
                <w:lang w:val="sv-SE"/>
              </w:rPr>
            </w:pPr>
            <w:r>
              <w:rPr>
                <w:iCs/>
                <w:lang w:val="sv-S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30 Agustus 2021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 September 2021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Tugas program 1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Kriptanalisis sederhana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Kriptanalisis sederhana (lanjutan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 September 2021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September 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Tugas 2 (kriptanalisis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  <w:t>Steganografi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  <w:t>a)Steganografi (lanjutan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  <w:t>b)Watermarking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September 2021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 September 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Tugas program 3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ind w:left="-1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riptografi modern – stream cipher dan block cipher</w:t>
            </w:r>
          </w:p>
          <w:p>
            <w:pPr>
              <w:pStyle w:val="NormalWeb"/>
              <w:spacing w:before="0" w:after="0"/>
              <w:ind w:left="-1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Web"/>
              <w:spacing w:before="0" w:after="0"/>
              <w:ind w:left="-1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)Kriptografi modern – lanjutan block cipher</w:t>
            </w:r>
          </w:p>
          <w:p>
            <w:pPr>
              <w:pStyle w:val="NormalWeb"/>
              <w:spacing w:before="0" w:after="0"/>
              <w:ind w:left="-1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)Review beberapa algoritma kriptografi kunci-simetri (DES dan GOST)</w:t>
            </w:r>
          </w:p>
          <w:p>
            <w:pPr>
              <w:pStyle w:val="NormalWeb"/>
              <w:spacing w:before="0" w:after="0"/>
              <w:ind w:left="-1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20 September 2021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2 September 2021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  <w:t>Review beberapa algoritma kriptografi kunci-simetri (Triple DES, RC5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  <w:t>a)Review beberapa algoritma kriptografi kunci-simetri (RC4, A5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  <w:t>b)Advanced Encryption Standard (AES)</w:t>
            </w:r>
          </w:p>
          <w:p>
            <w:pPr>
              <w:pStyle w:val="NormalWeb"/>
              <w:spacing w:before="0" w:after="0"/>
              <w:ind w:left="-1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27 September 2021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9 September 2021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  <w:t>Kriptografi kunci nir-simetri / kriptografi kunci-publik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  <w:t>Review beberapa algoritma kriptografi kunci-publik (RSA, Diffie-Hellman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4 Oktober  2021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6 Oktober 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color w:val="FFFF00"/>
                <w:lang w:val="sv-SE"/>
              </w:rPr>
              <w:t xml:space="preserve">UTS  </w:t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11 – 15 Oktober 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  <w:t>Review beberapa algoritma kriptografi kunci-publik (ElGamal, knapsack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  <w:t>Elliptic Curve Cryptography (ECC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8 Oktober 2021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0 Oktober 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gas program 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iCs/>
              </w:rPr>
            </w:pPr>
            <w:r>
              <w:rPr>
                <w:iCs/>
              </w:rPr>
              <w:t>Fungsi hash</w:t>
            </w:r>
          </w:p>
          <w:p>
            <w:pPr>
              <w:pStyle w:val="NormalWeb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iCs/>
              </w:rPr>
              <w:t>Review beberapa fungsi hash (MD5, SHA-1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 Oktober 2021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 Oktober 2021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  <w:t>SHA-3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  <w:t>a)MAC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  <w:t>b)Tanda-tangan digital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  <w:t>c) DSA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November 2021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November 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gas program 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mbangkit bilangan acak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tokol kriptografi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8 November 2021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0 November 2021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-2" w:hanging="0"/>
              <w:rPr/>
            </w:pPr>
            <w:r>
              <w:rPr/>
              <w:t>Sertifikat digital</w:t>
            </w:r>
          </w:p>
          <w:p>
            <w:pPr>
              <w:pStyle w:val="NormalWeb"/>
              <w:spacing w:before="0" w:after="0"/>
              <w:ind w:left="-2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-2" w:hanging="0"/>
              <w:rPr/>
            </w:pPr>
            <w:r>
              <w:rPr/>
              <w:t>Public Key Infrastructure (PKI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5 November 2021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November 2021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iCs/>
              </w:rPr>
            </w:pPr>
            <w:r>
              <w:rPr>
                <w:iCs/>
              </w:rPr>
              <w:t>Enkripsi homomorfik</w:t>
            </w:r>
          </w:p>
          <w:p>
            <w:pPr>
              <w:pStyle w:val="NormalWeb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iCs/>
              </w:rPr>
              <w:t>Manajemen kunc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22 November 2021</w:t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v-SE"/>
              </w:rPr>
              <w:t>24 November 2021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Kriptogafi visual </w:t>
            </w:r>
          </w:p>
          <w:p>
            <w:pPr>
              <w:pStyle w:val="NormalWeb"/>
              <w:spacing w:before="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  <w:p>
            <w:pPr>
              <w:pStyle w:val="NormalWeb"/>
              <w:spacing w:before="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Kripografi visua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29 November 2021</w:t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lang w:val="sv-SE"/>
              </w:rPr>
              <w:t>1 Desember 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  <w:t>1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  <w:t xml:space="preserve">UAS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  <w:t>6 – 21 Desember 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  <w:t>Tugas makalah penggani UA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46:00Z</dcterms:created>
  <dc:creator>IF-User</dc:creator>
  <dc:description/>
  <cp:keywords/>
  <dc:language>en-US</dc:language>
  <cp:lastModifiedBy>Rinaldi Munir</cp:lastModifiedBy>
  <cp:lastPrinted>2012-08-23T14:33:00Z</cp:lastPrinted>
  <dcterms:modified xsi:type="dcterms:W3CDTF">2021-08-20T09:46:00Z</dcterms:modified>
  <cp:revision>2</cp:revision>
  <dc:subject/>
  <dc:title>Skedul Materi Kuliah IF2151 Matematika Diskrit</dc:title>
</cp:coreProperties>
</file>