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ugas Kecil II (Tucil II) IF4020 Kriptografi Sem. I Tahun 2020/2021</w:t>
      </w:r>
    </w:p>
    <w:p>
      <w:pPr>
        <w:pStyle w:val="Normal"/>
        <w:jc w:val="center"/>
        <w:rPr>
          <w:i/>
          <w:i/>
          <w:lang w:val="sv-SE"/>
        </w:rPr>
      </w:pPr>
      <w:r>
        <w:rPr>
          <w:lang w:val="sv-SE"/>
        </w:rPr>
        <w:t xml:space="preserve">Kriptanalisis </w:t>
      </w:r>
      <w:r>
        <w:rPr>
          <w:i/>
          <w:lang w:val="sv-SE"/>
        </w:rPr>
        <w:t>Monoalphabetic Cipher</w:t>
      </w:r>
      <w:r>
        <w:rPr>
          <w:lang w:val="sv-SE"/>
        </w:rPr>
        <w:t xml:space="preserve">, </w:t>
      </w:r>
      <w:r>
        <w:rPr>
          <w:i/>
          <w:lang w:val="sv-SE"/>
        </w:rPr>
        <w:t>Vigenere Cipher</w:t>
      </w:r>
      <w:r>
        <w:rPr>
          <w:lang w:val="sv-SE"/>
        </w:rPr>
        <w:t xml:space="preserve">, dan </w:t>
      </w:r>
      <w:r>
        <w:rPr>
          <w:i/>
          <w:lang w:val="sv-SE"/>
        </w:rPr>
        <w:t>Playfair Cipher</w:t>
      </w:r>
    </w:p>
    <w:p>
      <w:pPr>
        <w:pStyle w:val="Normal"/>
        <w:pBdr>
          <w:bottom w:val="single" w:sz="2" w:space="1" w:color="000000"/>
        </w:pBdr>
        <w:jc w:val="center"/>
        <w:rPr>
          <w:i/>
          <w:i/>
          <w:lang w:val="sv-SE"/>
        </w:rPr>
      </w:pPr>
      <w:r>
        <w:rPr>
          <w:i/>
          <w:lang w:val="sv-SE"/>
        </w:rPr>
      </w:r>
    </w:p>
    <w:p>
      <w:pPr>
        <w:pStyle w:val="Normal"/>
        <w:rPr>
          <w:lang w:val="sv-SE"/>
        </w:rPr>
      </w:pPr>
      <w:r>
        <w:rPr>
          <w:lang w:val="sv-SE"/>
        </w:rPr>
      </w:r>
    </w:p>
    <w:tbl>
      <w:tblPr>
        <w:tblW w:w="9108" w:type="dxa"/>
        <w:jc w:val="left"/>
        <w:tblInd w:w="-108" w:type="dxa"/>
        <w:tblLayout w:type="fixed"/>
        <w:tblCellMar>
          <w:top w:w="0" w:type="dxa"/>
          <w:left w:w="108" w:type="dxa"/>
          <w:bottom w:w="0" w:type="dxa"/>
          <w:right w:w="108" w:type="dxa"/>
        </w:tblCellMar>
      </w:tblPr>
      <w:tblGrid>
        <w:gridCol w:w="2268"/>
        <w:gridCol w:w="283"/>
        <w:gridCol w:w="6557"/>
      </w:tblGrid>
      <w:tr>
        <w:trPr/>
        <w:tc>
          <w:tcPr>
            <w:tcW w:w="2268" w:type="dxa"/>
            <w:tcBorders/>
          </w:tcPr>
          <w:p>
            <w:pPr>
              <w:pStyle w:val="Normal"/>
              <w:ind w:right="-108" w:hanging="0"/>
              <w:rPr/>
            </w:pPr>
            <w:r>
              <w:rPr/>
              <w:t>Batas pengumpulan</w:t>
            </w:r>
          </w:p>
        </w:tc>
        <w:tc>
          <w:tcPr>
            <w:tcW w:w="283" w:type="dxa"/>
            <w:tcBorders/>
          </w:tcPr>
          <w:p>
            <w:pPr>
              <w:pStyle w:val="Normal"/>
              <w:rPr/>
            </w:pPr>
            <w:r>
              <w:rPr/>
              <w:t>:</w:t>
            </w:r>
          </w:p>
        </w:tc>
        <w:tc>
          <w:tcPr>
            <w:tcW w:w="6557" w:type="dxa"/>
            <w:tcBorders/>
          </w:tcPr>
          <w:p>
            <w:pPr>
              <w:pStyle w:val="Normal"/>
              <w:rPr>
                <w:lang w:val="sv-SE"/>
              </w:rPr>
            </w:pPr>
            <w:r>
              <w:rPr>
                <w:lang w:val="sv-SE"/>
              </w:rPr>
              <w:t>Rabu, 16 September 2020</w:t>
            </w:r>
          </w:p>
        </w:tc>
      </w:tr>
      <w:tr>
        <w:trPr/>
        <w:tc>
          <w:tcPr>
            <w:tcW w:w="2268" w:type="dxa"/>
            <w:tcBorders/>
          </w:tcPr>
          <w:p>
            <w:pPr>
              <w:pStyle w:val="Normal"/>
              <w:ind w:right="-108" w:hanging="0"/>
              <w:rPr/>
            </w:pPr>
            <w:r>
              <w:rPr/>
              <w:t>Tempat pengumpulan</w:t>
            </w:r>
          </w:p>
        </w:tc>
        <w:tc>
          <w:tcPr>
            <w:tcW w:w="283" w:type="dxa"/>
            <w:tcBorders/>
          </w:tcPr>
          <w:p>
            <w:pPr>
              <w:pStyle w:val="Normal"/>
              <w:rPr/>
            </w:pPr>
            <w:r>
              <w:rPr/>
              <w:t>:</w:t>
            </w:r>
          </w:p>
        </w:tc>
        <w:tc>
          <w:tcPr>
            <w:tcW w:w="6557" w:type="dxa"/>
            <w:tcBorders/>
          </w:tcPr>
          <w:p>
            <w:pPr>
              <w:pStyle w:val="Normal"/>
              <w:rPr/>
            </w:pPr>
            <w:r>
              <w:rPr/>
              <w:t>Google Drive *)</w:t>
            </w:r>
          </w:p>
        </w:tc>
      </w:tr>
      <w:tr>
        <w:trPr/>
        <w:tc>
          <w:tcPr>
            <w:tcW w:w="2268" w:type="dxa"/>
            <w:tcBorders/>
          </w:tcPr>
          <w:p>
            <w:pPr>
              <w:pStyle w:val="Normal"/>
              <w:rPr/>
            </w:pPr>
            <w:r>
              <w:rPr/>
              <w:t>Berkas pengumpulan</w:t>
            </w:r>
          </w:p>
        </w:tc>
        <w:tc>
          <w:tcPr>
            <w:tcW w:w="283" w:type="dxa"/>
            <w:tcBorders/>
          </w:tcPr>
          <w:p>
            <w:pPr>
              <w:pStyle w:val="Normal"/>
              <w:rPr/>
            </w:pPr>
            <w:r>
              <w:rPr/>
              <w:t>:</w:t>
            </w:r>
          </w:p>
        </w:tc>
        <w:tc>
          <w:tcPr>
            <w:tcW w:w="6557" w:type="dxa"/>
            <w:tcBorders/>
          </w:tcPr>
          <w:p>
            <w:pPr>
              <w:pStyle w:val="Normal"/>
              <w:rPr/>
            </w:pPr>
            <w:r>
              <w:rPr/>
              <w:t>File format PDF</w:t>
            </w:r>
          </w:p>
        </w:tc>
      </w:tr>
      <w:tr>
        <w:trPr/>
        <w:tc>
          <w:tcPr>
            <w:tcW w:w="2268" w:type="dxa"/>
            <w:tcBorders/>
          </w:tcPr>
          <w:p>
            <w:pPr>
              <w:pStyle w:val="Normal"/>
              <w:rPr/>
            </w:pPr>
            <w:r>
              <w:rPr/>
              <w:t>Anggota kelompok</w:t>
            </w:r>
          </w:p>
        </w:tc>
        <w:tc>
          <w:tcPr>
            <w:tcW w:w="283" w:type="dxa"/>
            <w:tcBorders/>
          </w:tcPr>
          <w:p>
            <w:pPr>
              <w:pStyle w:val="Normal"/>
              <w:rPr/>
            </w:pPr>
            <w:r>
              <w:rPr/>
              <w:t>:</w:t>
            </w:r>
          </w:p>
        </w:tc>
        <w:tc>
          <w:tcPr>
            <w:tcW w:w="6557" w:type="dxa"/>
            <w:tcBorders/>
          </w:tcPr>
          <w:p>
            <w:pPr>
              <w:pStyle w:val="Normal"/>
              <w:rPr/>
            </w:pPr>
            <w:r>
              <w:rPr/>
              <w:t>2 orang</w:t>
            </w:r>
          </w:p>
        </w:tc>
      </w:tr>
      <w:tr>
        <w:trPr/>
        <w:tc>
          <w:tcPr>
            <w:tcW w:w="2268" w:type="dxa"/>
            <w:tcBorders/>
          </w:tcPr>
          <w:p>
            <w:pPr>
              <w:pStyle w:val="Normal"/>
              <w:snapToGrid w:val="false"/>
              <w:rPr/>
            </w:pPr>
            <w:r>
              <w:rPr/>
            </w:r>
          </w:p>
        </w:tc>
        <w:tc>
          <w:tcPr>
            <w:tcW w:w="283" w:type="dxa"/>
            <w:tcBorders/>
          </w:tcPr>
          <w:p>
            <w:pPr>
              <w:pStyle w:val="Normal"/>
              <w:snapToGrid w:val="false"/>
              <w:rPr/>
            </w:pPr>
            <w:r>
              <w:rPr/>
            </w:r>
          </w:p>
        </w:tc>
        <w:tc>
          <w:tcPr>
            <w:tcW w:w="6557" w:type="dxa"/>
            <w:tcBorders/>
          </w:tcPr>
          <w:p>
            <w:pPr>
              <w:pStyle w:val="Normal"/>
              <w:snapToGrid w:val="false"/>
              <w:rPr/>
            </w:pPr>
            <w:r>
              <w:rPr/>
            </w:r>
          </w:p>
        </w:tc>
      </w:tr>
    </w:tbl>
    <w:p>
      <w:pPr>
        <w:pStyle w:val="Normal"/>
        <w:rPr/>
      </w:pPr>
      <w:r>
        <w:rPr/>
        <w:t>Yang dikumpulkan adalah: laporan sederhana yang berisi</w:t>
      </w:r>
    </w:p>
    <w:p>
      <w:pPr>
        <w:pStyle w:val="Normal"/>
        <w:rPr/>
      </w:pPr>
      <w:r>
        <w:rPr/>
        <w:t>a. Berkas cipherteks</w:t>
      </w:r>
    </w:p>
    <w:p>
      <w:pPr>
        <w:pStyle w:val="Normal"/>
        <w:rPr/>
      </w:pPr>
      <w:r>
        <w:rPr/>
        <w:t>b. Langkah-langkah yang anda lakukan dalam melakukan dekripsi</w:t>
      </w:r>
    </w:p>
    <w:p>
      <w:pPr>
        <w:pStyle w:val="Normal"/>
        <w:rPr/>
      </w:pPr>
      <w:r>
        <w:rPr/>
        <w:t xml:space="preserve">c. Plainteks hasil dekripsi </w:t>
      </w:r>
    </w:p>
    <w:p>
      <w:pPr>
        <w:pStyle w:val="Caption"/>
        <w:pBdr>
          <w:top w:val="nil"/>
          <w:left w:val="nil"/>
          <w:bottom w:val="nil"/>
          <w:right w:val="nil"/>
        </w:pBdr>
        <w:rPr/>
      </w:pPr>
      <w:r>
        <w:rPr/>
      </w:r>
    </w:p>
    <w:p>
      <w:pPr>
        <w:pStyle w:val="Caption"/>
        <w:pBdr>
          <w:top w:val="nil"/>
          <w:left w:val="nil"/>
          <w:bottom w:val="nil"/>
          <w:right w:val="nil"/>
        </w:pBdr>
        <w:rPr/>
      </w:pPr>
      <w:r>
        <w:rPr/>
        <w:t>I.   Teknik Analisis Frekuensi pada Cipher Abjad-Tunggal</w:t>
      </w:r>
    </w:p>
    <w:p>
      <w:pPr>
        <w:pStyle w:val="Normal"/>
        <w:rPr/>
      </w:pPr>
      <w:r>
        <w:rPr/>
      </w:r>
    </w:p>
    <w:p>
      <w:pPr>
        <w:pStyle w:val="Normal"/>
        <w:jc w:val="both"/>
        <w:rPr/>
      </w:pPr>
      <w:r>
        <w:rPr/>
        <w:t xml:space="preserve">Detektif Sherlock Holmes menemukan sebuah dokumen rahasia di kediaman agen spionase. Sayangnya dokumen rahasia itu dalam bentuk terenkripsi. Sherlock Holmes meminta bantuan anda sebagai seorang kriptanalis untuk mendekripsi dokumen tersebut. Informasi tambahan yang diketahui adalah dokumen tersebut aslinya dalam Bahasa Inggris dan dienkripsi dengan </w:t>
      </w:r>
      <w:r>
        <w:rPr>
          <w:b/>
          <w:bCs/>
          <w:i/>
          <w:iCs/>
        </w:rPr>
        <w:t>cipher</w:t>
      </w:r>
      <w:r>
        <w:rPr>
          <w:b/>
          <w:bCs/>
        </w:rPr>
        <w:t xml:space="preserve"> substitusi abjad-tunggal</w:t>
      </w:r>
      <w:r>
        <w:rPr/>
        <w:t xml:space="preserve">. Pada proses enkripsi ini, orang tersebut hanya mengenkripsi karakter abjad (a..z). Karakter lain (spasi, koma, titik, dan lain-lain) dibuang (tidak dienkripsi). </w:t>
      </w:r>
    </w:p>
    <w:p>
      <w:pPr>
        <w:pStyle w:val="Normal"/>
        <w:rPr/>
      </w:pPr>
      <w:r>
        <w:rPr/>
      </w:r>
    </w:p>
    <w:p>
      <w:pPr>
        <w:pStyle w:val="Normal"/>
        <w:jc w:val="both"/>
        <w:rPr/>
      </w:pPr>
      <w:r>
        <w:rPr/>
        <w:t xml:space="preserve">Anda sebagai penerima dokumen harus mampu </w:t>
      </w:r>
      <w:r>
        <w:rPr>
          <w:bCs/>
        </w:rPr>
        <w:t>mendekripsi</w:t>
      </w:r>
      <w:r>
        <w:rPr/>
        <w:t xml:space="preserve"> chiperteks tersebut menjadi plainteks semula meskipun anda tidak mengetahui kuncinya.  Anda  menggunakan kombinasi teknik analisis frekuensi dan metode terkaan untuk mendekripsi dokumen tersebut. Anda diperbolehkan mengggunakan kakas bantu (coretan kertas, aplikasi Ms Excel, maupun membuat program kecil sederhana untuk menghitung frekuensi kemunculan karakter atau untuk keperluan analisis lainnya) untuk menyelesaikan masalah ini. </w:t>
      </w:r>
    </w:p>
    <w:p>
      <w:pPr>
        <w:pStyle w:val="Normal"/>
        <w:jc w:val="both"/>
        <w:rPr/>
      </w:pPr>
      <w:r>
        <w:rPr/>
      </w:r>
    </w:p>
    <w:p>
      <w:pPr>
        <w:pStyle w:val="Normal"/>
        <w:jc w:val="both"/>
        <w:rPr/>
      </w:pPr>
      <w:r>
        <w:rPr>
          <w:rFonts w:eastAsia="MS Mincho;ＭＳ 明朝" w:cs="Courier New" w:ascii="Courier New" w:hAnsi="Courier New"/>
          <w:bCs/>
        </w:rPr>
        <w:t>CZWKWFKWUFKNXHLCZWXKNWLFLCXQZWKWCZWCWKEUNSNJPXKNPNJFCWYXJWVXXSLCXCZWBWENJNJWGKWBNIUNSEWFJNJPNJVWCXKOFRQZNVWXCZWKLAVFNECZWZNLCXKNAJXKQWPNFJLWCCVWEWJCXBUNSWJNLQZWKWCZWJFEWYWKNUWLZWJAWUNSNJPLQWKWCZWXKNPNJFVYQWVVWKLXBUNSWJFVCWKJFCNUWVRKWAXPJNLWYWCREXVXPNLCLLHAZFLFJFCXVRVNOWKEFJGXNJCCXCZWXVYJXKLWQXKYUNSFEWFJNJPLWFENVWCZWLGFAWVWBCOWCQWWJCQXKXQNJPOXFCLNJAXJUXRQZNVWXCZWKLKWBWKCXCZWCZAWJCHKRFJPVXLFIXJGXWEQNYLNCZQZNAZKWBWKLCXLAFJYNJFUNFJGNKFCWLFLQNANJPLKWPFKYVWLLPNUWJCZWLAFJYNJFUNFJLYXENJFJAWXBCZWLWFYHKNJPCZNLWFKVRGWKNXYNCQFLJCVXJPHJCNVAXJCKFLCNJPJFEWLQWKWOWNJPXBBWKWYHGORUFKNXHLXCZWKAHVCHKWLFAKXLLCZWGVFJWCCZWFKFOLLVFULFJYORDFJCNJWLBXKWIFEGVWSJWQXBCZWLWKFNYWKLFLKHLXKKZXLKWVFCNJPCXKXQNJPQZNVWCZWPWKEFJLVFOWVVWYCZWEFLFLAXEFJJNFLZEWJFVVHYNJPCXCZWNKFLZQXXYOXFCLXCZWKJFCNXJLLHAZFLCZWWJPVNLZFJYAWVCLLWCCVWYEWKWVRXJYFJWLZWFCZWJLXKGFPFJLQZNVLCCZWNKNLZKWBWKKWYCXCZWEFLYHOPFNVFJYBNJJPFNVYFKSFJYBFNKBXKWNPJWKLXKTHNCWLHNCFOVRJXKCZEWJPNUWJCZWAXEEXJAHVCHKFVGKFACNAWXBCXKEWJCNJPAXFLCFVLWCCVWEWJCLFJYEXJFLCWKNWLNCQFLJCVXJPHJCNVCZWUNSNJPLBWFKLXEWKWGHCFCNXJLGKWFYCXFVEXLCFVVAXKJWKLXBWHKXGWFJYEWLXGXCFENFCZWKWNLWUWJWUNYWJAWCZFCCZWUNSNJPLKWFAZWYOFPZYFYCZWAWJCKWXBCZWNLVFENAWEGNKWFCCZWCNEWCZWUNSNJPFPWFLAXEEXJVRKWBWKKWYCXVFLCWYBKXECZWWFKVRLCXCZWJXKEFJAXJTHWLCXBWJPVFJYNJCZKXHPZXHCCZNLGWKNXYCZWUNSNJPLHLWYCZWJXKCZWKJFJYOFVCNALWFLCXCWKKXKNLWJWNPZOXHKNJPSNJPYXELWICWJYNJPCZWNKNJBVHWJAWCZKXHPZAXEOFCFJYAHVCHKWHJCNVWUWJCHFVVRUNSNJPLAXHVYJXVXJPWKOWEWKWVRYWLAKNOWYFLAXFLCFVKFNYWKLAXJLNYWKCZWBFACLCQXUNSNJPSNJPLLQWRJBXKSOWFKYFJYAJHCCZWPKWFCQXHVYFLAWJYCZWWJPVNLZCZKXJWVWNBWKNSLXJFJWFKVRNAWVFJYWKQXHVYLWCCVWLZXKCNUWYAXVXJNWLNJJXKCZFEWKNAFLAFJYNJFUNFJLQXHVYWUWJLWKUWFLEWKAWJFKNWLBXKCZWORDFJCNJWWEGNKWNJLZXKCCZWLWQWKWJXEWKWGNKFCWLOHCCZWBXKWBFCZWKLXBFGFCAZQXKSTHNVCAHVCHKWCZWEXCNUFCNXJLBXKLHAZWIGFJLNXJFKWLHOMWACCXYWOFCWBXKEXYWKJZNLCXKNFJLCZXHPZCZWKWFKWAVWFKNJAWJCNUWLFLCXQZRCZWGXGHVFCNXJXBLAFJYNJFUNFENPZCZFUWFACWYNJCZWQFRCZFCCZWRYNYYHKNJPCZNLRWFKGWKNXYXJWKWVFCNUWVRFGGFKWJCKWFLXJNLFLAFKANCRXBKWLXHKAWLCZHLBXKANJPCZWUNSNJPLCXVXXSBHKCZWKFBNWVYWUWJKXOONJPFJYSNVVNJPAVFLLWLXBGWXGVWOVWLLWYQNCZFEXKWOXHJCNBHVZXEWVFJYFJXCZWKGXLLNOVWLCNEHVHLNLCZWKHVWXBAZFKVWEFPJWFJYCZWKWVNPNXHLGWKLWAHCNXJCZFCQWJCZFJYNJZFJYQNCZNCQNCZAZKNLCNFJNJBVHWJAWLWWGNJPWUWKBHKCZWKNJCXYWJEFKSLQWYWJFJYJXKQFRNCEFSWLVXPNAFVLWJLWCZFCCZWUNSNJPLQWKWVXXSNJPCXGKXCWACCZWNKGFPFJOWVNWBLRLCWEKWLNLCMHYWXAZKNLCNFJUFVHWLFJYWUWJCFSWKWUWJPWBXKCZXLWLWCCVWEWJCLFVKWFYRVXLCCXFEXJXCZWNLCNAYWUXCNXJCZNLNLJXCLGWAHVFCNXJCZWNJCKXYHACNXJXBAZKNLCNFJNCRQXHVYAXEWCXYNUNYWJXKQFRBXKFVEXLCZFVBFAWJCHKRAFHLNJPHJCXVYOVXXYLZWYFJYAHVCHKFVCKFJLBXKEFCNXJNCLZXHVYFVLXOWJXCWYCZFCYHKNJPCZWUNSNJPFPWLAFJYNJFUNFLAVXLWLCJWNPZOXHKLQWKWWIGWKNWJANJPUFKRNJPVWUWVLXBNJJWKCHKEXNVCZHLPKFJCNJPCZWUNSNJPLFJFYUFJCFPWQZWJWIGVXNCNJPCZWLWVFJYLBXKQWFVCZLVFUWLXKCWKKNCXKRCZWLWFKXHCWLHLWYORCZWUNSNJPLQWKWFVEXLCWJCNKWVRBKWWXBXGGXLNCNXJVWFUNJPCZWKFNYWKLHJNEGWYWYFLCZWRCKFUWVVWYBKXEXJWYWLCNJFCNXJXBGVHJYWKCXCZWJWICCZNLOKWFSYXQJNJQZFCZFYXJAWOWWJFGKXBNCFOVWJWCQXKSXBCKFYWKXHCWLBXKWHKXGWFJSNJPYXELAFJOWZWKFVYWYOFASFLBFKFLCZWAXVVFGLWXBCZWKXEFJWEGNKWNJCZWCZAWJCHKRFJYVFCWKCXCZWKFGNYCZAWJCHKRWIGFJLNXJXBNLVFENAGZNVXLXGZRCZWWJYXBCZWUNSNJPFPWAFJOWGNJJWYYXQJCXFJHEOWKXBBFACXKLBNKLCXBFVVCZWBFVVXHCCZFCXAAHKKWYBXVVXQNJPCZWAZKNLCNFJNLFCNXJXBLAFJYNJFUNFQXHVYZFUWHJCXVYWBBWACLXJCZWKWPNXJLYXEWLCNAFJYBXKWNPJGXVNARORCZWCZAWJCHKRYWJEFKSJXKQFRFJYLQWYWJQWKWWBBWACNUWVRAXJCKXVVWYORYNXAWLWLVWPNCNENLWYORCZWAFCZXVNAAZHKAZFJYZFYBNKEVRWLCFOVNLZWYCZWELWVUWLFLLWGFKFCWSNJPYXELCZNLEWFJCFJWJXKEXHLAHVCHKFVLZNBCNJCZWGKNXKNCNWLXBLAFJYNJFUNFLVWFYWKLZNGNJCZFCLWJLWCZWUNSNJPLQWKWJXCYWBWFCWYOHCFKPHFOVREFYWCXOWZFUWNJFEFJJWKCZFCBNCCZWANUNVNCRXBCZWNKTHNASVRCKFJLBXKENJPZXEWVFJYLBXKWIFEGVWCZWEWYNWUFVAZHKAZEFYWNCBXKONYYWJCXCFSWBWVVXQAZKNLCNFJLFLLVFUWLPNUWJCZWBFACCZFCLVFUWCKFYNJPQFLCZWJHEOWKXJWLXHKAWXBGKXBNCBXKCZWUNSNJPLCZNLKWEXUWYFPKWFCYWFVXBCZWWAXJXENANJAWJCNUWCXCKFUWVFJYKFNYXUWKLWFLCZWJWQVWFYWKLZNGFVLXAZXLWCXKWBXAHLCZWNKENVNCFKRFCCWJCNXJBKXECZWSNJPYXELXBCZWQWLCFJYNJLCWFYGFKCFSWNJLHAZAFEGFNPJLFLCZWOFVCNAQFKLFJYCZWFCCWEGCWYAXJTHWLCXBMWKHLFVWEBKXEZWKWXJXHCNCLWWEWYCZWUNSNJPLQWKWJXVXJPWKFKWAXPJNLWYBXKAWNJCZWQXKVYCZXHPZCZWNKOKHCFVNCROKFUWKRFJYLCKWJPCZQXHVYVXJPOWKWEWEOWKWYORCZXLWQZXZFYXJAWBWVCCZWLZFKGWYPWXBCZWNKOFCCVWFIW</w:t>
      </w:r>
    </w:p>
    <w:p>
      <w:pPr>
        <w:pStyle w:val="Normal"/>
        <w:rPr/>
      </w:pPr>
      <w:r>
        <w:rPr/>
      </w:r>
    </w:p>
    <w:p>
      <w:pPr>
        <w:pStyle w:val="PlainText"/>
        <w:numPr>
          <w:ilvl w:val="0"/>
          <w:numId w:val="2"/>
        </w:numPr>
        <w:tabs>
          <w:tab w:val="clear" w:pos="720"/>
          <w:tab w:val="left" w:pos="540" w:leader="none"/>
        </w:tabs>
        <w:ind w:left="1080" w:hanging="1080"/>
        <w:rPr>
          <w:rFonts w:ascii="Times New Roman" w:hAnsi="Times New Roman" w:cs="Times New Roman"/>
          <w:b/>
          <w:b/>
          <w:bCs/>
          <w:i/>
          <w:i/>
          <w:iCs/>
          <w:sz w:val="24"/>
        </w:rPr>
      </w:pPr>
      <w:r>
        <w:rPr>
          <w:rFonts w:cs="Times New Roman" w:ascii="Times New Roman" w:hAnsi="Times New Roman"/>
          <w:b/>
          <w:bCs/>
          <w:sz w:val="24"/>
        </w:rPr>
        <w:t xml:space="preserve">Metode Kasiski </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rFonts w:ascii="Times New Roman" w:hAnsi="Times New Roman" w:cs="Times New Roman"/>
          <w:sz w:val="24"/>
          <w:lang w:val="it-IT"/>
        </w:rPr>
      </w:pPr>
      <w:r>
        <w:rPr>
          <w:rFonts w:cs="Times New Roman" w:ascii="Times New Roman" w:hAnsi="Times New Roman"/>
          <w:sz w:val="24"/>
        </w:rPr>
        <w:t xml:space="preserve">Sekali lagi detektif Sherlock Holmes meminta bantuan anda untuk memecahkan pesan yang dienkripsi dengan </w:t>
      </w:r>
      <w:r>
        <w:rPr>
          <w:rFonts w:cs="Times New Roman" w:ascii="Times New Roman" w:hAnsi="Times New Roman"/>
          <w:i/>
          <w:iCs/>
          <w:sz w:val="24"/>
        </w:rPr>
        <w:t>Vigenere Cipher</w:t>
      </w:r>
      <w:r>
        <w:rPr>
          <w:rFonts w:cs="Times New Roman" w:ascii="Times New Roman" w:hAnsi="Times New Roman"/>
          <w:sz w:val="24"/>
        </w:rPr>
        <w:t xml:space="preserve"> (lihat pesannya di bawah ini). Informasi yang diketahui hanyalah pesan ditulis dalam Bahasa Inggris. Anda tidak mengetahui kuncinya, namun anda diminta memecahkan pesan terenkripsi ini dengan metode Kasiski. Gunakan program </w:t>
      </w:r>
      <w:r>
        <w:rPr>
          <w:rFonts w:cs="Times New Roman" w:ascii="Times New Roman" w:hAnsi="Times New Roman"/>
          <w:i/>
          <w:iCs/>
          <w:sz w:val="24"/>
        </w:rPr>
        <w:t>Vigenere cipher</w:t>
      </w:r>
      <w:r>
        <w:rPr>
          <w:rFonts w:cs="Times New Roman" w:ascii="Times New Roman" w:hAnsi="Times New Roman"/>
          <w:sz w:val="24"/>
        </w:rPr>
        <w:t xml:space="preserve"> standard yang anda buat minggu lalu untuk mendekripsinya dengan kunci yang benar (atau memakai program </w:t>
      </w:r>
      <w:r>
        <w:rPr>
          <w:rFonts w:cs="Times New Roman" w:ascii="Times New Roman" w:hAnsi="Times New Roman"/>
          <w:i/>
          <w:iCs/>
          <w:sz w:val="24"/>
        </w:rPr>
        <w:t>Vigenere Cipher</w:t>
      </w:r>
      <w:r>
        <w:rPr>
          <w:rFonts w:cs="Times New Roman" w:ascii="Times New Roman" w:hAnsi="Times New Roman"/>
          <w:sz w:val="24"/>
        </w:rPr>
        <w:t xml:space="preserve"> yang didemokan di dalam tugas ini).  Plainteks</w:t>
      </w:r>
      <w:r>
        <w:rPr>
          <w:rFonts w:cs="Times New Roman" w:ascii="Times New Roman" w:hAnsi="Times New Roman"/>
          <w:sz w:val="24"/>
          <w:lang w:val="it-IT"/>
        </w:rPr>
        <w:t xml:space="preserve"> dienkripsi dengan program </w:t>
      </w:r>
      <w:r>
        <w:rPr>
          <w:rFonts w:cs="Times New Roman" w:ascii="Times New Roman" w:hAnsi="Times New Roman"/>
          <w:i/>
          <w:iCs/>
          <w:sz w:val="24"/>
          <w:lang w:val="it-IT"/>
        </w:rPr>
        <w:t>jKrypto</w:t>
      </w:r>
      <w:r>
        <w:rPr>
          <w:rFonts w:cs="Times New Roman" w:ascii="Times New Roman" w:hAnsi="Times New Roman"/>
          <w:sz w:val="24"/>
          <w:lang w:val="it-IT"/>
        </w:rPr>
        <w:t xml:space="preserve"> atau </w:t>
      </w:r>
      <w:r>
        <w:rPr>
          <w:rFonts w:cs="Times New Roman" w:ascii="Times New Roman" w:hAnsi="Times New Roman"/>
          <w:i/>
          <w:iCs/>
          <w:sz w:val="24"/>
          <w:lang w:val="it-IT"/>
        </w:rPr>
        <w:t>CryptoHelper</w:t>
      </w:r>
      <w:r>
        <w:rPr>
          <w:rFonts w:cs="Times New Roman" w:ascii="Times New Roman" w:hAnsi="Times New Roman"/>
          <w:sz w:val="24"/>
          <w:lang w:val="it-IT"/>
        </w:rPr>
        <w:t xml:space="preserve"> (tersedia di </w:t>
      </w:r>
      <w:r>
        <w:rPr>
          <w:sz w:val="22"/>
          <w:lang w:val="it-IT"/>
        </w:rPr>
        <w:t>http://informatika.stei.itb.ac.id/~rinaldi.munir</w:t>
      </w:r>
      <w:r>
        <w:rPr>
          <w:rFonts w:cs="Times New Roman" w:ascii="Times New Roman" w:hAnsi="Times New Roman"/>
          <w:sz w:val="22"/>
          <w:lang w:val="it-IT"/>
        </w:rPr>
        <w:t>).</w:t>
      </w:r>
    </w:p>
    <w:p>
      <w:pPr>
        <w:pStyle w:val="PlainText"/>
        <w:rPr>
          <w:rFonts w:ascii="Calibri" w:hAnsi="Calibri" w:eastAsia="Calibri" w:cs="Times New Roman"/>
          <w:sz w:val="22"/>
          <w:szCs w:val="22"/>
          <w:lang w:val="it-IT"/>
        </w:rPr>
      </w:pPr>
      <w:r>
        <w:rPr>
          <w:rFonts w:eastAsia="Calibri" w:cs="Times New Roman" w:ascii="Calibri" w:hAnsi="Calibri"/>
          <w:sz w:val="22"/>
          <w:szCs w:val="22"/>
          <w:lang w:val="it-IT"/>
        </w:rPr>
      </w:r>
    </w:p>
    <w:p>
      <w:pPr>
        <w:pStyle w:val="PlainText"/>
        <w:rPr>
          <w:b/>
          <w:b/>
          <w:bCs/>
          <w:sz w:val="24"/>
          <w:szCs w:val="24"/>
        </w:rPr>
      </w:pPr>
      <w:r>
        <w:rPr>
          <w:rFonts w:eastAsia="Calibri"/>
          <w:sz w:val="24"/>
          <w:szCs w:val="24"/>
        </w:rPr>
        <w:t>FSIKTSZDRCZEUGPFPOJWXRKCXVPVOQGSNESTECHYYEGKPCNOZCQMJTSFEVYSZEPXEDCCBGAGAHYHQCXRUSOKSTJCAUUSZURCEYTMJXDKWHZFEZRLETHHSSLMEQWZMCYCLJNOAZSPLHNGFXESIHSSXCVWOUQSTBLMEQWZMCYHNYGAERPPPROQPYOYIRNIXGBYOGWKSOZPREZOXRZKTRBFWREYPWYMAIKLXVPZGPTIOZPOVSYGAWKAXVPOYRNWEGEBOWYYISHIEBTQRYXIETXVPAOBQPAZLSCSOQNREYPOYRIYYPAJWOXCYGEMOREBOHNCZEFUVWEMUDGLAVSDFZGRVSJGVCFBJRBFWREYPWYZNXWQXFTPKGGMOKWHTAGRRHPNEHECHYYEGKAODTUPZIZJYFTBMYAITVPCDWULBJWHSIEMKYEWWMSKSWIFVWWTIFFDZGBROATSCJUJPEJUWIASXTBPYGRCEVGRVWIUYBEHUZNAETHPWCCLISHIEBTQGQULWYWDCSGBGSDGPTEVKCNVPNJFZAIFVRWZSGZIZFNJNOGOPJKLDYEZIGFFVPVWETKPPQGSFIEZXICBYMHXPNIGAFKYQSBZLSOIYRGSXKVSNCXBRHQVXCEVKLBVPNTCWSZFRINATHTCTMPGQXVSOTUPBRACISVOTBGLAJYGEPAPFXNKEQSSJIVPKSIHPFYYOSRKWSLZKTRPPNISGWJCAGALSIYRGJFSNKMBQCXARWPNIBZHOMAXDGXHSSLMEGAUJHSSKPHTPOSBLBJGGWKIIOYKGTRWYUYZOOTLVLEREHPZODRMJGXZLBZGFXDOWWYQOBRRPIEIDSJKNWOJIOEVLMYPKCIRMMZFRITZMBNHOMASBYSAPGVCPMAYEQNCXBVRCZSRYOKTVHATGSEVOQRVQVXWZBGJFSONVOYYZFRRQSFSCCLNRSLRIHZOHMHX%KLXVPHURNPDAQOYDUNHPWZMCYCLRUIAGVHSOZRUEPZMAPOHMHXIOPZTCTNRSLRIOQHKPGLAKVIAHOMAEYGPRPFGUNWBUVAPRCFVGDZLSYTOJYIZCMHSKGRRVWTHPPQGKRADGXWDBUUXRKCRODHUZNPWQIIAKGPQTNKWGFFKZLXDKQORAGRUEPNEGYCZWRXYUQSZIZANYOKWHSSKKRVCKRQPCLQNQKYMFTGRYAHPNIFPWYYYWKLSZVZUPREXUYHECHYYEGKMGDOOBUIOGMRLHOKRADKRHSSXCJEOGJOCAKPAEIKHHZPGUUSSKRHQWYFVRCZSHSSXGIINZSUPHLGFLPUIOEHUZNKAZWOMWMYAHXKEIEWLSYJEYLPFHNCVWOAVDCWYCQXDGXHSSLGFLYGRHLZQYCTWXIBEZERUIBOWVTGZFRMJIEFYOZGBRKLEDCWTARWOCLCHOYAHVOKHTZFBGBPWZMBRHNCEYHKWCQHNCXMJMHCXOYYGLWTOMZILMELWBMBRFKJREOKHVPFLPBQPNIQFFYCGLAVVWYQKQFAWYQOCFERBFWNSKPJKPGLAXIWDCTCCVKSMGPHNYGLWYFSPBGEEIAJYDZBZFRCONSIWRTMGXARPOYMULRXDGXHSSVPVRYKWGTGGDVWDLVCXHNCZENXMORSCYFFKXROMCELNQAJWOXCYGEWWSSGTFMPRAETXCLJKPLLWTHGZAKYAHOZVCYUHMLFQZXVPFKYEIDGFWEGZFNXWSENPSBCECKTIVPORUNCOLISWGNSAKNEEBOBKTRVOGXWDTOCQEHRXVPTUMQVWZMCYGGPREHCEMDRKTBYNKHKTHNMHXPNIFPGZSAXERSBPRGWFEIUWWCOYQVKJKHHZRKJVZAXJCZRLMELEYJOEVKPVRPNITTSRBOYPZLSQCUBAIRKVQLAKRBFWGPGZOVNESWILSOGGKBWEXEBOOYIRHSNIFPHNCSSKJJCCVOKOYPYEAZGOPNHIOXHPRZFNXPNITZCJGFEHXIOOMKYGIJZSPLKGQIINEEBRFEYAHQTOBZKOLTPUHVSLYYFVWLXSATGKZLWWEMBRGULBJWLMGSGGKBWEXMAXSJGNXARCQZAVJNMJKHHZVOQZSPNIFTTNCPEHRIRLGULBJWLMGSHNCCVETGSDGCYFHEYEDACOLGIZHIQLIYCUINNYGMOTBUEOHVCVSTRUILXSATGKQUIYXMSOORMGEJJXCWRYYZSOOVHZFALGSPNIVTUNFVPHYYROSTJLZAXCVPOBWEEETGOXSJMJRSOXVLHKPEMXRIZTUNRAMJMXVPKGRRVKBIFQZUURHPUHFZKTRUIATXWCSBGYPWMIHSSVSQHHKXICBKBVRPUEZLYKRUEPOWBZKIYYPAJXCMORYXIPNIBEVKGFPWTHKSSXCFEIUWWCGNCYXAXMGNORJRHOGQCDWXGFPWTHHSOZQGLANMGECXWBJPUFOWOQCGLWZWGZITGDYAXMUSHODLSQBMGTHZMOEHGOSJCAANRBKIZEVKABSHGXAZGVFRVAUJHSSRYXIWIGCXDGLVIZHCPPOARVJQRZWPKYMSWWSSGTFOQYEJJ</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rPr>
        <w:t>Editlah hasil dekripsi tersebut sehingga enak dibaca, tambahkan tanda baca yang relevan jika perlu (karena program Vigenere Cipher yang digunakan mengabaikan tanda ba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540"/>
        <w:rPr>
          <w:b/>
          <w:b/>
        </w:rPr>
      </w:pPr>
      <w:r>
        <w:rPr>
          <w:b/>
        </w:rPr>
        <w:t>Kriptanalisis Playfair Cipher</w:t>
      </w:r>
    </w:p>
    <w:p>
      <w:pPr>
        <w:pStyle w:val="Normal"/>
        <w:rPr>
          <w:b/>
          <w:b/>
        </w:rPr>
      </w:pPr>
      <w:r>
        <w:rPr>
          <w:b/>
        </w:rPr>
      </w:r>
    </w:p>
    <w:p>
      <w:pPr>
        <w:pStyle w:val="Normal"/>
        <w:rPr/>
      </w:pPr>
      <w:r>
        <w:rPr/>
        <w:t xml:space="preserve">Sherlock Holmes juga menemukan cipherteks yang lain yang dienkripsi dengan </w:t>
      </w:r>
      <w:r>
        <w:rPr>
          <w:i/>
        </w:rPr>
        <w:t>Playfair</w:t>
      </w:r>
      <w:r>
        <w:rPr/>
        <w:t xml:space="preserve"> </w:t>
      </w:r>
      <w:r>
        <w:rPr>
          <w:i/>
        </w:rPr>
        <w:t>Cipher</w:t>
      </w:r>
      <w:r>
        <w:rPr/>
        <w:t>. Bantu dia  memecahkan cipherteks ini dengan menggunakan analisis frekuensi kemunculan bigram dalam Bahasa Inggris.</w:t>
      </w:r>
    </w:p>
    <w:p>
      <w:pPr>
        <w:pStyle w:val="Normal"/>
        <w:rPr/>
      </w:pPr>
      <w:r>
        <w:rPr/>
        <w:t xml:space="preserve">Catatan: </w:t>
      </w:r>
    </w:p>
    <w:p>
      <w:pPr>
        <w:pStyle w:val="Normal"/>
        <w:numPr>
          <w:ilvl w:val="0"/>
          <w:numId w:val="3"/>
        </w:numPr>
        <w:rPr>
          <w:rFonts w:ascii="Courier New" w:hAnsi="Courier New" w:cs="Courier New"/>
        </w:rPr>
      </w:pPr>
      <w:r>
        <w:rPr/>
        <w:t xml:space="preserve">Sedikit berbeda dengan yang diterangkan dalam kuliah, di sini disisipkan huruf “X” jika karakter di dalam bigram sama (bukan “Z” seperti yang saya jelaskan dalam kuliah. Contoh: </w:t>
      </w:r>
      <w:r>
        <w:rPr>
          <w:rFonts w:cs="Courier New" w:ascii="Courier New" w:hAnsi="Courier New"/>
        </w:rPr>
        <w:t>AMBASSADOR</w:t>
      </w:r>
      <w:r>
        <w:rPr/>
        <w:t xml:space="preserve"> </w:t>
      </w:r>
      <w:r>
        <w:rPr>
          <w:rFonts w:eastAsia="Wingdings" w:cs="Wingdings" w:ascii="Wingdings" w:hAnsi="Wingdings"/>
        </w:rPr>
        <w:t></w:t>
      </w:r>
      <w:r>
        <w:rPr/>
        <w:t xml:space="preserve"> </w:t>
      </w:r>
      <w:r>
        <w:rPr>
          <w:rFonts w:cs="Courier New" w:ascii="Courier New" w:hAnsi="Courier New"/>
        </w:rPr>
        <w:t>AM BA SS AD OR</w:t>
      </w:r>
      <w:r>
        <w:rPr/>
        <w:t xml:space="preserve">  </w:t>
      </w:r>
      <w:r>
        <w:rPr>
          <w:rFonts w:eastAsia="Wingdings" w:cs="Wingdings" w:ascii="Wingdings" w:hAnsi="Wingdings"/>
        </w:rPr>
        <w:t></w:t>
      </w:r>
      <w:r>
        <w:rPr/>
        <w:t xml:space="preserve"> </w:t>
      </w:r>
      <w:r>
        <w:rPr>
          <w:rFonts w:cs="Courier New" w:ascii="Courier New" w:hAnsi="Courier New"/>
        </w:rPr>
        <w:t xml:space="preserve">AM BA SX SA DO RX  </w:t>
      </w:r>
      <w:r>
        <w:rPr/>
        <w:t xml:space="preserve">(huruf </w:t>
      </w:r>
      <w:r>
        <w:rPr>
          <w:rFonts w:cs="Courier New" w:ascii="Courier New" w:hAnsi="Courier New"/>
        </w:rPr>
        <w:t>X</w:t>
      </w:r>
      <w:r>
        <w:rPr/>
        <w:t xml:space="preserve"> disisipkan jika hanya terdapat 1 huruf pada bigram terakhir)</w:t>
      </w:r>
    </w:p>
    <w:p>
      <w:pPr>
        <w:pStyle w:val="Normal"/>
        <w:numPr>
          <w:ilvl w:val="0"/>
          <w:numId w:val="3"/>
        </w:numPr>
        <w:rPr>
          <w:rFonts w:ascii="Courier New" w:hAnsi="Courier New" w:cs="Courier New"/>
        </w:rPr>
      </w:pPr>
      <w:r>
        <w:rPr/>
        <w:t>Pada hasil dekripsi, penerima pesan harus membuang sembarang huruf X yang tidak memiliki makna</w:t>
      </w:r>
    </w:p>
    <w:p>
      <w:pPr>
        <w:pStyle w:val="Normal"/>
        <w:numPr>
          <w:ilvl w:val="0"/>
          <w:numId w:val="3"/>
        </w:numPr>
        <w:rPr>
          <w:rFonts w:ascii="Courier New" w:hAnsi="Courier New" w:cs="Courier New"/>
        </w:rPr>
      </w:pPr>
      <w:r>
        <w:rPr/>
        <w:t>Penerima pesan juga harus menentukan apakah huruf  I/J pada hasil dekripsi adalah I atau J (karena huruf J dibuang pada bujursangkatr Playfair 5 x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V TU AE ZE QC LU YS GM IZ EM ED NL RB TG AP RZ PK XE MO PC UR QV EZ LF RU LG NT CA YO NS LQ EV TU AE EY GM RE GI LR EK IR QY AM QV EZ XR TR YR LG AO RU RX RO IY GD IF GO WE IC AQ EA ZN UM PR YG RC VB EU OM GA TU GM OM SY SE OP UE SV QU GD UF PI CM KR SY YI IS CE FS ER OH EQ KM ON KM AR QM TG TU RP CD ME RP RE OM SM RT AM ON GM NX FR GS GM RP NP RI YI TE IU PE FX GO TD MY MI LG EU RK YI EO RE UE VH AM LG LG RT AQ QM NX DP EN QY AQ VH BC IS PI TA GY TQ NG IG PR CR LG AE CP OA FX CE IS GM WG SA GI IL GM NE DK ME MR BH PI FT VB RO LG IE EA KE MN MI RU MU DY PI FY BE NL CV GY KM SV QU GM SE AM TL EA UR IC CQ GI IQ XF RY MI MI QE TL MX DY IG IN RO BR ES PI LG AM GS AE TD GR LG IE MU QR AO KO VD MI LG IG OF MC GI TU RA FX SA IY KM SY LG IG EO RE UE SM AO EP FX OC LQ CH AO LA VR NG GI PM IC NA RT AE YM NH RE VB EU MY AE KR YI OZ EP YI IL GM OD AS NP MU VS EY GM WG TP QU DE NA RT RX DY OG SA PE QT SE QP UL EA TU MC AO RC TU EM YI LG MI AM CD AE QR FX DE CA ES RP IO RP IL RM PC LG IG EM QN RI PM IN EY EQ GM IR YS CP OA FX CE IP IS GM GM MZ RI XF RS LG AO RQ SG MO AQ UR IC RI GT OM YG BC GS GM TR KQ DT CP IF UR EA YR TE IU UN XE MO PC UR IC LG AO RQ LE XT YG PO QM KR SV QU GM TR NT LG IT EA EU IZ EM ED CM BN GM AC UR YT PY OZ RT QE BN EP ER BM YO YM EO RP ZI AR DU OT TA TU CE CX GM LG AE LG RT SE QP UL EA EA MU VS EG TN LT UE TN AD TM EI UE YO QR OA QE OH RE VB IY GM ES GM IM TN FI BM VH QR IR RB LG IT EA EU TR NO IY QR BN DY DT PY EU CE CR WR LG AI XE MO PC QX AE OG TP QU GO QY RY RI QB RP CH IQ GM GN NX QE IR ZO QF TP QU GW GP IF WA TR EN FX OU WS ME RP AM EO AO DK NT MU LG AQ KB LG RT SE QP UL EA ZO QN EA EU MI YC LG TN RX YI NZ IA HV MY MT UR IC NT CR US TP YI IZ EM ED PM XR TL DB GY ZO TU GM GN NX QG TP VH PI HI RT GT IR IM WN QL TN YM TV QE BM LT IY GM NA AC AE YE RP NM AO EP FX RB LG AG PI TG IS GM BR SV QM YC IF IO IS SA GI UF PI FT RI RG AE QK TP QU GD QR XC LG EA YR IZ EM ED NL RC AM LE EP PL OV RU PO SV TM IL GM KR QT AI XE MO PC GO PO LT IG QY RU PO IN MT MI VB DT OG TP VH PI TG LI TA QE RU SE QP UL EM QV AM FP RT RX RC AM LI MK LF SA FP CO PR TU GM GO IS IZ EM ED CH OI PZ TR RB RP EQ GM MN RT GT ID ER HQ AO VB PN LD AM IS YS GM FE MP GI IS RB GY XR TN IM LF MP QE GO EA PL IO PM TN QY RU BC FX SE QP YI IL GM GN PR QM IR PO SV TM IL GM CR ES GM NF IZ EM ED CM SX RI RG AE QZ RU KQ DT QI QM TR QE LG OG RI UI XE MO PC RP CP XN OI EB IP TR PM TU GM GN NX SY SE TA IZ EM ED CP ZN LG AO RQ YG AD EA XR TN YM TU AS IQ SA MG CO MY AE ZO QN RO DU IY MI ME AQ IC QB BR AF PI BI GM AC UR UE TN YI PI TG AP YI DR DT RT RX AQ LG RB LG OI GY ZX RI CO FP CO RU PO NE AQ TN IF RP RT YG OM YI CH TP VH AE UR IC YI FX RB LG AQ UR IC LR RE AO RP ZP SV UM QC SA AE TU GM FE AM UI XE MO PC TU RP NL GR YR LG GT GD YG QF MT GI YM CP LE EZ KM YM UE GA PS IU EW AM NX QE SL ME RN ZE IC RU RX AO HQ IY GM QY RM IC MK MU HR DT VS CE CF QM PB QR HS DE RT QE IR VB PN BV IG KB EU EQ MU RB MO RU RX DY RT NY ED SV TD RC QE FR IR TU GM KO TR RB LG AI XE MO PC BC YM NX RP ME AM PT TU MW AE OP EA UR ZR ZR GY PK ZN AM NX LG EU FE AM QI ME OY RU UM YD LF MI RC DB AR NU RX SE QP UL EA RP PM QU BM TK LV EU AE IZ EM ED NL YO EA KQ DT SG RE GP IF DB AI FM RI RP PH PI HE WI AE PI LT MU RC FT PC RI IG LG AE NT RB LG RT MO OT ZP TD YE IO ES EP DS EY GM EA ME AO RP XG RU NP PR YG IF RU IA IQ QR GS GM FE AM UI XE MO PC LN RT GT IS YS GY XR TN IM XN SP IA NS OI UQ XI RE LG QE QR LU KM IC AM TU YS CO RT SY QE YC LG PI EU RI LG RB MP IT EA YR LG OG RU IG UR PR VD RQ YI ZR IQ TS ZP EA YC LG RP AE RN RE OM EF PI RB PT TU TR YM IP IN GM QX GD QT SY LG AI MZ AO RI UE ER SP IL GM TU AS IQ SA IG TQ MY MT QE YC LG PI RP PI DB NW PQ DS PG AR LG AE IZ EM ED NL LG NT RC MG AQ TR UR FE AM SI LA GO ER BN KM OH AE UR IC BC NR EN CM NX YC LG LG MT RI TY GV GR YR UQ RC KE QN RI CP IF KP XR UR TI ZO XE SP RF PI HI NE OI UQ EY CO ME CI RE LG GY KM CH RY RI YC IM TV RU RX LA MI LG EU YS GM IZ EM ED NL QE WR PM UR FE AM LE RC LA RI SY QE BM VH LG OG MC ZE IC SE AM TL EA QR GH PI BI GM AC UR QU BM TK BV GM IS GM TU AS IQ SA OY RU GN NX QE IA IR CH WI MU PD KM HC LQ VS MK MU OM AL IP PR CI EQ GD IF ZO XS AQ IC PI TN IM MU OM AL IC NT BC YM EA IL GM GP IF QN KM OH AE HQ CB GA CH EY FM RY MG TK IT EM IP YI DU TK QX GD DB VF AM IC GD LR RI NP ON LA YM IS MI KQ QY GM IS GM ZE NR EN YM CP IS GM FE AM SE RW RO LG AE RT DE DU XT QE WR PM IR AD YE TU RC RT ME BC DK EK LT SV</w:t>
      </w:r>
    </w:p>
    <w:p>
      <w:pPr>
        <w:pStyle w:val="Normal"/>
        <w:rPr>
          <w:rFonts w:ascii="Courier New" w:hAnsi="Courier New" w:cs="Courier New"/>
        </w:rPr>
      </w:pPr>
      <w:r>
        <w:rPr>
          <w:rFonts w:cs="Courier New" w:ascii="Courier New" w:hAnsi="Courier New"/>
        </w:rPr>
      </w:r>
    </w:p>
    <w:p>
      <w:pPr>
        <w:pStyle w:val="Normal"/>
        <w:rPr/>
      </w:pPr>
      <w:r>
        <w:rPr/>
        <w:t>Plainteks dienkripsi dengan program aplet Playfair Cipher yang dapat diklik di sini:</w:t>
      </w:r>
    </w:p>
    <w:p>
      <w:pPr>
        <w:pStyle w:val="Normal"/>
        <w:rPr/>
      </w:pPr>
      <w:hyperlink r:id="rId2">
        <w:r>
          <w:rPr>
            <w:rStyle w:val="InternetLink"/>
          </w:rPr>
          <w:t>http://www.simonsingh.net/The_Black_Chamber/playfair_cipher.html</w:t>
        </w:r>
      </w:hyperlink>
    </w:p>
    <w:p>
      <w:pPr>
        <w:pStyle w:val="Normal"/>
        <w:rPr/>
      </w:pPr>
      <w:r>
        <w:rPr/>
      </w:r>
    </w:p>
    <w:p>
      <w:pPr>
        <w:pStyle w:val="Normal"/>
        <w:rPr/>
      </w:pPr>
      <w:r>
        <w:rPr/>
      </w:r>
    </w:p>
    <w:p>
      <w:pPr>
        <w:pStyle w:val="Normal"/>
        <w:rPr/>
      </w:pPr>
      <w:r>
        <w:rPr/>
        <w:t>*) Laporan tugas dikumpulkan ke dalam drive berikut:</w:t>
      </w:r>
    </w:p>
    <w:p>
      <w:pPr>
        <w:pStyle w:val="Normal"/>
        <w:rPr/>
      </w:pPr>
      <w:r>
        <w:rPr/>
      </w:r>
    </w:p>
    <w:p>
      <w:pPr>
        <w:pStyle w:val="Normal"/>
        <w:rPr/>
      </w:pPr>
      <w:hyperlink r:id="rId3">
        <w:r>
          <w:rPr>
            <w:rStyle w:val="InternetLink"/>
          </w:rPr>
          <w:t>https://drive.google.com/drive/u/0/folders/1wQkA1G69xzSniOSFlFLYJ1W7tWsGVwmc</w:t>
        </w:r>
      </w:hyperlink>
      <w:r>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ugas Kecil  II IF4020 Kriptografi</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I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Program Studi Informatika</w:t>
    </w:r>
  </w:p>
  <w:p>
    <w:pPr>
      <w:pStyle w:val="Normal"/>
      <w:rPr>
        <w:sz w:val="22"/>
        <w:szCs w:val="22"/>
      </w:rPr>
    </w:pPr>
    <w:r>
      <w:rPr>
        <w:sz w:val="22"/>
        <w:szCs w:val="22"/>
      </w:rPr>
      <w:t>Sekolah Teknik Elektro dan Informatika</w:t>
    </w:r>
  </w:p>
  <w:p>
    <w:pPr>
      <w:pStyle w:val="Header"/>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2" w:space="1" w:color="000000"/>
        <w:left w:val="single" w:sz="2" w:space="4" w:color="000000"/>
        <w:bottom w:val="single" w:sz="2" w:space="1" w:color="000000"/>
        <w:right w:val="single" w:sz="2" w:space="0" w:color="000000"/>
      </w:pBd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singh.net/The_Black_Chamber/playfair_cipher.html" TargetMode="External"/><Relationship Id="rId3" Type="http://schemas.openxmlformats.org/officeDocument/2006/relationships/hyperlink" Target="https://drive.google.com/drive/u/0/folders/1wQkA1G69xzSniOSFlFLYJ1W7tWsGVwm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0:00Z</dcterms:created>
  <dc:creator>edy</dc:creator>
  <dc:description/>
  <cp:keywords/>
  <dc:language>en-US</dc:language>
  <cp:lastModifiedBy>Rinaldi Munir</cp:lastModifiedBy>
  <cp:lastPrinted>2004-09-14T10:55:00Z</cp:lastPrinted>
  <dcterms:modified xsi:type="dcterms:W3CDTF">2020-09-09T10:39:00Z</dcterms:modified>
  <cp:revision>4</cp:revision>
  <dc:subject/>
  <dc:title>Tugas I IF5054 Kriptografi</dc:title>
</cp:coreProperties>
</file>