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4020 Kriptografi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19/2020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 xml:space="preserve">Dosen: Rinaldi Munir 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189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>Pengantar kriptografi (2 jam)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>Landasan matematika kriptografi (1 j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3 Januari 2020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5 Januari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>Kriptografi klasik (2 jam)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>Kriptografi klasik (1 j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0 Januari 2020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2 Januari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Tucil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>Serangan pada kriptografi 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Kriptanalisis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7 Januari 2020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 Januari 2020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ucil 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Kriptografi modern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Kriptografi modern  (1 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3 Februari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5 Februari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0 Februari 2020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2 Februari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 (1 jam) + </w:t>
            </w:r>
            <w:r>
              <w:rPr>
                <w:color w:val="000000"/>
              </w:rPr>
              <w:t>Tucil 2 (</w:t>
            </w:r>
            <w:r>
              <w:rPr>
                <w:i/>
                <w:color w:val="000000"/>
              </w:rPr>
              <w:t>Divide and Conquer</w:t>
            </w:r>
            <w:r>
              <w:rPr>
                <w:color w:val="000000"/>
              </w:rPr>
              <w:t>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7 Februari 2020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9 Februari 2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DFS dan BFS (1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>Tubes 2 (DFS dan BF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4 Februari 2020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6 Februari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bes 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  <w:lang w:val="en-GB"/>
              </w:rPr>
            </w:pPr>
            <w:r>
              <w:rPr>
                <w:b/>
                <w:color w:val="FFFF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2 – 6 Maret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ktrack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track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9 Maret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1 Maret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2" w:hanging="284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 + Tucil 3 (Branch &amp; Bound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6 Maret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Maret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2 ja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3 Maret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5 Maret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bur Nyep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lanjutan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282" w:hanging="282"/>
              <w:rPr/>
            </w:pPr>
            <w:r>
              <w:rPr>
                <w:i/>
              </w:rPr>
              <w:t xml:space="preserve">Pattern Matching </w:t>
            </w:r>
            <w:r>
              <w:rPr/>
              <w:t>(2 jam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Maret 2020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April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140" w:hanging="142"/>
              <w:rPr/>
            </w:pPr>
            <w:r>
              <w:rPr>
                <w:i/>
              </w:rPr>
              <w:t>Pattern Matching</w:t>
            </w:r>
            <w:r>
              <w:rPr/>
              <w:t xml:space="preserve"> + Regex + Tubes 3:   </w:t>
            </w:r>
            <w:r>
              <w:rPr>
                <w:i/>
              </w:rPr>
              <w:t>Pattern Match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6 April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8 April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-18" w:hanging="270"/>
              <w:rPr/>
            </w:pP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FF0000"/>
              </w:rPr>
            </w:pPr>
            <w:r>
              <w:rPr>
                <w:color w:val="000000"/>
                <w:lang w:val="fi-FI"/>
              </w:rPr>
              <w:t>Teori P,NP, dan NP-C (2 j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3 April 20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April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Latihan soal + Pembagian harta benda  (1 jam)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Nonton film bareng/kuliah tamu (jika mungki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0 April 2020</w:t>
            </w:r>
          </w:p>
          <w:p>
            <w:pPr>
              <w:pStyle w:val="NormalWeb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22 April 2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FFFF00"/>
              </w:rPr>
              <w:t xml:space="preserve">27 April – 8 Mei 2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0:00Z</dcterms:created>
  <dc:creator>IF-User</dc:creator>
  <dc:description/>
  <cp:keywords/>
  <dc:language>en-US</dc:language>
  <cp:lastModifiedBy>rinaldi-irk</cp:lastModifiedBy>
  <cp:lastPrinted>2020-01-08T11:13:00Z</cp:lastPrinted>
  <dcterms:modified xsi:type="dcterms:W3CDTF">2020-01-08T10:20:00Z</dcterms:modified>
  <cp:revision>4</cp:revision>
  <dc:subject/>
  <dc:title>Skedul Materi Kuliah IF2151 Matematika Diskrit</dc:title>
</cp:coreProperties>
</file>