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gas Kecil II (Tucil II) IF4020 Kriptografi Sem. II Tahun 2017/2018</w:t>
      </w:r>
    </w:p>
    <w:p>
      <w:pPr>
        <w:pStyle w:val="Normal"/>
        <w:jc w:val="center"/>
        <w:rPr>
          <w:i/>
          <w:i/>
          <w:lang w:val="sv-SE"/>
        </w:rPr>
      </w:pPr>
      <w:r>
        <w:rPr>
          <w:lang w:val="sv-SE"/>
        </w:rPr>
        <w:t xml:space="preserve">Kriptanalisis </w:t>
      </w:r>
      <w:r>
        <w:rPr>
          <w:i/>
          <w:lang w:val="sv-SE"/>
        </w:rPr>
        <w:t>Monoalphabetic Cipher</w:t>
      </w:r>
      <w:r>
        <w:rPr>
          <w:lang w:val="sv-SE"/>
        </w:rPr>
        <w:t xml:space="preserve">, </w:t>
      </w:r>
      <w:r>
        <w:rPr>
          <w:i/>
          <w:lang w:val="sv-SE"/>
        </w:rPr>
        <w:t>Vigenere Cipher</w:t>
      </w:r>
      <w:r>
        <w:rPr>
          <w:lang w:val="sv-SE"/>
        </w:rPr>
        <w:t xml:space="preserve">, dan </w:t>
      </w:r>
      <w:r>
        <w:rPr>
          <w:i/>
          <w:lang w:val="sv-SE"/>
        </w:rPr>
        <w:t>Playfair Cipher</w:t>
      </w:r>
    </w:p>
    <w:p>
      <w:pPr>
        <w:pStyle w:val="Normal"/>
        <w:pBdr>
          <w:bottom w:val="single" w:sz="2" w:space="1" w:color="000000"/>
        </w:pBdr>
        <w:jc w:val="center"/>
        <w:rPr>
          <w:i/>
          <w:i/>
          <w:lang w:val="sv-SE"/>
        </w:rPr>
      </w:pPr>
      <w:r>
        <w:rPr>
          <w:i/>
          <w:lang w:val="sv-SE"/>
        </w:rPr>
      </w:r>
    </w:p>
    <w:p>
      <w:pPr>
        <w:pStyle w:val="Normal"/>
        <w:rPr>
          <w:lang w:val="sv-SE"/>
        </w:rPr>
      </w:pPr>
      <w:r>
        <w:rPr>
          <w:lang w:val="sv-SE"/>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pPr>
            <w:r>
              <w:rPr>
                <w:lang w:val="sv-SE"/>
              </w:rPr>
              <w:t>Rabu, 6 Februari 2017, pada jam kuliah Kriptografi</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Ruang Kuliah (7604), Pukul 15.00</w:t>
            </w:r>
          </w:p>
        </w:tc>
      </w:tr>
      <w:tr>
        <w:trPr/>
        <w:tc>
          <w:tcPr>
            <w:tcW w:w="2268" w:type="dxa"/>
            <w:tcBorders/>
          </w:tcPr>
          <w:p>
            <w:pPr>
              <w:pStyle w:val="Normal"/>
              <w:rPr/>
            </w:pPr>
            <w:r>
              <w:rPr/>
              <w:t>Berkas pengumpulan</w:t>
            </w:r>
          </w:p>
        </w:tc>
        <w:tc>
          <w:tcPr>
            <w:tcW w:w="283" w:type="dxa"/>
            <w:tcBorders/>
          </w:tcPr>
          <w:p>
            <w:pPr>
              <w:pStyle w:val="Normal"/>
              <w:rPr/>
            </w:pPr>
            <w:r>
              <w:rPr/>
              <w:t>:</w:t>
            </w:r>
          </w:p>
        </w:tc>
        <w:tc>
          <w:tcPr>
            <w:tcW w:w="6557" w:type="dxa"/>
            <w:tcBorders/>
          </w:tcPr>
          <w:p>
            <w:pPr>
              <w:pStyle w:val="Normal"/>
              <w:rPr/>
            </w:pPr>
            <w:r>
              <w:rPr/>
              <w:t>Kertas A4</w:t>
            </w:r>
          </w:p>
        </w:tc>
      </w:tr>
      <w:tr>
        <w:trPr/>
        <w:tc>
          <w:tcPr>
            <w:tcW w:w="2268" w:type="dxa"/>
            <w:tcBorders/>
          </w:tcPr>
          <w:p>
            <w:pPr>
              <w:pStyle w:val="Normal"/>
              <w:rPr/>
            </w:pPr>
            <w:r>
              <w:rPr/>
              <w:t>Anggota kelompok</w:t>
            </w:r>
          </w:p>
        </w:tc>
        <w:tc>
          <w:tcPr>
            <w:tcW w:w="283" w:type="dxa"/>
            <w:tcBorders/>
          </w:tcPr>
          <w:p>
            <w:pPr>
              <w:pStyle w:val="Normal"/>
              <w:rPr/>
            </w:pPr>
            <w:r>
              <w:rPr/>
              <w:t>:</w:t>
            </w:r>
          </w:p>
        </w:tc>
        <w:tc>
          <w:tcPr>
            <w:tcW w:w="6557" w:type="dxa"/>
            <w:tcBorders/>
          </w:tcPr>
          <w:p>
            <w:pPr>
              <w:pStyle w:val="Normal"/>
              <w:rPr/>
            </w:pPr>
            <w:r>
              <w:rPr/>
              <w:t>2 orang</w:t>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Normal"/>
        <w:rPr/>
      </w:pPr>
      <w:r>
        <w:rPr/>
        <w:t>Yang dikumpulkan adalah: laporan sederhana yang berisi</w:t>
      </w:r>
    </w:p>
    <w:p>
      <w:pPr>
        <w:pStyle w:val="Normal"/>
        <w:rPr/>
      </w:pPr>
      <w:r>
        <w:rPr/>
        <w:t>a. Berkas cipherteks</w:t>
      </w:r>
    </w:p>
    <w:p>
      <w:pPr>
        <w:pStyle w:val="Normal"/>
        <w:rPr/>
      </w:pPr>
      <w:r>
        <w:rPr/>
        <w:t>b. Langkah-langkah yang anda lakukan dalam melakukan dekripsi</w:t>
      </w:r>
    </w:p>
    <w:p>
      <w:pPr>
        <w:pStyle w:val="Normal"/>
        <w:rPr/>
      </w:pPr>
      <w:r>
        <w:rPr/>
        <w:t xml:space="preserve">c. Plainteks hasil dekripsi </w:t>
      </w:r>
    </w:p>
    <w:p>
      <w:pPr>
        <w:pStyle w:val="Caption"/>
        <w:pBdr>
          <w:top w:val="nil"/>
          <w:left w:val="nil"/>
          <w:bottom w:val="nil"/>
          <w:right w:val="nil"/>
        </w:pBdr>
        <w:rPr/>
      </w:pPr>
      <w:r>
        <w:rPr/>
      </w:r>
    </w:p>
    <w:p>
      <w:pPr>
        <w:pStyle w:val="Caption"/>
        <w:pBdr>
          <w:top w:val="nil"/>
          <w:left w:val="nil"/>
          <w:bottom w:val="nil"/>
          <w:right w:val="nil"/>
        </w:pBdr>
        <w:rPr/>
      </w:pPr>
      <w:r>
        <w:rPr/>
        <w:t>I.   Teknik Analisis Frekuensi pada Cipher Abjad-Tunggal</w:t>
      </w:r>
    </w:p>
    <w:p>
      <w:pPr>
        <w:pStyle w:val="Normal"/>
        <w:rPr/>
      </w:pPr>
      <w:r>
        <w:rPr/>
      </w:r>
    </w:p>
    <w:p>
      <w:pPr>
        <w:pStyle w:val="Normal"/>
        <w:jc w:val="both"/>
        <w:rPr/>
      </w:pPr>
      <w:r>
        <w:rPr/>
        <w:t xml:space="preserve">Detektif Sherlock Holmes menemukan sebuah dokumen rahasia di kediaman agen spionase. Sayangnya dokumen rahasia itu dalam bentuk terenkripsi. Sherlock Holmes meminta bantuan anda sebagai seorang kriptanalis untuk mendekripsi dokumen tersebut. Informasi tambahan yang diketahui adalah dokumen tersebut aslinya dalam Bahasa Inggris dan dienkripsi dengan </w:t>
      </w:r>
      <w:r>
        <w:rPr>
          <w:b/>
          <w:bCs/>
          <w:i/>
          <w:iCs/>
        </w:rPr>
        <w:t>cipher</w:t>
      </w:r>
      <w:r>
        <w:rPr>
          <w:b/>
          <w:bCs/>
        </w:rPr>
        <w:t xml:space="preserve"> substitusi abjad-tunggal</w:t>
      </w:r>
      <w:r>
        <w:rPr/>
        <w:t xml:space="preserve">. Semua angka sudah ditulis dalam kata-kata. Pada proses enkripsi ini, orang tersebut hanya mengubah karakter abjad (a..z). Karakter lain (spasi, koma, titik, dan lain-lain) dibiarkan (tidak dienkripsi). </w:t>
      </w:r>
    </w:p>
    <w:p>
      <w:pPr>
        <w:pStyle w:val="Normal"/>
        <w:rPr/>
      </w:pPr>
      <w:r>
        <w:rPr/>
      </w:r>
    </w:p>
    <w:p>
      <w:pPr>
        <w:pStyle w:val="Normal"/>
        <w:jc w:val="both"/>
        <w:rPr/>
      </w:pPr>
      <w:r>
        <w:rPr/>
        <w:t xml:space="preserve">Anda sebagai penerima dokumen harus mampu </w:t>
      </w:r>
      <w:r>
        <w:rPr>
          <w:bCs/>
        </w:rPr>
        <w:t>mendekripsi</w:t>
      </w:r>
      <w:r>
        <w:rPr/>
        <w:t xml:space="preserve"> chiperteks tersebut menjadi plainteks semula meskipun anda tidak mengetahui kuncinya.  Anda  menggunakan kombinasi teknik analisis frekuensi dan metode terkaan untuk mendekripsi dokumen tersebut. Anda diperbolehkan mengggunakan kakas bantu (coretan kertas, aplikasi Ms Excel, maupun membuat program kecil sederhana untuk menghitung frekuensi kemunculan karakter atau untuk keperluan analisis lainnya) untuk menyelesaikan masalah ini. </w:t>
      </w:r>
    </w:p>
    <w:p>
      <w:pPr>
        <w:pStyle w:val="Normal"/>
        <w:rPr/>
      </w:pPr>
      <w:r>
        <w:rPr/>
      </w:r>
    </w:p>
    <w:p>
      <w:pPr>
        <w:pStyle w:val="Normal"/>
        <w:rPr/>
      </w:pPr>
      <w:r>
        <w:rPr>
          <w:sz w:val="22"/>
        </w:rPr>
        <w:t>(</w:t>
      </w:r>
      <w:r>
        <w:rPr>
          <w:i/>
          <w:iCs/>
          <w:sz w:val="22"/>
        </w:rPr>
        <w:t>soft copy</w:t>
      </w:r>
      <w:r>
        <w:rPr>
          <w:sz w:val="22"/>
        </w:rPr>
        <w:t xml:space="preserve"> tugas ini dapat di-</w:t>
      </w:r>
      <w:r>
        <w:rPr>
          <w:i/>
          <w:iCs/>
          <w:sz w:val="22"/>
        </w:rPr>
        <w:t>download</w:t>
      </w:r>
      <w:r>
        <w:rPr>
          <w:sz w:val="22"/>
        </w:rPr>
        <w:t xml:space="preserve"> dari http://informatika.stei.itb.ac.id/~rinaldi.mun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cs="Courier New" w:ascii="Courier New" w:hAnsi="Courier New"/>
                <w:bCs/>
              </w:rPr>
              <w:t>ZNLCXKRXBCZWFEWKNAFJNJYNFJLYHKNJPCZWEXLCKWAWJCXBCZWNAWFPWLVFLCNJPBKXECZNKCRCZXHLFJYCXCWJCZXHLFJYRWFKLFPXFJHJYWKLWFKNYPWOWCQWWJLNOWKNFFJYFVFLSFWEWKPWLBKXECZWLWFSJXQJFLCZWOWKNJPVFJYOKNYPWNCVNWLGFKCVRLXHCZXBCZWNAWAFGNCYWUWVXGLFLCWGGWVNSWWAXVXPRXBPKFLLVFJYLPKFDWYORVFKPWFJNEFVLLHAZFLZXKLWLKWNJYWWKFJYWUWJEFEEXCZPKFYHFVVRNJEFJRLWGFKFCWNJAHKLNXJLCZWZHJCWKPFCZWKWKLXBCZWLNOWKNFJLCWGGWLGHKLHWCZWNKGKWRFAKXLLCZWVFJYOKNYPWFJYNJCXFEWKNAFQZWJCZWEWVCNJPNAWLHOEWKPWLCZWOKNYPWFOXHCCWJCZXHLFJYRWFKLFPXCZWLWJXKCZWFLCFLNFJLOWAXEWNLXVFCWYFLCZWFOXKNPNJFVFEWKNAFJLCZWLNOWKNFJZHJCWKPFCZWKWKLGKXOFOVREFSWCZWNKQFRFVXJPCZWJXKCZAXFLCXBFVFLSFFJYYXQJCZKXHPZCZWUFVVWRXBCZWEFASWJDNWKNUWKFKAZFWXVXPNAFVWUNYWJAWLZXQLCZFCORFOXHCBNBCWWJCZXHLFJYLRWFKLFPXCZWAWJCKFVGVFNJLXBFEWKNAFFKWQNYWVRNJZFONCWYCKFAWLXBZHEFJFACNUNCRFCCZNLCNEWFKWGKWLWKUWYNJCZWKWEFKSFOVWVFOKWFCFKGNCNJVXLFJPWVWLCZWPVFANFVAXJYNCNXJLBHKCZWKJXKCZEWFJCZFCCZWAWJCKFVGVFNJLFKWFCCZNLCNEWAXXVFJYEXNLCYHKNJPCZWJWICBNUWCZXHLFJYRWFKLQZNVWCZWPVFANFVGWKNXYAXJCNJHWLZHEFJLGWJWCKFCWBFKNJCXLXHCZFEWKNAFCZWKWCKWFCXBCZWNAWAFGLLWWNAWFPWLEFSWLJXKCZWKJKWPNXJLNJAKWFLNJPVRZFONCFOVWOXCZBXKVFKPWFJNEFVLFJYBXKCZWZHEFJLQZXGKWRXJCZWEORWNPZCCZXHLFJYRWFKLFPXZHJCWKPFCZWKWKLZFUWEXUWYHGCZWWFLCWKJLNYWXBCZWAXJCNJWJCNJCXJWQBXHJYVFJYFJYCZWGKFNKNWGKXUNJAWLXBAFJFYFBKXEFOXHCLWUWJCZXHLFJYRWFKLFPXZHEFJPKXHGLFYFGCCXCZWAXJYNCNXJLXBCZWJXKCZWKJAXFLCXBAFJFYFVNUNJPEFNJVRFLZHJCWKLXBLWFEFEEFVLCZWRLGKWFYPKFYHFVVRWFLCQFKYLFVXJPCZWWYPWXBCZWFKACNAANKAVWWUWJCHFVVRKWFAZNJPPKWWJVFJYCZWLWZFKYNWLCXBFVVZHEFJLWCCVWKLLHKUNUWCXYFRFLCZWWLSNEXXKNJCZWNKXQJJFEWBXKCZWELWVUWLNJHNCEWFJNJPLNEGVRCZWGWXGVWCZWAHVCNUFCNXJXBAKXGLNJFEWKNAFOWPNJLNJCZWCWZHFAFJUFVVWRLXHCZWFLCXBCZWGKWLWJCYFREWINAXANCRLTHFLZFJYAZNVNFKWCZWWFKVNWLCGVFJCLCXOWPKXQJLXXJBXVVXQWYORAXKJXKEFNDWFJYCZWJOROWFJLFJYPXHKYLCZWLWFKWFVVLGWANWLQZNAZJWWYCXOWNJYNUNYHFVVRGVFJCWYKFCZWKCZFJCZWNKLWWYLOWNJPLAFCCWKWYXKLXQJXUWKOKXSWJPKXHJYCZNLNLFYNLCNJACNXJXBNEGXKCFJAWNJFEWKNAFJZNLCXKRBXKCZWKWFKWJXFJNEFVLNJFEWKNAFFCCZNLCNEWLCKXJPWJXHPZCXGHVVFGVXHPZFCBNKLCCZWLWAKXGLEWKWVRLHGGVWEWJCCZWBXXYGKXYHAWYORZHJCNJPFJYPFCZWKNJPOHCORCZKWWCZXHLFJYOACZWGWXGVWXBCZNLFKWFFKWLWCCVWYFPKNAHVCHKFVNLCLNJCZNLYWUWVXGEWJCCZWRFKWBXVVXQWYORCZWZHJCWKPFCZWKWKLXBLXHCZFEWKNAFFJYCZWJAXJLNYWKFOVRVFCWKORLXEWNJCZWJXKCZWKJGFKCXBCZWAXJCNJWJCCZWWFKVNWLCSJXQJLWCCVWYAXEEHJNCRNJLXHCZFEWKNAFNLFCZHFAFGKNWCFFCCZWEXHCZXBCZWAZNAFEFKNUWKNJGWKHORFOXHCCQXCZXHLFJYLFJYBNUWZHJYKWYOACZWGWXGVWZWKWZFUWFLRWCJXAXKJOHCCZWRAHVCNUFCWLTHFLZPXHKYLFJYAZNVNCZWRFVLXPKXQAXCCXJBKXEQZNAZCZWRQWFUWFAXFKLWAVXCZCZWWFKVNWLCANUNVNDFCNXJNJFEWKNAFYWUWVXGLNJCZWAXFLCFVKWPNXJLXBCZWPHVBXBEWINAXYFCNJPBKXEFKXHJYCQWVUWCZXHLFJYOANCNLCZWFAZNWUWEWJCXBCZWXVEWAGWXGVWCZWNKAHVCHKWNLAXJCWEGXKFKRQNCZERAWJFWFJYCZWCKXMFJQFKQNCZCZWLGKWFYXBCZWFKRFJLCZKXHPZJXKCZWKJNJYNFFJYQNCZCZWLZFJPYRJFLCRNJAZNJFFCFGGKXINEFCWVRCZWLFEWCNEWCZWZWOKWQLFKWEXUNJPBKXEWPRGCCZKXHPZLNJFNCXQFKYLCZWGKXENLWYVFJYXBAFJFFJCZWXVEWALKWGKWLWJCCZWOWPNJJNJPXBANUNVNDFCNXJNJAWJCKFVFEWKNAFCZWRFKWBXVVXQWYFOXHCCZKWWAWJCHKNWLVFCWKORCZWWFKVNWLCANUNVNDFCNXJXBLXHCZFEWKNAFCZWAZFUNJAHVCHKWXBGWKHCZWLWCQXBNKLCFEWKNAFJANUNVNDFCNXJLNJEWINAXFJYGWKH,LWCFGFCCWKJQZNAZQNVVVFLCBXKEXKWCZFJCQXCZXHLFJYRWFKLFLHAAWLLNXJXBZNPZVRYWUWVXGWYAHVCHKWLFVVLCKXJPVRNJBVHWJAWYORCZWCKFYNCNXJLXBCZWNKGKWYWAWLLXKLBXVVXQLNJCZWLFEWCQXVNENCWYKWPNXJLXBCZWAXJCNJWJCNJAWJCKFVFEWKNAFFVLXSJXQJFLEWLXFEWKNAFFJYNJCZWLCKNGXBVFJYOWCQWWJCZWFJYWLFJYCZWGFANBNAFKAZFWXVXPRGKXUNYWLWUNYWJAWXBCZWLWUFKNXHLAHVCHKWLOHCCZWXJVRXJWLSJXQJFOXHCNJFJRPKWFCYWCFNVFKWCZXLWLHKUNUNJPQZWJCZWLGFJNFKYLFKKNUWCXEFKUWVFJYYWLCKXRCZWLWFKWCZWUWKRFJANWJCEFRFFJYCZWKWVFCNUWVRHGLCFKCYXENJFJCAHVCHKWLXBCZWCNEWCZWFDCWALFJYCZWNJAFLCZWXKNPNJFVGWXGVWXBJXKCZFEWKNAFVNUWNJFQNYWKFJPWXBWJUNKXJEWJCLXJCZWWFLCLNYWXBCZWAXJCNJWJCCZWKWFKWQXXYVFJYLQZWKWCZWRSNVVWVSFJYYWWKXJCZWPKFLLGVFNJLXBCZWENYQWLCCZWRZHJCCXWICNJACNXJLWUWKFVFEWKNAFJLGWANWLNJAVHYNJPCZWAFEWVEFEEXCZFJYZXKLWNJCZWYWLWKCKWPNXJLXBCZWLXHCZQWLCZHEFJLHOLNLCWJAWYWGWJYLXJLEFVVWKFJNEFVLFJYPFCZWKWYLWWYLNJCZWFKACNAJXKCZQZWKWCZWKWNLUWKREHAZEXKWZHJCNJPCZFJPFCZWKNJPBNLZFJYLWFVLFKWGVWJCNBHVCZWBNKLCCKFAWXBLWCCVWYUNVVFPWVNBWNLNJCZWLXHCZQWLCQZWKWORCZWLWAXJYENVVWJJNHEOAPXHKYLLTHFLZFJYAXKJXKEFNDWFKWAHVCNUFCWYLWWZHJCWKPFCZWKWKLCZWJFCNUWLXBCZNLKWPNXJYWKNUWCZWNKAKXGLBKXECZWEXKWFYUFJAWYANUNVNDFCNXJCXCZWLXHCZNJEWINAXCZWLFEWAHVCHKFVNJBVHWJAWOKNJPLFAHLCXEWUWJCHFVVRLZFKWYOREFJRXBCZWCKNOWLCZFCXBEXHJYOHNVYNJPBKXEFOXHCCZXHLFJYOAPKWFCOHKNFVEXHJYLOWPNJCXOWAXJLCKHACWYFKXHJYCXEOAZFEOWKLXBVXPXKQXXYCZWWFKVNWLCOHKNFVEXHJYLNJJXKCZFEWKNAFFKWCZXLWXBCZWFYWJFAHVCHKWXBCZWXZNXUFVVWR,AVXLWVRBXVVXQWYORJWFKORZXGWQWVVCKNOWLCZWGWKNXYXBPKWFCWLCFACNUNCRNLBKXECZWBNKLCAWJCHKROACXCZWBNBCZAWJCHKRFYORQZNAZCNEWFUFLCJHEOWKXBEXHJYLZFUWOWWJOHNVCCZKXHPZXHCJXKCZFEWKNAFYHKNJPFJYFBCWKCZNLGWKNXYCQXKWPNXJLXBJXKCZFEWKNAFYWUWVXGTHNCWFYUFJAWYBFKENJPLXANWCNWLCZWENLLNLLNGNUFVVWRFJYCZWLXHCZQWLCBFKENJPFAAXEGFJNWYORUNVVFPWVNBWLGKWFYLHGCZWWFLCAXFLCQZWKWBNWVYLFKWAVWFKWYBKXECZWQXXYVFJYLBXKCZWGVFJCNJPXBEFNDWOHCNJEXLCGFKCLXBCZWAXJCNJWJCCZWCKNOWLAXJCNJHWCXVNUWFLWENJXEFYNAWINLCWJAWNJCZWCKFYNCNXJFVEFJJWKXBZHJCWKPFCZWKWKLWUWJCZXHPZCZWRVFASCZWXJWFJNEFVQZNAZEFSWLEXUWEWJCXJCZWGVFNJLWFLRZHJCWYCXWICNJACNXJNJFEWKNAFCZNLHLWBHVAKWFCHKWQNVVXJVROWAXEWFUFNVFOVWFPFNJCXCZWNJYNFJLCZKXHPZCZWWUWJCQZNAZYWLCKXRLCZWNKQFRXBVNBWCZWLGFJNFKYLFKKNUWQNCZZXKLWLCZWFKKNUFVXBAXVHEOHLNJXJWCZXHLFJYBXHKZHJYKWYFJYJNJWCRCQXNLFYNLFLCWKBXKCZWXKNPNJFVNJZFONCFJCLXBCZWFEWKNAFJAXJCNJWJCCZWAZNWBFPWJCXBCZWNKYXQJBFVVNLYNLWFLWQNCZJXKWLNLCFJAWCXJWQPWKELCKNOWLKFGNYVRLHAAHEOCXHJBFENVNFKNVVJWLLWLXJCZWNKBNKLCOKNWBAXJCFACQNCZWHKXGWFJLNJEFJRAFLWLUFLCVRKWYHANJPCZWJHEOWKXBCZWFEWKNAFJLQNCZXHCFJRXJWWUWJBNKNJPFLZXCQZWKWCZWCKNOWLYWUWVXGFAVXLWKKWVFCNXJLZNGQNCZCZWJWQFKKNUFVLCZWRFKWBKWTHWJCVRCKNASWYCXKEWJCWYFJYEFLLFAKWYORCZWNKUNLNCXKLCQXWVWEWJCLEFSWCZWWHKXGWFJLOXCZLCKXJPFJYKHCZVWLLCZWNKGXLLWLLNXJXBPHJLFJYFJHJLZFSFOVWAXJUNACNXJNJCZWKNPZCJWLLXBCZWNKAZKNLCNFJAFHLWCZWWUWJCXBXJWCZXHLFJYBXHKZHJYKWYFJYJNJWCRCQXCZWONPPWLCCHKJNJPGXNJCNJCZWZNLCXKRXBFEWKNAFZFLZFYCZWWHKXAWJCKNAWBBWACXBYWBNJNJPCZFCZNLCXKRNJCWKELXBCZNLXJWEXEWJCZNLCXKNFJLYWLAKNOWCZWGKWUNXHLFEWKNAFJAHVCHKWLFLGKWAXVHEONFJFJYCZWXKNPNJFVGWXGVWXBCZWAXJCNJWJCOWAXEWSJXQJFLNJYNFJLLNEGVROWAFHLWAXVHEOHLNLHJYWKCZWNVVHLNXJCZFCZWZFLKWFAZWYCZWNJYNWLNJKWAWJCRWFKLJFCNUWFEWKNAFJLZFLAXEWNJCXHLWFLFJFVCWKJFCNUWJFEWOHCNCNLFENLVWFYNJPGZKFLWEWFJNJPOHCBFNVNJPCXLFRFOXKNPNJFVXKNJYNPWJXHLFEWKNAFJLNJLGNCWXBNCLTHNKSRXKNPNJLFEWKNAFJNJYNFJLKWEFNJLCZWEXKWYNKWACFJYLNEGVWCWKE</w:t>
            </w:r>
          </w:p>
        </w:tc>
      </w:tr>
    </w:tbl>
    <w:p>
      <w:pPr>
        <w:pStyle w:val="PlainText"/>
        <w:rPr/>
      </w:pPr>
      <w:r>
        <w:rPr/>
      </w:r>
    </w:p>
    <w:p>
      <w:pPr>
        <w:pStyle w:val="PlainText"/>
        <w:rPr/>
      </w:pPr>
      <w:r>
        <w:rPr/>
      </w:r>
    </w:p>
    <w:p>
      <w:pPr>
        <w:pStyle w:val="PlainText"/>
        <w:numPr>
          <w:ilvl w:val="0"/>
          <w:numId w:val="2"/>
        </w:numPr>
        <w:tabs>
          <w:tab w:val="clear" w:pos="720"/>
          <w:tab w:val="left" w:pos="540" w:leader="none"/>
        </w:tabs>
        <w:ind w:left="1080" w:hanging="1080"/>
        <w:rPr>
          <w:rFonts w:ascii="Times New Roman" w:hAnsi="Times New Roman" w:cs="Times New Roman"/>
          <w:b/>
          <w:b/>
          <w:bCs/>
          <w:i/>
          <w:i/>
          <w:iCs/>
          <w:sz w:val="24"/>
        </w:rPr>
      </w:pPr>
      <w:r>
        <w:rPr>
          <w:rFonts w:cs="Times New Roman" w:ascii="Times New Roman" w:hAnsi="Times New Roman"/>
          <w:b/>
          <w:bCs/>
          <w:sz w:val="24"/>
        </w:rPr>
        <w:t xml:space="preserve">Metode Kasiski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lang w:val="it-IT"/>
        </w:rPr>
      </w:pPr>
      <w:r>
        <w:rPr>
          <w:rFonts w:cs="Times New Roman" w:ascii="Times New Roman" w:hAnsi="Times New Roman"/>
          <w:sz w:val="24"/>
        </w:rPr>
        <w:t xml:space="preserve">Sekali lagi detektif Sherlock Holmes meminta bantuan anda untuk mmecahkan pesan yang dienkripsi dengan </w:t>
      </w:r>
      <w:r>
        <w:rPr>
          <w:rFonts w:cs="Times New Roman" w:ascii="Times New Roman" w:hAnsi="Times New Roman"/>
          <w:i/>
          <w:iCs/>
          <w:sz w:val="24"/>
        </w:rPr>
        <w:t>Vigenere Cipher</w:t>
      </w:r>
      <w:r>
        <w:rPr>
          <w:rFonts w:cs="Times New Roman" w:ascii="Times New Roman" w:hAnsi="Times New Roman"/>
          <w:sz w:val="24"/>
        </w:rPr>
        <w:t xml:space="preserve"> (lihat pesannya di bawah ini). Informasi yang diketahui hanyalah pesan ditulis dalam Bahasa Inggris. Anda tidak mengetahui kuncinya, namun anda diminta memecahkan pesan terenkripsi ini dengan metode Kasiski. Gunakan program </w:t>
      </w:r>
      <w:r>
        <w:rPr>
          <w:rFonts w:cs="Times New Roman" w:ascii="Times New Roman" w:hAnsi="Times New Roman"/>
          <w:i/>
          <w:iCs/>
          <w:sz w:val="24"/>
        </w:rPr>
        <w:t>Vigenere cipher</w:t>
      </w:r>
      <w:r>
        <w:rPr>
          <w:rFonts w:cs="Times New Roman" w:ascii="Times New Roman" w:hAnsi="Times New Roman"/>
          <w:sz w:val="24"/>
        </w:rPr>
        <w:t xml:space="preserve"> standard yang anda buat minggu lalu untuk mendekripsinya dengan kunci yang benar (atau memakai program </w:t>
      </w:r>
      <w:r>
        <w:rPr>
          <w:rFonts w:cs="Times New Roman" w:ascii="Times New Roman" w:hAnsi="Times New Roman"/>
          <w:i/>
          <w:iCs/>
          <w:sz w:val="24"/>
        </w:rPr>
        <w:t>Vigenere Cipher</w:t>
      </w:r>
      <w:r>
        <w:rPr>
          <w:rFonts w:cs="Times New Roman" w:ascii="Times New Roman" w:hAnsi="Times New Roman"/>
          <w:sz w:val="24"/>
        </w:rPr>
        <w:t xml:space="preserve"> yang didemokan di dalam tugas ini).  Plainteks</w:t>
      </w:r>
      <w:r>
        <w:rPr>
          <w:rFonts w:cs="Times New Roman" w:ascii="Times New Roman" w:hAnsi="Times New Roman"/>
          <w:sz w:val="24"/>
          <w:lang w:val="it-IT"/>
        </w:rPr>
        <w:t xml:space="preserve"> dienkripsi dengan program </w:t>
      </w:r>
      <w:r>
        <w:rPr>
          <w:rFonts w:cs="Times New Roman" w:ascii="Times New Roman" w:hAnsi="Times New Roman"/>
          <w:i/>
          <w:iCs/>
          <w:sz w:val="24"/>
          <w:lang w:val="it-IT"/>
        </w:rPr>
        <w:t>CryptoHelper.jar</w:t>
      </w:r>
      <w:r>
        <w:rPr>
          <w:rFonts w:cs="Times New Roman" w:ascii="Times New Roman" w:hAnsi="Times New Roman"/>
          <w:sz w:val="24"/>
          <w:lang w:val="it-IT"/>
        </w:rPr>
        <w:t xml:space="preserve"> (tersedia di </w:t>
      </w:r>
      <w:r>
        <w:rPr>
          <w:sz w:val="22"/>
          <w:lang w:val="it-IT"/>
        </w:rPr>
        <w:t>http://informatika.stei.itb.ac.id/~rinaldi.munir</w:t>
      </w:r>
      <w:r>
        <w:rPr>
          <w:rFonts w:cs="Times New Roman" w:ascii="Times New Roman" w:hAnsi="Times New Roman"/>
          <w:sz w:val="22"/>
          <w:lang w:val="it-IT"/>
        </w:rPr>
        <w:t>).</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PlainText"/>
              <w:jc w:val="both"/>
              <w:rPr>
                <w:rFonts w:ascii="Courier" w:hAnsi="Courier" w:cs="Times New Roman"/>
                <w:bCs/>
                <w:sz w:val="24"/>
              </w:rPr>
            </w:pPr>
            <w:r>
              <w:rPr>
                <w:rFonts w:cs="Times New Roman" w:ascii="Courier" w:hAnsi="Courier"/>
                <w:bCs/>
                <w:sz w:val="24"/>
              </w:rPr>
              <w:t>WVMSP SXKAX URVCX WUSTK HTLPI RXIBB UWVTZ SJKYS FHGIT TKMBV LEZCX EICNM TCYGH GZRDX AAOWK HGHNV LDJYZ RSPHZ GKIDU SHVIR YMAEP GLNOT IDNZZ YOJNF OVXHR GGDEI PKSCW WRBUN KCVUW PVEGF UJPTJ RONPT USZVL AAYZG WITBY NEGLR VGVEG CCRRC AFSOM TVGSR ICSWH JENXG ZFTWL TWXMD RMKNI IUCGU ECPCA ETDMR VGCOH BMVRE SGBAE RBAGE ASTGB KWTEO ZFRPU BDQIT JVUJE BHLMX MVVRR VTILP GJEVR PKVNE YCGGV VRRZY AIDCV CZEFC SVUCK CFUXA AROEG DMUVC XHNDV VNTKY BFMTV GZYRD BEVJM MGVGK WTJYB IEIAW TJIVO RWPXO GVKIE PJRWQ RSNBJ WETSG BIWOS HNVPT VNZGG AHUNK UEPLH JIDEO SROUA FWURA GIXRL RHROU XRBDN VPAPL MUECP CAETA LYJGW NBRUL BIAFO VIVRF EFNTD YGEEU TVZLN EYCDC VEQVO JUCJJ SMROJ BGJPA PLMVL ERZJV RLHQG VETVC TVDXU ACOQA ARUWT WLGAR IRVOR EAKHJ PCWEN HSZST USAQR TUSTF RIOUS UXEKH XVMXA WCHXH RPGPO UUYDN ISUSC RSCVR CPPYG VKJEC PMFOM LVHGI YDMDW EIRVB ZYESP QHTMC GPAKP DZQWD PYGVK DOHAU SNPIA TUIMT KJWXM NTFUD ACVLA CXTRF YFFCH RITEL FQOVN RLFWU ZOYIS VNPAS FCPHV GZFRN PQHJI LBBMV SIDMF MSNFQ OVNRL GBNET VBZYA IOYGU YRIWB VDUYM ACRTV EAZTN ISHHS RNZRY IHZAW GRCRO TUHXZ QSPMO EWZPH XZLSR LEJHK CLHBQ HJETG VKVLS LPDNM NLKGJ RTSYL KRGNT ZVRPI YHJEN QZAEC WDFSP ZEFIB ZUHZR OTXEQ HUVRJ WROPH TUSYZ GWAGB ISFNQ UCUBU MTUQO XSRZK THLIO FRRZR RPXUC CPXHR TGISX KCCHX HRPGP TGPEU GVEQO XVSEV LGGQO ESUWC JYGCU MTLHN RNDMY ZCVMV BNZMW LYBFL IFQUD PPUGC PWWRF KVVXK CBVPY ACZRN IPAWR ETVBM JUROY BGZEA HZYEH HKSCG CBITK RTCCO NWHBK KMEGA FOVXH RGOXN HDCFG XHRFK GLXUW GEESH ORIEU LPSPG EGCKR RIORF GQOEG CYIRO USTIN BHVRR IPAIN ERYMG CAGTG BIFEP OAJEI OCMCV ESFKH UTURW PGAZD GEIPY CJGEL FHNVR DTYBU GOZDX VHTUQ WXIIT BUIAC JCCHX HRZOE KQLRK GINFS OJMXJ YQVMV VHEVA GAFHT IMBFY RNSCM ZEENV QGTTX CGHAX HRJUC CPUMZ QKIFH YFFIV BOAGO AGZRN ISWAQ RIGCX RNNJF OPKEF WTCEK LJGQJ SRWYD IRHAH KZIGM LIOBA FSQFS RFBRT DYWCP ZEFIB ZUHIC QCYSR HNVYZ UMKVL AGHNV SPTCW PGRRO YVOUH AHKZI GMOET WLBSG TRRGK IVDPP CHQAT AGDOA ACBQV PNFZZ AASWA QPTRB XFCZI CBGET UHNVE PYRVU WUETG TERHS GGWBB HNVAG AFHTI MBFYR NSCMZ EENVQ KIUEA GCPWT UFULG WTCOU YRVBM JEXZK WEECG WBZTN AFSUI SPWKE TXZRG GBPRQ ZKOEY CRKGT NBGGP GVYQJ MNTSX LPIPM BOSNG VYZNP KTOPG EGVKP AAZMY PSWGV GKTWL YQVMV VHEFF KLQIX MUFWY IERBP FGRTN BJKHP ARVGP OAUKI TWLGB VIRIO RJBTA USGRO ASKIU EAGCP ENQOT FTWLP HJIGE SGKEG AFSGZ EAHAR LTENZ QWIBB CZLAI CHJIF ESWLE CAZIV POJZK MEAHA HKZIG MUWVT ZSJKY SVBXV CTURQ GRTHF OVSWH QFGPI RJKUT WLZIK PDHDU WPGLQ GWVEV BZYEB HEACG HNAHV RIOCQ CXAFH XFPWP AACKN VHAUE DMRVG IRHDZ ZOCVD OFAAF QUENT JRSFA IGVZY ETERS PHEQD KIIDK MTKRA PHOMI IFRVC XPESI VDTKG HCPOA UOETT YTONG OZPOE ESDGH JQOHB ZZNVZ CWUQI POIKI KPRMK WAFIX VSXNL CHMMC STUIC NBWUE SGSXF FRVSF UITUS XFMPU QQQYL QBUKK CVUHJ MSNBJ FUGVU BMROJ ZKUGT VUSUQ UPVZF TWLAO TIOSD RZNNZ BSUGR VDZZO CAFSN SNTWT RCIPT WVCOS HNVVD SAOPS NNHAI AASWZ WPLRR ZYEEL MDNIO SHNVR TNGCP MNGCG WAAZC GGRSR CLJER BPWVC TUCAX HIOCM YIRRO CRRTV DHJIS VUTJO UISFP MNTOZ KHTWC OMSFG VKDOJ UROKR TUSEN EGLLC VXHRT OISIA MPGWO YIRCE SYCQG RTRLI RVPAG CPWAG HNVSX ACCHX HRBKN NPAMP CWENH MIIRP EBCRO BBZYE CVPHJ SFGVK SANOY JGVEI SGCES AUCEE TNGZI OEOGQ GVUCH OFNHA FOVTR RQKUE SAFOV SFNBJ NIELB CWXTU SVFPJ SYHKS NFCLR DTUQS NCOPQ AGITK RSTVI GCXPT WLKCU XIZDU ITPUR SCVLV SXVRJ WRWQR KACCE AHAFO VSFGV KRVTS JWPSP HAOTE DJAIT VEQOX FUCKZ QUIVR FGCSX ACGGW PRQOR LAFMB GRENF TFLPY CJGEL GVKUE HAPIE XIBBU WBGVL NGEGR GKKTA LKSPX SJWZY TWLGF JYTFO TUPDA QOPHP NBYRN SSGJG WTBQQ SUIVD HJMSG VKIOB HLGMR EJBUK HXUEH JIIEC TPOUA FWUMS GVGKT WLPCO ENFKK IETER FGQEY MOETT YCGVI DVBVI ESPAH KRGGV KWUIB PSCRD GVKPH PKYFC RGRCL NANZR CFITR QZNHP ARVGC SNKGJ TWLYD RVONQ NZNVD POVLO SHNVG DKQHJ IYJSX VASLN HHSRR LGDPA LYHQF SRFBZ NVWMF VINGG OETWL QVCTE BTYKR PUESU MGUHY RNSZM IPHSB FAEUH BYZDM RGVYV VTUGB VLEFS ZVRBZ RVGVE JSXVW PYLWP KSBTZ YETYS DVMOA CLMEH BTWWW ENFZY QJHIS UMNGV KDSTS TSUGO HBZVD PZNCT XEAHU LSPUB HJIHV GZFRX HLQCW SVIYU IDDPW VMNTC BVRPJ CBVYR LZGKE GYCDQ VTFFK GEPAC RUMGU HOEGH VDUKE NGGXF ABPLU VLEYO TUTWP QKCWA OOJGO GACBV MNQSK UGXCC BVLAG CTVSI HLRCV DRLVC ACHRW QRFBF ZYEKV JQCRO RGUWS DBRVK XAYMC RSIOY HYLEA HNVGD KQRGJ ENHKU TWLPS DILYW ULSVP YBVWA ARHIO JNFHR IAPSZ FTWLS BKZEE GKKHT FZITM EQHNV MQLLS CXHGV KDOJU ROKRS NBJKH PAGHY ESGVK ZRHAG FTMNT GZYAI JYIUI DGVKV RJWRW QRSOI ZNHXS CHJIA AQOVN IPKOI MNNHO FNSVS PVPEF GIFNY BPSFY PTWGE THPLD NYMRG UWGPZ DFQQF HAGIO ALQJG RTFTX FMLOG QJZOY QGEIR NYGGW CNDKJ ICAMH JIAGA UJPWL PSVLE ROXKH FBYYG WTUOZ GLXUW RGWCE WHVDH VAOUY AYZEN EGLKC TITUO TAUHA NCTXE AHYTU GYCBV XHVBQ ZNVOM KGZEE VGUND AWSVG AHUNK UEDGH JXHRW XJIVU GTKGA AQKNE ZUMKV LIFPK TAJZC PAENR LZIAD YBWPE RLQUZ NRPBS PGEGV KGHXS MGQTH RFYVN TJYOF ZIFCX KOIOC SOTEE CXEEG VUFQX ENROJ CJZQW QROSH NVSRP CBVMF VQIRU HLQCH IAEHN HUPRC GQRLL OLVWN LYFUF ESCXV TWLCF WTTVC TJECL AOUXR ROZZS TVLHJ ICNIY VSDML OVYRN ZVYEC VKSPE IAQRL DTKYB GRTVF KSODR MBGER GVWLA ZLQOP HAGHN VTXTC VGAAF KXZTX UEHJI NRKYN AHJMA KRGVB LIEHO JMQJT USIRT PZRFQ THVQK RRIOO ICOEF WTTAB WYBKE OSOJN HXJFQ CYSRR KOTTU QWXID NAGXE IVZCV LPBAV VIXHL RJIRP IRRNT BKGGR EPOCI IILQH JETUS XVGPY BSFMT NGRZK TSWHJ ETROX KHFBY YGWIA ROWFT YCBVT AEHYF FIOCK QVLQK KIEXU RSTGO ABKTT TKYBF IVRBZ YAIAF SAAEE SRZNZ LBHQW TBFSP WTHRV GVBHH NVDGH UGPSL VBQNI IOTCN GAAWI RCIPT WVCIA RKVDW LECGW SBTGI AHAMF GTRBO IYTWL JOPHO JBKIS LOMKG VEQSY VRIPL UEEMC OTZAU VPTGE RBTLL RIOCF GERGV WLAZL QHJIE NFZYQ JHISQ JAQQG LSTKC LVINF WBVDP TYUGX OOCZY PDTNS KMAAR NVRRB JOPIU ZOYNE RHLGG IFECS IEEHG FUQAQ SZFTW LZIKP DVBMJ SDTCO TIAFG KVMIV FOXIB RSTNO GZCOH JEPHK UTWHL CVLEE GZYEG LYFGG AFSYN HTYCS PXIES NFUHL QKGVE QSSFL XZFSF ENQFK UURLB HQEGE WILLI BPONP AARAG PTYDZ QSRFK ULLSO YJGFE RBVRR IPAIN ERYMH RDAFY THICG SJRNS PLRGI DFCSV BJPJR KRGFR UYAKL ZZQGK RRAGD DVPGC XTUSZ FPXUB WEETV BMKHP ARVGL ITVKI FAVMF ULAQP KVNPI YBFSN RRHLT BVPSK QPESY JIKLR VCRTU SYZGC ZMTFE MNUKR RTAFS UMGAG UWTWL PSUML VSTTE DMRVG POPOR GOEBJ OVMOA RGDAV LBVQY SRGCV RTICW PKEKH KESXC CZAVE COOIE SHLRT IDRQU IAILB OVXHR HODED MRVGE DRFAG TXVLO PHTUS XVWPZ YQQQP ESNVN HPTSR VOTFG DMTVD FGWTE IIKUG PLUQJ PHPRZ CQBGZ FMNTG OETWL DCTYM BTVFM ELGWV LERJO UECJC DQMNG GZFAR VLHKR UBIYG RDJCG USFES VRIGZ YBFVE OIOCD XUETT SMNRU EWPYB GKXUF SJKOQ LYGUY MRRZY AIAFS GERGV WLAZL BSUGR VPKUB NZCBG GAJOY KHTVL ZAGAH GKFFS HKOII AARZY AIZGU PWOSW TTOBW JSVIW BFQJU VNCGV IDGVG KIIAM CMXHR QOKIT ZYZQR GGWSV TDYCQ QZEET XFMIO CTKVS GQGKA HAPCR LEOIZ NECVU YPSWS FUDVD SAOPS LBUOT AAYCG GERPV ZYAIH QSTME FCLJE XZKWE IPVGU UEHPK AGHIN HKCYE YCQGH EQHNV EGBNH KSNPO AJICN DITXH RFJRM PNCHQ WTEII KUGLQ HJETU OJRLG LYRAF ERBXV PPPPS FWOVB ZYEWV SGGSF GVKTH PZRSN SVRFY RTEVK DGMIN FIYAT VJCIM SGGJZ SRVTS TIDGV GKTWL MJGRO SOHRK TYWVC HSHTL VRTKK OLSRP FGTKX UEWVL AQPKV NGLNO KVEQO TUPAH QHGVE QCBVR QBRVC HTUST SETUB OOEGR RGXAX UYBFF UVZJZ NVDMF MAAFO RIEPK WWPTR BUXVS HAMAG RDGVO JNTDB OOEGR WTKHT ZYAGF LBQQK HGLCQ GWSCW ZJICA FSUXR RSZNH XJFZK RKRRZ FLPAP WPISV BZYEW VSGGW HNRHV ECKSU QYTVA SVDXH RSNCB RTUIE IOCST YPGWU EPGLQ IOEBY MZFRT ZRCTI TUSSK OUBJZ HYNPH OFNPS GHASU GGOUE XURVG QAVBY KRTLR OPSPR BZIEC JFKCW FBITU CJARW PKTUS KETXY CZGRG GVUWT WLUON OWNMG JFPYY GCAAG SXKOL LPOVX HRQXF SHYMO FWSRW YDIRH AHKZI GMNRD XURST VUCHK UTWLU OVIRF IVGLN ISHRI OCZKY ASICS PLAER GKWDY IFGTA VFOEG XAYTT IQHST KSXNF HKRTU SKOCP CYHGH HBIYV SDMNC OTEVW OJTWH RCHLE NDYFF ESYGV IRJVO THBBQ HJEVR PKVNQ YMIIL TVBXV ASFDC TREJR KTOGH RWQRS BAKKI BLQSX INGVK GOIZY BFGOZ DGJST ZMTVL EQSIF RPAMF UERRW TGOHP RWQRT USVFM ELGOP WIAOA XUHAD OTJRB AGSAC KMBKR GGVKZ RRPRM QVFES ZKICN YPQYT ROXKH FBYYG WAFDU ITTUR GQJFH HAIES LQHTY CGWUE WTYCH JYSGS TRCXV SGNCR RDGZR XUEHJ IIEQO KYPUB HTCIA UZFCP YPMQR WVHNC IULYG WWUNZ ZYEGL UOUIV RFEIE PZMBV STUSK TOCVK MQJTU SHRYL HQPQS MVBMN IIORV GKRRO ZGOGA MTRYT RCRZA HVLSQ JTUSH ZGVLQ HPSDR GUWMT KGHGV RNBKR N*IYYR GENQH NVHDS GRCCV VZRRS DMRVG VIPVH IICNG BIGOA GZRNI PLJGW TZSTK AZLLI PEWNF KJBNA FSGVU CHOFN IOCDQ TUYOZ ZOCVD HJITB KTJAC KTWNP AFHNR TRPPQ NIDGV KSANJ MINHO AZEIE HWMBF AIGVV RNXJN ZKRYQ SVZCI ZFWUY NPZKR SPTMR GPOSG ZFIRM MFVMT HRKTA ATJMU EIYWT XDXYC QVPYV BZFTW LBOPK EENUE ELOCF GLEFI HJEFB CBVPY QWKUA CKROM MNTOH RTWKG BPIRN BJJLT LNKJM LRHNV CPAYG VVOCV KLNUV JRGHB HHGCL PYMIP HHVAO JPPUG QTICG WTRIC OCFXM LYOVF MEVLW CRUFW TYIHA FSASU AUVCI CFRCQ WTNMY TAATZ IVLIF AUKHT YUSGT SNBJZ MESMF GWAAR HPTWL RWOIT USEJE IVSHV SFYSK EOGAF KCVDF OJVNH LZZCG KPZUL DDMYG JLAFP RFTIL BCWXT USRZG WAYBF XHRQX FWSZM TUGRR OSZNV WCCRP ESZKV ICNYF QYNQH NVMPY CWPXE EFUIT WLQYG PEGCT JFDBL RKRPB AVVIX HLRJI RPIRR NTBKU KZEHG GEEFB YZNCE YCWLE CARSU XIZCT POUWY BKGAA RAECT YROKR TLHNV EGBNH KSNYO YKESM MFOSR RHNRN WVSFU XHRSX LPIPM BNESG SJWOG TMFGX HNBNF UGZDF QQIGG YKAGA MBVLE ZCXEI CNMTC YGHGZ KHDZC KJSFY SJRTD UASWR BHFJV NTKZM RSSFS YJIDU QVCHA PVGEC TVDGW VVVJG CFDYR VGVAV BUWAH OYBFT UZWIV MXECR YMTUZ OKHXJ QHJET QSYTE CKCRH SRFSB VRPSF CWVSJ OYEOI UCQGW SNFOC YALRV CPIGW YTLTH PHJET ZOTPL XRCHJ IEYRK IPAPL MVLOH UNKTW LGFDI SGQNR NRLUO UXOGO QVSWL JHGVA ARCVA IOCFV LEFHU IMXAU OUROG ITKIA HPCWR DZWJE IVORH JETGV KWIGZ RDAVO PZGJT XJQIT KEFOT UFAVU GQGCH FXVDR HSGGH BLHNV PGVEF GWSVJ KTOAS YDUIO SHNVE GBNHK ZEPCR LMCHL RVLEF SSVAC AASTX AVBJV AIODC TXHRD KFPAL MTVLE ESMZO CHNMT SCYOY KIRMJ CYMSN UXFUC KFIIK IAUGM AAHLQ JIOSV UKAHO NIOMC RFUTK UYYUO INGGG EDKVJ QCRIP UGJWW PAVTY SUSYU OLURV GWIQS UWAKV JQCRO NGLRS IHQYO LOHFU IMDYC HJIHH BJIES ZMTTI FHUKV SHOCZ VIRVB MZNIO CJCYL GSJRR RHBSU ETGVK JEPZG RGMNU SXTUA HLSWQ CYIZT HXUEH JIIEX KNEAS CFAEN QAUEE NTCHV LEVFK EDHDG TVPYS FUDTW LGBVI NFSNV AIVDH JIFVF YKSJY ESVLA GFKRC WLBHJ ICVHE JUQZC EWING KGMEH YCOEL EQDUD PTPGO UTHLL ORTXU EHJSS RKNFH PKQIT ZIISJ KHTMY ZNSFZ TZFFE BKWEI AARCV RTMJS GMNTO IIOHZ RVGSP RBOET WLBOT OOEVO UICNZ SPIAG VXFOU ZRVGA AISYK HPADC NPOJS JJMPZ FSFJL NHZYE JWNST JLBCX JOUOM IUISN BJCEU ARVGG OEDYV STUAO UIDVB YLCRL QGKZE OZGEK TAQCH KAFSU LSHBP UGENQ DADIR LDONP IGWYZ MEVQG KFLRH UKEAS UVCXP ECVFR IPMBQ JTUSO EHPIG HCRTF ROVDQ BRHJI RBAGE SLLPS CGCHG ZFMTK RCNSS FSYDO JURWP KTBHK ESDMR VQYSN BJJIC IYHVP ENBJV VTURV GCRRU GIDTK RVKWC NHGJT GVNVG ESRLI VPIPM BCPTU SIFRE ZCGHS UARHP AGJFO GSLBU OJTHP LDQQP RWOFR WLPQW PAASA DSWVS ZFFEE SMRRS LBOUS NYMGJ MPSJG CQPYS ZYESL QHTYC GWUEE CJMAR ESFSJ KHTLL HKVEY OTUSR HNSUS UGVUW VTZSJ KYSGC ZYEHV PFGRT VBKGE CPLGW PAEOY DACFB WGHIA HNVCD BLHTC SVRKF RPAQS CESVB ZYERP RWGWE ISTRS UHPBQ VTUOY DIHLL IOXHR OYYLP FBSGT IARXZ FIZRV GIFSS IKOUA FSGVU CHOFN LHQSX MDRBZ CYIVR ONPYG FGLMP AGQCW IFGNF WCIWH JIFNW RLRTA MFGSC PIVPT WLQWV ISBTZ YERPR WGWDR GZION LBWVA AFBUI MPSNF CGTVQ KKOGL ZIKPD GVKTI IPCGQ JTUWY IEVPM BCJTR FKMEC AFSOS SGAGJ SXCCS CVTUE ARKTZ ZIVRE VHNVR WLPQW PAASA DNDYN COTEV WCRSG LMQEY PVSJZ NHACO FXHRG OKEDM NCOTE VWCRS GPBRN IDJWZ YTJUL SNWBL SDGLD YCFUR OGPED OSLPB GBPYC XVRHH QWUSF GSTZM PNGBG HBHHH PTWLP COENF HNVMH LJJGW ASHKI TWLCF WTTVC TIODT YTVIR ECUDO UAFSE MTLGH LIAKG BIWHN RNFLT ZFOEO EQHNI OJNFH JIWNZ RJBNA SBPIL YSXJA CKRVQ YGUDU DPTPG VCWRV QNVRU PLRUX HNBGE YDAFS TVOZO TJIIL GHKWA PWZPA AYCOF CEKHK ESXCC ZAWAP YKUBN SMCVI RFHNV BPFMT PEPYS YEEKL POIEI AFKXA XUCRV LEZOY JIKLJ SXILF CLGOE BJOTM TLCLK HTAUC EINGI XZEHI CTQVE GVKUI HHQHG VTUSI ZTXLQ CPXHR BUITW VDHJI BNMYN IUAJM TICBJ KIESH LRRYT RCRZC DURWP YEQHU SEPZG UPMFV QGETR VKAGV CVORT ECAPS VLEOO EFFCH NZGWC BBZZN JLBHQ ETGFG TTGPA VJSLV RGPMP RCFUF UGBKM EGHEO KRRRU GZNTK RVGQA FGOME ALTSN WOSDU GUAHP WVCOS HNVTL VASPX UEWKJ BTMMF GXHRR OJAHA CFVLE GWSVW WLLWV LAQPK VNIOC DNEYT FULNS VDACR YEWIY STUYH QVSNB JVMEL PCTWI GKGJN DASBV MLGVK KHRLL HWVYJ VKENP WJSUJ LBIXZ SWLBI PHEEH NVBDB PPQRK VBMJT WHRHJ IVVZR RSDMR VGVIP VIFUG AGSTW AARGD BPZQO FSRFC LKHPA RWOIB ECAXH IHLSY JLBKK IICNR CVLEE SMZOC PRKCW AGHNZ SELPW QHTUO ZKHTH PWUXO PFGKS DMCIT SPROY KHTFN FQKRR GYVDD URVGM RTFGE DIVSF UQAQS ZYEQH WCHRA CZKJA CKGHU LIQRK ERDTY BVVEN GAIEH HDCEY SBTOE TTYLO VMOAO RWAHJ GBCXI BB</w:t>
            </w:r>
          </w:p>
        </w:tc>
      </w:tr>
    </w:tbl>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Editlah hasil dekripsi tersebut sehingga enak dibaca, tambahkan tanda baca yang relevan jika perlu (karena program Vigenere Cipher yang digunakan mengabaikan tanda ba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540"/>
        <w:rPr>
          <w:b/>
          <w:b/>
        </w:rPr>
      </w:pPr>
      <w:r>
        <w:rPr>
          <w:b/>
        </w:rPr>
        <w:t>Kriptanalisis Playfair Cipher</w:t>
      </w:r>
    </w:p>
    <w:p>
      <w:pPr>
        <w:pStyle w:val="Normal"/>
        <w:rPr>
          <w:b/>
          <w:b/>
        </w:rPr>
      </w:pPr>
      <w:r>
        <w:rPr>
          <w:b/>
        </w:rPr>
      </w:r>
    </w:p>
    <w:p>
      <w:pPr>
        <w:pStyle w:val="Normal"/>
        <w:rPr/>
      </w:pPr>
      <w:r>
        <w:rPr/>
        <w:t xml:space="preserve">Sherlock Holmes juga menemukan cipherteks yang lain yang dienkripsi dengan </w:t>
      </w:r>
      <w:r>
        <w:rPr>
          <w:i/>
        </w:rPr>
        <w:t>Playfair</w:t>
      </w:r>
      <w:r>
        <w:rPr/>
        <w:t xml:space="preserve"> </w:t>
      </w:r>
      <w:r>
        <w:rPr>
          <w:i/>
        </w:rPr>
        <w:t>Cipher</w:t>
      </w:r>
      <w:r>
        <w:rPr/>
        <w:t>. Bantu mereka memecahkan cipherteks ini dengan menggunakan analisis frekuensi kemunculan bigram dalam Bahasa Inggris.</w:t>
      </w:r>
    </w:p>
    <w:p>
      <w:pPr>
        <w:pStyle w:val="Normal"/>
        <w:rPr/>
      </w:pPr>
      <w:r>
        <w:rPr/>
        <w:t xml:space="preserve">Catatan: </w:t>
      </w:r>
    </w:p>
    <w:p>
      <w:pPr>
        <w:pStyle w:val="Normal"/>
        <w:numPr>
          <w:ilvl w:val="0"/>
          <w:numId w:val="3"/>
        </w:numPr>
        <w:rPr>
          <w:rFonts w:ascii="Courier New" w:hAnsi="Courier New" w:cs="Courier New"/>
        </w:rPr>
      </w:pPr>
      <w:r>
        <w:rPr/>
        <w:t xml:space="preserve">Sedikit berbeda dengan yang diterangkan dalam kuliah, di sini disisipkan huruf “X” jika karakter di dalam bigram sama (bukan “Z” seperti yang saya jelaskan dalam kuliah. Contoh: </w:t>
      </w:r>
      <w:r>
        <w:rPr>
          <w:rFonts w:cs="Courier New" w:ascii="Courier New" w:hAnsi="Courier New"/>
        </w:rPr>
        <w:t>AMBASSADOR</w:t>
      </w:r>
      <w:r>
        <w:rPr/>
        <w:t xml:space="preserve"> </w:t>
      </w:r>
      <w:r>
        <w:rPr>
          <w:rFonts w:eastAsia="Wingdings" w:cs="Wingdings" w:ascii="Wingdings" w:hAnsi="Wingdings"/>
        </w:rPr>
        <w:t></w:t>
      </w:r>
      <w:r>
        <w:rPr/>
        <w:t xml:space="preserve"> </w:t>
      </w:r>
      <w:r>
        <w:rPr>
          <w:rFonts w:cs="Courier New" w:ascii="Courier New" w:hAnsi="Courier New"/>
        </w:rPr>
        <w:t>AM BA SS AD OR</w:t>
      </w:r>
      <w:r>
        <w:rPr/>
        <w:t xml:space="preserve">  </w:t>
      </w:r>
      <w:r>
        <w:rPr>
          <w:rFonts w:eastAsia="Wingdings" w:cs="Wingdings" w:ascii="Wingdings" w:hAnsi="Wingdings"/>
        </w:rPr>
        <w:t></w:t>
      </w:r>
      <w:r>
        <w:rPr/>
        <w:t xml:space="preserve"> </w:t>
      </w:r>
      <w:r>
        <w:rPr>
          <w:rFonts w:cs="Courier New" w:ascii="Courier New" w:hAnsi="Courier New"/>
        </w:rPr>
        <w:t xml:space="preserve">AM BA SX SA DO RX  </w:t>
      </w:r>
      <w:r>
        <w:rPr/>
        <w:t xml:space="preserve">(huruf </w:t>
      </w:r>
      <w:r>
        <w:rPr>
          <w:rFonts w:cs="Courier New" w:ascii="Courier New" w:hAnsi="Courier New"/>
        </w:rPr>
        <w:t>X</w:t>
      </w:r>
      <w:r>
        <w:rPr/>
        <w:t xml:space="preserve"> disisipkan jika hanya terdapat 1 huruf pada bigram terakhir)</w:t>
      </w:r>
    </w:p>
    <w:p>
      <w:pPr>
        <w:pStyle w:val="Normal"/>
        <w:numPr>
          <w:ilvl w:val="0"/>
          <w:numId w:val="3"/>
        </w:numPr>
        <w:rPr>
          <w:rFonts w:ascii="Courier New" w:hAnsi="Courier New" w:cs="Courier New"/>
        </w:rPr>
      </w:pPr>
      <w:r>
        <w:rPr/>
        <w:t>Pada hasil dekripsi, penerima pesan harus membuang sembarang huruf X yang tidak memiliki makna</w:t>
      </w:r>
    </w:p>
    <w:p>
      <w:pPr>
        <w:pStyle w:val="Normal"/>
        <w:numPr>
          <w:ilvl w:val="0"/>
          <w:numId w:val="3"/>
        </w:numPr>
        <w:rPr>
          <w:rFonts w:ascii="Courier New" w:hAnsi="Courier New" w:cs="Courier New"/>
        </w:rPr>
      </w:pPr>
      <w:r>
        <w:rPr/>
        <w:t>Penerima pesan juga harus menentukan apakah huruf  I/J pada hasil dekripsi adalah I atau J (karena huruf J dibuang pada bujursangkatr Playfair 5 x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 NL SQ QK EI GL SL UO GS PB PY LK CT VL KA KF DI QB NS LE VL DU IU TC YA QT CP QD RC IU KW IB DU VK UD LA BK DM OU DC QS GO LK DA KT SK VN AO RY EG LE KM NV KS IP LM DC AO AI QU KM NV KS IA DC QW QE EA YL BC AW SM ZX LP NV KI PS DK PG PR LD UQ LH QT AM KF ZD VI CU TI QK TV OK OA CK UD SY KW KL QD BC LA LM CO PF KO IH SP OQ TL VA KS SE QT BC KE QU EF CQ FL TQ MC TC OH LK CT DD QK TV TC LK NS VA DI OA KL PY BC SK RK QT BC AK UQ RY MS DQ UO PK AO PL CV QK MA TC OH LK PS LV EL LV ES LK KI YG VT LG QU YQ LM CO PF SM BC LS SP VI EM KF TI OS TF SD BC SK EW BC QI EM KF LP CK EK SX AK VT PY LE QM CT KS NL MQ TC GM CV PK DM EL BC OA WL MI TU SD CT DI BH QT KO CQ FN LP GO LP TE BC OU GE CN AO DW OA LY LP CO PG LP QT DI AB PY VT QK RE SL UO GS TL BI OK PK TI UE TU KL GK AO DQ UA LP DS QT OA EG QT HA SP DM SM CV IT LP CE IV LK DS NA SG LE BC MO TQ KS CE PS KS EM NV KV LK PV TC MS QK CP CU IP XG QI UQ YR LP UV SP OQ FX DQ OA DI KQ SU FV DI WQ KA YP CV QK LP FW OK WS EQ BA LK CI QI PK UO LE NL FQ QU EI SL WL HO GS CV QK QT CQ FN LP CO MI KI TR LY EG OA MS AM KF ZD AO SK LM DC QT CR TC DM EU TC OK TV OA GK UQ DL LV TV QK MR BC QU VC OS TC UI TC TI DU WQ AE MM KF KR SQ CV GS AN PY CV LE PR OA WL QK BC KO OU SD CV QK QD KO IH SP OQ PL AQ LD QU SE LV LC QU IK DM IA BC AW PY LE IU GY VT KO KI DM PY BC SP QT CQ FN LP FD CU EF OA KF QK CT PS IP TI DU WQ MQ PK QS BC AW PY LE SW LK WA PY EI EF BC AW GM WS AL LV MC UE KE QU BO BC LP BC SO YG LW AO TV KQ BC AO DI QB PI OS EM DC QS CE VL ID OQ SD QK UE VI PM DT RY QI KF VT AL LV EI GL TQ AB KO US LK NV KI SG EG LS VI KA QG QU SM TF LM KF BC AO SO TV QK AX QK LE PS KF PY CO WM CK LE KV CU DC VT EG SU TQ TC AO KO QT BC LD QT MA WA PY QD CU HC TI DU WQ EQ WQ ZD SP PY SK DM SM QT GL IC QU TC GM KB OA WS PK MS AO VI LP TC OH LK CT GQ UE SG CU SW QT CP DM TO KF QD MI FV DS LV TC GM NC QT LF VT CM BI OK PK EM NV PS QT QV VC DM OA PY SK GU LW SK CU PF TC GM BC SY AK IE VC VS LA AP QL DL IC KO BC LO RM SQ PV QD LQ QT LF VT CM DC QW QE TC GM PS OA MP EL PK QT MS AO VI LP TI DU WQ AE CQ IA CT CQ FN LP FC ME HZ QS PS TI DU WQ AE VA KS SB GM BC ME IW AO CV SL TC OA PF BC LK KO KO IH SP OQ PL AL RI VC VP CU ES LM TL LM QA VG CU EF DU WQ OK HO GS CV QK DQ YP NL AA DC QS GO LK HQ KF QT RP NL AE DC QW QE LV EI BC AW GS PT SK VN AO EL IY SK DU EL VO BC AT SD RS AL HO GS CV QK MA KL WL CE SG VF LE VL KI DM MA BC LP OE LA LN KM QT CA AO SV DS EL DQ YP NL SF CU EF OA TQ PL NL AE DC QW QE EM KF LP SP OQ PL SF IU YQ VI QM ZB BC SP QT TV TC TC GM CT DC QW QE LC ID IM QK BC KE DU AL DC QS GO SP DM IP GM FL PL QY UQ YE GS OK SU IV SG CU SW LS LK KP YN RK QT OQ TL DU QM CE DC QW QE MT LP DU SL EW OP QY IA SD QK CK LM DC AO TV FQ QT AM KF GM WS CV SL KI EW OP KI DA BC AO VO BC BC SO IG QE LN LM HR LE HO UO PF BC LE DC QW QE GE AP FV DI OG QT CP IK DM EU TC OA DS PK GE PS KB UQ SV OK HK VP DM WK DF BC LM WS YP DA KS SG CU PF EQ EG QD OI TQ QU CU HC TI DU WQ SN LM DC AO TV FQ QT AM KF VT MP QI BC MA DX GM CV CV TV PK DM QB VC KO TC SP LE SN GM KS PL NM LE KS SG DM IA KI HZ QS GK UQ DL LV TV QK MA KL KV QU TE VL GM OA OC LM EM KF KM TC GY SG CV DS TC CU TV EM TQ AB QU PS PK DI KF VC OQ PK WK BF LP IV PF KS SG CU PF RI MA VC VG VF CQ PL NL AX NA PA DI TL CV BI KS EM TV FP QC VI LP KB PY KI CQ KF VS OC RM AF UQ VK GM KF AL PY TQ PF QT CQ FL TQ MC TI DU WQ AE SW AO VG AM LV ES IM KT LD QE LN WE KO PZ PA CQ CN LW LK SU BQ KS OA DS LV MT OA EP EI DC QS GO LK GS TL KA KF CV SL QI CT OC KW PK DM OU WE PL IC VS VC OS LV TI DU WQ EF PA EM OA MA EI MC QU KS UO FQ QT AM KF BC LP QT BC MD QB VC KO TC SP LE LP GK UO SM YA TI DU WQ AE DK WL BK DM DU SL EW OP EQ EG KI MS QT US ZB EI TC OH LK CT GM WS CV SL DQ IP DM OU WE BF UK ZN OS EM KF GQ OS KF EV DM TL DC QW QE VT IW AO LW SK DM CO QL DL OA TF SO AT UQ KQ QB DS CO PL SL UO GS ZD AO LM PL CV QK MA KR NL EQ DL AL SL PK PY VA DC QW QE GY QT IV GP AE DQ QB CK GM BI BK QD QU PV KA IG LK KI HQ LV TI DU WQ EF VT PI VI CT DC SY AO KO IH KO QU LA US QT SP KO OA DS LV TV KQ OG AO KI GQ LW LS QU SK US LD QU DI OA SG EG LS VI EM KF QK SO FQ QI OA AL SL PK PY VA DC QW QE LT QE QK DA YG UQ SV OK AI SD LE VL VN RE NL AF YP OK ET WN UC LM YG KW NA KW CN LK PY HR QT CP GM KT SD MR EL BC MO TQ KS CE PS KS TV ES IH UH RC YF AO EU OA CO WS IA LM KF EU OA QB LO RM SQ CT GM OG AO KI OA SG FZ CU HC AO LO RM SQ PV KO IH SP OQ PT IB SW LK QC BC VT EK OA PI OM VC EW QM FK IK LW NA SR KX GZ QT CQ FN LP CE BI OK PK EA LM QP KM NV KS UO PK DM OU TI DU WQ AE BC LP QT EU TC IK DM OA NA SG LE QT BC KE QU EF NL KQ TR TQ QK AL KN OC LV EA LW AK AM KS NV CT UE LM AT SD CT QD BC LM SL UO GS TL DC QW QE AV TC LS PY LK IK DM AN HQ SQ TQ AB UQ SV PF KO IH SP OQ FX RM SQ PV LP OK RI VC XG OU TC KO IH SP OQ TQ PK DM QB VC KO TC SP LE SQ TC QW UE IH CF LD QT KO PZ KS TC QT RP KF WF SP SR GH SK VN QT CP DM GE PS IM QT HG OA RI LK CT PS KF PY CO WM CK LE CT ID VF RB OS MI BK QW QK SK CU OG QD MA LN SY SR AM NM SK US LS KI KS SG CB GM KV QS LN MA QK AK OA WS PK TC OH LK CT GQ UE ZL EP QT CP DM SM OP TC DM VA DU QM FE LN EL DI KF MS AO VI LP KO IH SP OQ PB AM DS TC QW UE IH CG SR BC QT SM OP SK NA SG SD DU VI KE CU DC GP OA PK MC SY MK SD MR EL QD LW GP KF KO SG VF LE VL KI DC PY KS IA DC QW QE EA BC VT EK EP LK TC DM BR NM VI TI DU WQ AE PI IH BI OA BC SP VT HQ KF MS LK PS SN UE LP VA IH VF LE VL HQ AL HO GS CV QK AV TC LS EL AE KE DM OA QY QG QT MA LN ZA QU LE BI OK PK TV PL SL UO GS GM WS KQ SV DS QU KQ PB UQ DL LV TV QK MA KS SG DM IA QT BC SO IG AM LV AI QW UE TC WO PA BC LP SW AO GQ LO OM PK VN IU KQ WS UQ CN LM DC AO AI QT BC QI EM KF EI GL SL UO GS TL DC QW QE MI KF AO SU KL TC DM WL PK OU LW KO IH SP OQ TL VA KS SL LN ZD SP EW QM HK SK DM YE XG QU YE OG BC LK BC MO TQ KS CE PS KS TI LP KT SD UE LD QT AM KF HZ NV BC AO SO EM EQ CV CI LP AL PY PL KU IB ZD SP EW OP EM KF ZD SP OW LE PK NY KR KL LG LQ QU GE NM LM KF ES PY CT KS KY QI EF KM KI KS UA QT SP AK QE VI OS EM KF GY SG CV DS TC GM KB OA WS PK MS AO VI LP KS SG DM IA GQ UE KS SG CU PF ZD SP SM NV KS IA EU TC KK IK DM OU TC OH LK CT OA OK TV FP QT HD IU YQ LK KB QB VC VS LM FV DI QB PS TU SQ PV DQ IA DC QW QE EM KF MP QE VT CU PF QB LF SD LE VL PY VA PS KF PY CO WM CK LE CT EW QM GO LS IW SW MP RC HZ OG LK GQ UE TI DU WQ AE LP FE LM WS KS SG DM IA VO BC EU OA CV SL KI DQ HI EI PQ LM NL AL PY TQ PF FL QL</w:t>
      </w:r>
    </w:p>
    <w:p>
      <w:pPr>
        <w:pStyle w:val="Normal"/>
        <w:rPr/>
      </w:pPr>
      <w:r>
        <w:rPr/>
      </w:r>
    </w:p>
    <w:p>
      <w:pPr>
        <w:pStyle w:val="Normal"/>
        <w:rPr/>
      </w:pPr>
      <w:r>
        <w:rPr/>
        <w:t>Plainteks dienkripsi dengan program aplet Playfair Cipher yang dapat diklik di sini:</w:t>
      </w:r>
    </w:p>
    <w:p>
      <w:pPr>
        <w:pStyle w:val="Normal"/>
        <w:rPr/>
      </w:pPr>
      <w:hyperlink r:id="rId2">
        <w:r>
          <w:rPr>
            <w:rStyle w:val="InternetLink"/>
          </w:rPr>
          <w:t>http://www.simonsingh.net/The_Black_Chamber/playfair_cipher.html</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ugas Kecil  II IF4020 Kriptografi</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Program Studi Informatika</w:t>
    </w:r>
  </w:p>
  <w:p>
    <w:pPr>
      <w:pStyle w:val="Normal"/>
      <w:rPr>
        <w:sz w:val="22"/>
        <w:szCs w:val="22"/>
      </w:rPr>
    </w:pPr>
    <w:r>
      <w:rPr>
        <w:sz w:val="22"/>
        <w:szCs w:val="22"/>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2" w:space="1" w:color="000000"/>
        <w:left w:val="single" w:sz="2" w:space="4" w:color="000000"/>
        <w:bottom w:val="single" w:sz="2" w:space="1" w:color="000000"/>
        <w:right w:val="single" w:sz="2" w:space="0" w:color="000000"/>
      </w:pBd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ingh.net/The_Black_Chamber/playfair_ciph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4:00Z</dcterms:created>
  <dc:creator>edy</dc:creator>
  <dc:description/>
  <cp:keywords/>
  <dc:language>en-US</dc:language>
  <cp:lastModifiedBy>rinaldi-irk</cp:lastModifiedBy>
  <cp:lastPrinted>2018-01-31T16:05:00Z</cp:lastPrinted>
  <dcterms:modified xsi:type="dcterms:W3CDTF">2018-01-31T09:10:00Z</dcterms:modified>
  <cp:revision>4</cp:revision>
  <dc:subject/>
  <dc:title>Tugas I IF5054 Kriptografi</dc:title>
</cp:coreProperties>
</file>