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ugas Kecil II (Tucil II) IF4020 Kriptografi Sem. I Tahun 2016/2017</w:t>
      </w:r>
    </w:p>
    <w:p>
      <w:pPr>
        <w:pStyle w:val="Normal"/>
        <w:jc w:val="center"/>
        <w:rPr>
          <w:i/>
          <w:i/>
          <w:lang w:val="sv-SE"/>
        </w:rPr>
      </w:pPr>
      <w:r>
        <w:rPr>
          <w:lang w:val="sv-SE"/>
        </w:rPr>
        <w:t xml:space="preserve">Kriptanalisis </w:t>
      </w:r>
      <w:r>
        <w:rPr>
          <w:i/>
          <w:lang w:val="sv-SE"/>
        </w:rPr>
        <w:t>Monoalphabetic Cipher</w:t>
      </w:r>
      <w:r>
        <w:rPr>
          <w:lang w:val="sv-SE"/>
        </w:rPr>
        <w:t xml:space="preserve">, </w:t>
      </w:r>
      <w:r>
        <w:rPr>
          <w:i/>
          <w:lang w:val="sv-SE"/>
        </w:rPr>
        <w:t>Vigenere Cipher</w:t>
      </w:r>
      <w:r>
        <w:rPr>
          <w:lang w:val="sv-SE"/>
        </w:rPr>
        <w:t xml:space="preserve">, dan </w:t>
      </w:r>
      <w:r>
        <w:rPr>
          <w:i/>
          <w:lang w:val="sv-SE"/>
        </w:rPr>
        <w:t>Playfair Cipher</w:t>
      </w:r>
    </w:p>
    <w:p>
      <w:pPr>
        <w:pStyle w:val="Normal"/>
        <w:pBdr>
          <w:bottom w:val="single" w:sz="2" w:space="1" w:color="000000"/>
        </w:pBdr>
        <w:jc w:val="center"/>
        <w:rPr>
          <w:i/>
          <w:i/>
          <w:lang w:val="sv-SE"/>
        </w:rPr>
      </w:pPr>
      <w:r>
        <w:rPr>
          <w:i/>
          <w:lang w:val="sv-SE"/>
        </w:rPr>
      </w:r>
    </w:p>
    <w:p>
      <w:pPr>
        <w:pStyle w:val="Normal"/>
        <w:rPr>
          <w:lang w:val="sv-SE"/>
        </w:rPr>
      </w:pPr>
      <w:r>
        <w:rPr>
          <w:lang w:val="sv-SE"/>
        </w:rPr>
      </w:r>
    </w:p>
    <w:tbl>
      <w:tblPr>
        <w:tblW w:w="9108" w:type="dxa"/>
        <w:jc w:val="left"/>
        <w:tblInd w:w="-108" w:type="dxa"/>
        <w:tblLayout w:type="fixed"/>
        <w:tblCellMar>
          <w:top w:w="0" w:type="dxa"/>
          <w:left w:w="108" w:type="dxa"/>
          <w:bottom w:w="0" w:type="dxa"/>
          <w:right w:w="108" w:type="dxa"/>
        </w:tblCellMar>
      </w:tblPr>
      <w:tblGrid>
        <w:gridCol w:w="2268"/>
        <w:gridCol w:w="283"/>
        <w:gridCol w:w="6557"/>
      </w:tblGrid>
      <w:tr>
        <w:trPr/>
        <w:tc>
          <w:tcPr>
            <w:tcW w:w="2268" w:type="dxa"/>
            <w:tcBorders/>
          </w:tcPr>
          <w:p>
            <w:pPr>
              <w:pStyle w:val="Normal"/>
              <w:ind w:right="-108" w:hanging="0"/>
              <w:rPr/>
            </w:pPr>
            <w:r>
              <w:rPr/>
              <w:t>Batas pengumpulan</w:t>
            </w:r>
          </w:p>
        </w:tc>
        <w:tc>
          <w:tcPr>
            <w:tcW w:w="283" w:type="dxa"/>
            <w:tcBorders/>
          </w:tcPr>
          <w:p>
            <w:pPr>
              <w:pStyle w:val="Normal"/>
              <w:rPr/>
            </w:pPr>
            <w:r>
              <w:rPr/>
              <w:t>:</w:t>
            </w:r>
          </w:p>
        </w:tc>
        <w:tc>
          <w:tcPr>
            <w:tcW w:w="6557" w:type="dxa"/>
            <w:tcBorders/>
          </w:tcPr>
          <w:p>
            <w:pPr>
              <w:pStyle w:val="Normal"/>
              <w:rPr/>
            </w:pPr>
            <w:r>
              <w:rPr>
                <w:lang w:val="sv-SE"/>
              </w:rPr>
              <w:t>Kamis, 11 Februari 2016, pada jam kuliah Kriptografi</w:t>
            </w:r>
          </w:p>
        </w:tc>
      </w:tr>
      <w:tr>
        <w:trPr/>
        <w:tc>
          <w:tcPr>
            <w:tcW w:w="2268" w:type="dxa"/>
            <w:tcBorders/>
          </w:tcPr>
          <w:p>
            <w:pPr>
              <w:pStyle w:val="Normal"/>
              <w:ind w:right="-108" w:hanging="0"/>
              <w:rPr/>
            </w:pPr>
            <w:r>
              <w:rPr/>
              <w:t>Tempat pengumpulan</w:t>
            </w:r>
          </w:p>
        </w:tc>
        <w:tc>
          <w:tcPr>
            <w:tcW w:w="283" w:type="dxa"/>
            <w:tcBorders/>
          </w:tcPr>
          <w:p>
            <w:pPr>
              <w:pStyle w:val="Normal"/>
              <w:rPr/>
            </w:pPr>
            <w:r>
              <w:rPr/>
              <w:t>:</w:t>
            </w:r>
          </w:p>
        </w:tc>
        <w:tc>
          <w:tcPr>
            <w:tcW w:w="6557" w:type="dxa"/>
            <w:tcBorders/>
          </w:tcPr>
          <w:p>
            <w:pPr>
              <w:pStyle w:val="Normal"/>
              <w:rPr/>
            </w:pPr>
            <w:r>
              <w:rPr/>
              <w:t>Ruang Kuliah (7603), Jumat Pukul 10.00</w:t>
            </w:r>
          </w:p>
        </w:tc>
      </w:tr>
      <w:tr>
        <w:trPr/>
        <w:tc>
          <w:tcPr>
            <w:tcW w:w="2268" w:type="dxa"/>
            <w:tcBorders/>
          </w:tcPr>
          <w:p>
            <w:pPr>
              <w:pStyle w:val="Normal"/>
              <w:rPr/>
            </w:pPr>
            <w:r>
              <w:rPr/>
              <w:t>Anggota kelompok</w:t>
            </w:r>
          </w:p>
        </w:tc>
        <w:tc>
          <w:tcPr>
            <w:tcW w:w="283" w:type="dxa"/>
            <w:tcBorders/>
          </w:tcPr>
          <w:p>
            <w:pPr>
              <w:pStyle w:val="Normal"/>
              <w:rPr/>
            </w:pPr>
            <w:r>
              <w:rPr/>
              <w:t>:</w:t>
            </w:r>
          </w:p>
        </w:tc>
        <w:tc>
          <w:tcPr>
            <w:tcW w:w="6557" w:type="dxa"/>
            <w:tcBorders/>
          </w:tcPr>
          <w:p>
            <w:pPr>
              <w:pStyle w:val="Normal"/>
              <w:rPr/>
            </w:pPr>
            <w:r>
              <w:rPr/>
              <w:t>2 orang</w:t>
            </w:r>
          </w:p>
        </w:tc>
      </w:tr>
      <w:tr>
        <w:trPr/>
        <w:tc>
          <w:tcPr>
            <w:tcW w:w="2268" w:type="dxa"/>
            <w:tcBorders/>
          </w:tcPr>
          <w:p>
            <w:pPr>
              <w:pStyle w:val="Normal"/>
              <w:snapToGrid w:val="false"/>
              <w:rPr/>
            </w:pPr>
            <w:r>
              <w:rPr/>
            </w:r>
          </w:p>
        </w:tc>
        <w:tc>
          <w:tcPr>
            <w:tcW w:w="283" w:type="dxa"/>
            <w:tcBorders/>
          </w:tcPr>
          <w:p>
            <w:pPr>
              <w:pStyle w:val="Normal"/>
              <w:snapToGrid w:val="false"/>
              <w:rPr/>
            </w:pPr>
            <w:r>
              <w:rPr/>
            </w:r>
          </w:p>
        </w:tc>
        <w:tc>
          <w:tcPr>
            <w:tcW w:w="6557" w:type="dxa"/>
            <w:tcBorders/>
          </w:tcPr>
          <w:p>
            <w:pPr>
              <w:pStyle w:val="Normal"/>
              <w:snapToGrid w:val="false"/>
              <w:rPr/>
            </w:pPr>
            <w:r>
              <w:rPr/>
            </w:r>
          </w:p>
        </w:tc>
      </w:tr>
    </w:tbl>
    <w:p>
      <w:pPr>
        <w:pStyle w:val="Normal"/>
        <w:rPr/>
      </w:pPr>
      <w:r>
        <w:rPr/>
        <w:t>Yang dikumpulkan adalah: laporan sederhana yang berisi</w:t>
      </w:r>
    </w:p>
    <w:p>
      <w:pPr>
        <w:pStyle w:val="Normal"/>
        <w:rPr/>
      </w:pPr>
      <w:r>
        <w:rPr/>
        <w:t>a. Berkas cipherteks</w:t>
      </w:r>
    </w:p>
    <w:p>
      <w:pPr>
        <w:pStyle w:val="Normal"/>
        <w:rPr/>
      </w:pPr>
      <w:r>
        <w:rPr/>
        <w:t>b. Langkah-langkah yang anda lakukan dalam melakukan dekripsi</w:t>
      </w:r>
    </w:p>
    <w:p>
      <w:pPr>
        <w:pStyle w:val="Normal"/>
        <w:rPr/>
      </w:pPr>
      <w:r>
        <w:rPr/>
        <w:t xml:space="preserve">c. Plainteks hasil dekripsi </w:t>
      </w:r>
    </w:p>
    <w:p>
      <w:pPr>
        <w:pStyle w:val="Caption"/>
        <w:pBdr>
          <w:top w:val="nil"/>
          <w:left w:val="nil"/>
          <w:bottom w:val="nil"/>
          <w:right w:val="nil"/>
        </w:pBdr>
        <w:rPr/>
      </w:pPr>
      <w:r>
        <w:rPr/>
      </w:r>
    </w:p>
    <w:p>
      <w:pPr>
        <w:pStyle w:val="Caption"/>
        <w:pBdr>
          <w:top w:val="nil"/>
          <w:left w:val="nil"/>
          <w:bottom w:val="nil"/>
          <w:right w:val="nil"/>
        </w:pBdr>
        <w:rPr/>
      </w:pPr>
      <w:r>
        <w:rPr/>
        <w:t>I.   Teknik Analisis Frekuensi pada Cipher Abjad-Tunggal</w:t>
      </w:r>
    </w:p>
    <w:p>
      <w:pPr>
        <w:pStyle w:val="Normal"/>
        <w:rPr/>
      </w:pPr>
      <w:r>
        <w:rPr/>
      </w:r>
    </w:p>
    <w:p>
      <w:pPr>
        <w:pStyle w:val="Normal"/>
        <w:jc w:val="both"/>
        <w:rPr/>
      </w:pPr>
      <w:r>
        <w:rPr/>
        <w:t xml:space="preserve">Anda menerima sebuah pesan terenkripsi di bawah ini. Anda diminta melakukan kriptanalisis untuk memecahkan cipherteks tersebut. Informasi tambahan yang diketahui adalah dokumen tersebut aslinya dalam Bahasa Inggris dan dienkripsi dengan </w:t>
      </w:r>
      <w:r>
        <w:rPr>
          <w:b/>
          <w:bCs/>
          <w:i/>
          <w:iCs/>
        </w:rPr>
        <w:t>cipher</w:t>
      </w:r>
      <w:r>
        <w:rPr>
          <w:b/>
          <w:bCs/>
        </w:rPr>
        <w:t xml:space="preserve"> substitusi abjad-tunggal</w:t>
      </w:r>
      <w:r>
        <w:rPr/>
        <w:t xml:space="preserve">. Semua angka sudah ditulis dalam kata-kata. Karakter lain (spasi, koma, titik, dan lain-lain) sudah dibuang. </w:t>
      </w:r>
    </w:p>
    <w:p>
      <w:pPr>
        <w:pStyle w:val="Normal"/>
        <w:rPr/>
      </w:pPr>
      <w:r>
        <w:rPr/>
      </w:r>
    </w:p>
    <w:p>
      <w:pPr>
        <w:pStyle w:val="Normal"/>
        <w:jc w:val="both"/>
        <w:rPr/>
      </w:pPr>
      <w:r>
        <w:rPr/>
        <w:t xml:space="preserve">Anda sebagai penerima dokumen harus mampu </w:t>
      </w:r>
      <w:r>
        <w:rPr>
          <w:bCs/>
        </w:rPr>
        <w:t>mendekripsi</w:t>
      </w:r>
      <w:r>
        <w:rPr/>
        <w:t xml:space="preserve"> chiperteks tersebut menjadi plainteks semula meskipun anda tidak mengetahui kuncinya.  Anda  menggunakan kombinasi teknik analisis frekuensi dan metode terkaan untuk mendekripsi dokumen tersebut. Anda diperbolehkan mengggunakan kakas bantu (coretan kertas, aplikasi Ms Excel, maupun membuat program kecil sederhana untuk menghitung frekuensi kemunculan karakter atau untuk keperluan analisis lainnya) untuk menyelesaikan masalah ini. </w:t>
      </w:r>
    </w:p>
    <w:p>
      <w:pPr>
        <w:pStyle w:val="Normal"/>
        <w:rPr/>
      </w:pPr>
      <w:r>
        <w:rPr/>
      </w:r>
    </w:p>
    <w:p>
      <w:pPr>
        <w:pStyle w:val="Normal"/>
        <w:rPr/>
      </w:pPr>
      <w:r>
        <w:rPr>
          <w:sz w:val="22"/>
        </w:rPr>
        <w:t>(</w:t>
      </w:r>
      <w:r>
        <w:rPr>
          <w:i/>
          <w:iCs/>
          <w:sz w:val="22"/>
        </w:rPr>
        <w:t>soft copy</w:t>
      </w:r>
      <w:r>
        <w:rPr>
          <w:sz w:val="22"/>
        </w:rPr>
        <w:t xml:space="preserve"> tugas ini dapat di-</w:t>
      </w:r>
      <w:r>
        <w:rPr>
          <w:i/>
          <w:iCs/>
          <w:sz w:val="22"/>
        </w:rPr>
        <w:t>download</w:t>
      </w:r>
      <w:r>
        <w:rPr>
          <w:sz w:val="22"/>
        </w:rPr>
        <w:t xml:space="preserve"> dari http://informatika.stei.itb.ac.id/~rinaldi.mun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cs="Courier New" w:ascii="Courier New" w:hAnsi="Courier New"/>
                <w:bCs/>
              </w:rPr>
              <w:t>lecgtwmebnspgbbekoelbslnyygcgzbwggwlcwkebscwovtyvtvleebemekdelnglewkgrbtlgcwgtnprtplebbrlenktveonmelkyektgbtveekxnstvebegljvgpplngjvebtvefnewkobemekbemekbemekxwbgppeglexavwcesczwkotnfewhwkoslnyirgcgcryprlawtvtantvleekwkepenpcenkfnglxwkygljvtandelnnkesnrlygcgzbwgjvwkggkxgrbtlgcwgglebegljvwkogcgloeglegnstvebnrtvelknjegkaveletvepcgkewbfecwemextnvgmeonkexnakfrtawtvnrtkeaemwxekjetvebegljvawccfebrbpekxexcgteltvwbzeglolgjekgtvgkavnbeyntvelgkkexgwbzagbnkfnglxtvepcgkebgwxtvelecgtwmebhrbtagkttniknaavgtessnltbglefewkoygxebnkeajlexwfcewksnlygtwnkjgkfesnrkxsnltvebegljvtnonnkbvebgwxtvewkjnkjcrbwmewkmebtwogtwnkvgxygxewtxwsswjrcttnswkxjcnbrlewlegcczvgmeywuexeyntwnkbgfnrttveavncetlwpybkgtvgktncxgrbtlgcwgbgfjlgxwnwcwmewkxekwgcgfnrtavgtbvgppekexbnyelecgtwmebvgmegcbngjjrbexygcgzbwgkgrtvnlwtwebnswoknlwkopnbbwfcekeaemwxekjeagbvwkorpgcnkotvegslwjgkjngbttvleepwejebnsgwljlgstxeflwbaeleletlwemexcgbtynktvwktveagtelbnssyndgyfwqretvecgloebtpwejensxeflwbgtlwgkorcglpwejensyetgclexgkxavwtenknkebwxetvejncnrlbnsygcgzbwggwlcwkebagbxwbjnmelexfzgbnrtvgslwjgkvntecweltvexeflwbawccfebekttnygcgzbwgsnleugywkgtwnkygkzlecgtwmebnstvnbenkfnglxyvtvleebemekdelnteccyetvezgleslrbtlgtexgttveagztvebegljvwbfewkovgkxcextvezsegltvgtvrkxlexbygzfetvnrbgkxbnspcgkepgltbgkxpelbnkgcfecnkowkobglebwttwkorktnrjvexnkleyntefegjvebgjlnbbtvewkxwgknjegkzettvelebknpcgktnongkxswkxtveytvezgloretvgtcnjgcbwktvebevglxtnlegjvglegbswbvelyeksnleugypcejnrcxfeynfwcwbextncnnisnljcrebgccznrxvgmetnxnwboettveanlxnrtgxmwbetveyavgttnbegljvsnlgkxavgttnxnwstvezswkxgkztvwkogbtvwkobbtgkxhrbtnkeygkgkrkpgwxgyelwjgkektvrbwgbtjgccexfcgwkeowfbnkwbjnyfwkofegjvebsnlxeflwbwt'brkcwiecztvgtbygccpgltbawcclemegctvesgtenstvescwovtfrttvezygznsseljcrebgkxgbtveowgktbegbegljvwbanrkxxnakcgteltvwbzegltvesgywcwebteccyetvgtcnniwkonkfegjvebygzfetvenkczagztnoetgkbaelbgkxlejnmelplejwnrbfecnkowkobslnytvepenpcetvezcnmetvewlfwooebtseglwbtvgttvebegljvawccfexlnppextveanlcxawccynmenkgkxtvez'ccfecestwkcwyfnankxelwkoavgtvgppekexewovtkeutnsiwkslnybemelgcjnrktlwebgllwmexwkpeltvnktrebxgznkgbecssrkxextlwptvezawccyeetleplebektgtwmebnstvegrbtlgcwgktlgkbpnltbgsetzfrlegrgtbfgkxawccfebvnakgbygccslgoyektnslejnmelexalejigoetvegtbfwbjnnlxwkgtwkotvenjegkbegljvfrtygcgzbwgwblebpnkbwfcesnllejnmelwkogkzxeflwbavwjvagbvebrpecbeaveleglepnltfztvegrbtlgcwgkkeabpgpeleglcweltvwbaeeibrooebtextvelecgtwmebygzcnffztvegrbtlgcwgkonmelkyekttntgienmeltvewkmebtwogtwnkslnyygcgzbwgybkgtvgkbgwxtvesgywcwebvgxfeekslrbtlgtexfzavgttvezpeljewmetnfetvewkxwsselekjensygcgzbwgkgrtvnlwtwebtvezkemelagkttnbpegitnrbtveygcgzbwgkygwkbtlegyyexwgvgmefeektncxtnbtgzgagzslnyrbbvebgwxtvelecgtwmebgcbnvnpetnjcglwszavetvellejektxwbjnmelwebnsxeflwbnktvegslwjgkjngbtjnrktbgbjlexwfcekeaemwxekjegkxavetveltveg$nkebemekdeln£kwkebemeky$nketvleedelnybegljvjnrcxfejnktwkrexwkgynlejnbtessejtwmeagzynletvgknkenkedelndelndelndelnbqiybwuewotvbqywceb)nsbegscnnlvgmefeekbegljvexbnsgltvesrccnketandelnbqiybegljvwbeupejtextnfejnypcetexfzglnrkxxejeyfelfrtnkenstvejvwkebebvwpbvgbbpektynletwyeynletwyegkjvnlexnssaebtelkgrbtlgcwgtvgkbegljvwkogtbegtvexnkvgwhwrvgbcnbtwtbbnkglwygowkotnaswbvgkxbrsselexgkwkhrlexjleaygkbwkjewtontwkmncmexwktvebegljvbwuynktvbgontvemebbecvgbvgxwtbtnaswbvwktveagtelsnlseaeltvgktvwltzxgzbbgzgrbtlgcwgnsswjwgcb</w:t>
            </w:r>
          </w:p>
        </w:tc>
      </w:tr>
    </w:tbl>
    <w:p>
      <w:pPr>
        <w:pStyle w:val="PlainText"/>
        <w:rPr/>
      </w:pPr>
      <w:r>
        <w:rPr/>
      </w:r>
    </w:p>
    <w:p>
      <w:pPr>
        <w:pStyle w:val="PlainText"/>
        <w:rPr/>
      </w:pPr>
      <w:r>
        <w:rPr/>
      </w:r>
    </w:p>
    <w:p>
      <w:pPr>
        <w:pStyle w:val="PlainText"/>
        <w:rPr/>
      </w:pPr>
      <w:r>
        <w:rPr/>
      </w:r>
    </w:p>
    <w:p>
      <w:pPr>
        <w:pStyle w:val="PlainText"/>
        <w:rPr/>
      </w:pPr>
      <w:r>
        <w:rPr/>
      </w:r>
    </w:p>
    <w:p>
      <w:pPr>
        <w:pStyle w:val="PlainText"/>
        <w:numPr>
          <w:ilvl w:val="0"/>
          <w:numId w:val="2"/>
        </w:numPr>
        <w:tabs>
          <w:tab w:val="clear" w:pos="720"/>
          <w:tab w:val="left" w:pos="540" w:leader="none"/>
        </w:tabs>
        <w:ind w:left="1080" w:hanging="1080"/>
        <w:rPr>
          <w:rFonts w:ascii="Times New Roman" w:hAnsi="Times New Roman" w:cs="Times New Roman"/>
          <w:b/>
          <w:b/>
          <w:bCs/>
          <w:i/>
          <w:i/>
          <w:iCs/>
          <w:sz w:val="24"/>
        </w:rPr>
      </w:pPr>
      <w:r>
        <w:rPr>
          <w:rFonts w:cs="Times New Roman" w:ascii="Times New Roman" w:hAnsi="Times New Roman"/>
          <w:b/>
          <w:bCs/>
          <w:sz w:val="24"/>
        </w:rPr>
        <w:t xml:space="preserve">Metode Kasiski </w:t>
      </w:r>
    </w:p>
    <w:p>
      <w:pPr>
        <w:pStyle w:val="PlainText"/>
        <w:jc w:val="both"/>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rFonts w:ascii="Times New Roman" w:hAnsi="Times New Roman" w:cs="Times New Roman"/>
          <w:sz w:val="22"/>
          <w:lang w:val="it-IT"/>
        </w:rPr>
      </w:pPr>
      <w:r>
        <w:rPr>
          <w:rFonts w:cs="Times New Roman" w:ascii="Times New Roman" w:hAnsi="Times New Roman"/>
          <w:sz w:val="24"/>
        </w:rPr>
        <w:t xml:space="preserve">Misalkan lagi  anda menerima pesan ternekripsi lainnya yang dienkripsi dengan </w:t>
      </w:r>
      <w:r>
        <w:rPr>
          <w:rFonts w:cs="Times New Roman" w:ascii="Times New Roman" w:hAnsi="Times New Roman"/>
          <w:i/>
          <w:iCs/>
          <w:sz w:val="24"/>
        </w:rPr>
        <w:t>Vigenere Cipher</w:t>
      </w:r>
      <w:r>
        <w:rPr>
          <w:rFonts w:cs="Times New Roman" w:ascii="Times New Roman" w:hAnsi="Times New Roman"/>
          <w:sz w:val="24"/>
        </w:rPr>
        <w:t xml:space="preserve"> (lihat pesannya di bawah ini). Informasi yang diketahui hanyalah pesan ditulis dalam Bahasa Inggris. Anda tidak mengetahui kuncinya, namun anda diminta memecahkan pesan terenkripsi ini dengan metode Kasiski. Gunakan program </w:t>
      </w:r>
      <w:r>
        <w:rPr>
          <w:rFonts w:cs="Times New Roman" w:ascii="Times New Roman" w:hAnsi="Times New Roman"/>
          <w:i/>
          <w:iCs/>
          <w:sz w:val="24"/>
        </w:rPr>
        <w:t>Vigenere cipher</w:t>
      </w:r>
      <w:r>
        <w:rPr>
          <w:rFonts w:cs="Times New Roman" w:ascii="Times New Roman" w:hAnsi="Times New Roman"/>
          <w:sz w:val="24"/>
        </w:rPr>
        <w:t xml:space="preserve"> standard yang anda buat minggu lalu untuk mendekripsinya dengan kunci yang benar (atau memakai program </w:t>
      </w:r>
      <w:r>
        <w:rPr>
          <w:rFonts w:cs="Times New Roman" w:ascii="Times New Roman" w:hAnsi="Times New Roman"/>
          <w:i/>
          <w:iCs/>
          <w:sz w:val="24"/>
        </w:rPr>
        <w:t>Vigenere Cipher</w:t>
      </w:r>
      <w:r>
        <w:rPr>
          <w:rFonts w:cs="Times New Roman" w:ascii="Times New Roman" w:hAnsi="Times New Roman"/>
          <w:sz w:val="24"/>
        </w:rPr>
        <w:t xml:space="preserve"> yang didemokan di dalam tugas ini).  Plainteks</w:t>
      </w:r>
      <w:r>
        <w:rPr>
          <w:rFonts w:cs="Times New Roman" w:ascii="Times New Roman" w:hAnsi="Times New Roman"/>
          <w:sz w:val="24"/>
          <w:lang w:val="it-IT"/>
        </w:rPr>
        <w:t xml:space="preserve"> dienkripsi dengan program </w:t>
      </w:r>
      <w:r>
        <w:rPr>
          <w:rFonts w:cs="Times New Roman" w:ascii="Times New Roman" w:hAnsi="Times New Roman"/>
          <w:i/>
          <w:iCs/>
          <w:sz w:val="24"/>
          <w:lang w:val="it-IT"/>
        </w:rPr>
        <w:t>CryptoHelper.jar</w:t>
      </w:r>
      <w:r>
        <w:rPr>
          <w:rFonts w:cs="Times New Roman" w:ascii="Times New Roman" w:hAnsi="Times New Roman"/>
          <w:sz w:val="24"/>
          <w:lang w:val="it-IT"/>
        </w:rPr>
        <w:t xml:space="preserve"> (dapat diunduh di  situs web </w:t>
      </w:r>
      <w:hyperlink r:id="rId2">
        <w:r>
          <w:rPr>
            <w:rStyle w:val="InternetLink"/>
            <w:sz w:val="22"/>
            <w:lang w:val="it-IT"/>
          </w:rPr>
          <w:t>http://informatika.stei.itb.ac.id/~rinaldi.munir</w:t>
        </w:r>
      </w:hyperlink>
      <w:r>
        <w:rPr>
          <w:rFonts w:cs="Times New Roman" w:ascii="Times New Roman" w:hAnsi="Times New Roman"/>
          <w:sz w:val="22"/>
          <w:lang w:val="it-IT"/>
        </w:rPr>
        <w:t>).</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PlainText"/>
              <w:jc w:val="both"/>
              <w:rPr>
                <w:rFonts w:ascii="Courier" w:hAnsi="Courier" w:cs="Times New Roman"/>
                <w:bCs/>
                <w:sz w:val="24"/>
              </w:rPr>
            </w:pPr>
            <w:r>
              <w:rPr>
                <w:rFonts w:cs="Times New Roman" w:ascii="Courier" w:hAnsi="Courier"/>
                <w:bCs/>
                <w:sz w:val="24"/>
              </w:rPr>
              <w:t>QILBI ZEFYP ZIHMT NPCRB BSNGI PVGJZ IBPUK WCQOA WPVGJ ZIHWU CGDZE FIPLG DVVRW UVJJW IAVID OCWOH VWVGX WAFXL RHDZO YGUEC XRTUI ALZUS FAEJC SHMTN PSRPD YTXQG ZSPWT BJHRD AISNR XRGWS RGHCJ HPRCR JLFAI LEFLI ISXXI FSHVC UWEII LRZKS LPEHF SHAHV GBWCG QTUIW RAEEN VEHMC AGAAM WRFRZ EFYPZ IHGOA WCJHH SFNPU IUTGO AIJRF IMAYP SVBRM RPPYU PNXHR WNVSE VIZSZ RGJQM VXWRZ SIRNG ULGTH BLXBV QDPLN TMVCU ENREL CWTVA AHIIW VMNNP FPAJG HUMAY SGWTE YWKIG IMBYH KJTWU IMOJW HFEFX EECLR FBVCK GTVUC XCFBX RAQXB RHAID GSNYS QYRLM HXOCH DRWNI IRXIB RIWHW IRBQU EQXXI RWIWD DQPRM CYSGG UYEHV IBENQ WYMSG ELBXB VFHIT GPYDS CXSGL UKSGY PGMIE SYICG IXRQA SUQSZ JHDRE FEMYO CHFHQ YJHDE HRMAY HDJKZ QCJDT AIAKG FZIIN ESWBO CHPHP PVFXD EQTOD WRIAG XBVFP XEBJG ZZAMO AXIEG EIRFI WFBSY LGMGR HTPYE IFVOH MNTEB LBSVE QXBFI HENQX CDSHX HRXBV FBELR RYIUN VEYIU JSSFY GLYYW GSSUM GRPDQ BVRAR HAIAF XJVCE PEQMY UWCXH RILLD IMOAX BVCCP YFYLM WKMNT ISVKX XNRWM RQRSU AXIWH WIEII HKQDR SVWNJ CUXWB PYKHT VSOCJ CWCCT UISFI CKEEX IKVTL IFXII WPRTN GCKIH ZEFYP ZIHLA FILLD IIDZE HPHXQ EFWCE QTENQ MMKVT SNYCP FZREN BSHKV TIUES JVOCQ AVRFR BSXOU EPVSG YPGIX NWILI AXBVZ PWTUY HUFTH YRELJ HDHAL MNZGG IGNVX VRPWO AIIWH WIMBW NUOCK EESOJ JDPCN RIVGX RTUIQ FFAHB RGULG TSFGL YGCEY LNXCF BDJPR SJCSA MVVRA ESPVB LEHUW IWTRR XVBRC TBAUI RHIXC PIJWK IPYMH ZOCIR HTNZC CWIGM MKVTQ OFXXV BHILL TIGIA ETRHP FZREN VGLVU XSNVR NYSLS RYHPV GJZIH WBRGP POAKB ZGISR VGUER AMTRV UIMIV AQMNZ CCMTJ EMTCC WIQIL VRPHI IMHZH NSFGL YXSCM UFXSG SPXTU INZAT SFGLY VFJTT VSHFT PHIGE JGSPV SHRXV FILEV RMTFX FEQRU DSKIS HZCLG PWAFI LGSCX IAXBV RTGOE ENZJT JRRWW FGDJM NRSCO GERVE IIVDY SRLIC RHLRV RYJGJ VVVZC EUUVO ZTIDD TMINR CEGRV ICXCF BUVOZ GUGIP XOVSP ZJTWV IMIZB SMCNX YJHWE TUIQR GLSRF LCGDT HAFEJ FKTVO SNOGW IIRGL UKWHN UCMNV FKISH ZCLGI LEUMM KCGMA AHCFR DVUFW CTIAY SEIFR HTWAG VUUWI MOAXB RHWIR PYFVG XRTUI JVFUS RZEHT SDJHV WFRPD VSCEM JSSXH ESOXV ILEPS OEHGC OSRYR FQCCH QUVCC LIFAU PHDWI PMFPO CHFBY HUHWI RREJC ORICN PFVRI LECLF VUGEE NRJCO XRPUP YXFPM OATYU WDRPY ECECU JIEIZ ICBEH VPFNV XGHNR WZSCX LLZID WIIDB YNWWG INBAW RZAID IIMLJ XYSVX QRGXR HNFCK SSFYO EHUWI WTUIM FBHSF GLYVO GXHJL INSGI GVEHK GLMTU XBVOH WIFXU EQTSF GLYXC SWHRT UTWUM EQXBV FTKIB RUERL INGSH KVTJA PXMSS WMNQX BVHGE DVXCF BXJAA CLVAP MNHRE ECLRA FHIVG LLEGL YIVTV CHPUE SJQWN WHRAT HASXY IWIEN RTCXF PQBLX BVDDI TZELK WPPIA EXJIV KEFXM KVPXB BXBMS CYSCE NICCI SFSZG CBTEV MUERW IRPYF VGLIR RAIIG WMPCI XZBIL EEIAZ CCHEI EMKOI IDOCN YSTVU CXCFB DJMBY HKJTW UIMOJ KPWRR KUIRT HBLXB VFDQA AWUJP TMNTH YMCII DGSNY SWIRB EHURT QITSX YSGGU YIMMS HYVVY MZGPH IFXCE QIMVR LODDQ ECXIX DCJRT NMHTC CWIFX CEUDJ AYELX SRSNR KLRBR SNBTU IHXEL YCYEQ XVCYI XSMIL EFXYV DGMMB JUJIB QIGGU CRTVA PEOJS SFYGL YTCAP ACWYF TPREN VFZSG ENQSL ZUXRA YPSDI RLHVK BVFHX RHGNL FTGAY PYUAD RTRWI DAPXH RKLRB RSNBA UJDGS DHGYU RJVIA KNYST VUCXC FBDJA QJIIH WMSEI UJCCX HRZIC QPROV WUCGD GAYPY UGDQM NZYJI KMUFS LJCBQ AIIML JXSTU IWRZS IRNWN RFIID SSLDW CKDHV CEUPR EEYJK WDRAE SOERD VYREL JOVSA AHQRG TRLNV AVRQC LNXYI DPVOK CMDOA IRHTN ZCCWE AHCEU XRTUI IESDJ AQXBZ GHXRH GNLFT LAFKC MSCMT FRUDS ISTUI NVFBW OZQUM CAGAA SQYWR LDRWW IWQIS NRSMC AGAAS QZHWE SHQGZ HRELQ ILRGJ VRBYH UWCKA AIQVF RSNRX BVVTM GUXIW HWIMN MHTCC IHNWV VSCGO AWNRB IPYPL UEUTH BLILL DIMOA WVLHL ESZJN ZBBSN GIMFA BEIFQ ZKVXK HFIJR FPXEQ JLFAI LEZEC EQDRE OCNYS KELYI SFTPX RVSXZ QPZAY PINVX GHVWM FATOM ZMFFB VXHRW FFDTW OSXBV ADYNG ECEOG ISPEL ISSFY YEPRT ASWFF OKOGI HREPZ ZNZET INRHT HWVXB JQGYB NRXWC GISGE NYWVL EEEFK WIYDR WUERK MNRCU IRHPO JILUC LRVRW OMWJW IFWNZ ZAVET ELUSS ESNRU THXZE ISFTO CSAYX BFIVL IGWWL FGING EWKWK MTLTL FRJGE FPCKH AIMBV YKVPR SGIUD TGSMI IHKGP XTUIV FHISM BJNYS RVAGI LMSHY VVYMZ GPWTE ENFJD PCNRI RHILE PSHMS GKEAX VFICH AECQY SGITU IUWFX GAATF RHTMS OICEU HYBQY WKSSF EAIUK VILER YLRGX ENCPU KSAEY RVMFT AEVNW WFFXE VBPWR BXGAF LUERE YMVGY DOZIU CXBVA DYNGE CEHWI IEQCE SGELB KSZGK ERVEV CSQYT TIHVF PPLLW CCWRE UAHYI GPXUE ENVRP RDEMW YWCTO GEMJW JQWVX BGVDR OYMNV DGSDH GYUWC XHRQI ISTBP YSMZJ TIRHT NZCCW MBYHK JTWUI MOJVP WEEYJ KSSQA ACNZA TWTUI ZRADY SRVOG HXSNV RUUKP WPEIW VRTHB LRODS GSUFS NYSGW IATLV VXWTB VSZBR PUQMH XOIPE NWNKV GIEFM AEWUM CNRNC MAERT ILFBT WTUIV VGION BAHSS XRGGL YRJTP LVRIV FJTTV SHRFD YNQFW NVXGH RRALZ UIDFI PVFPP BESHQ SPKEF INKZT QEAXM JWCGE NHNYS KSLPE HFVPW AYWIV FJTTR HLVDT ETRHF PWCTO FWCSZ NERBY HUOGS UAHUI CJRDN RXKVT VEZES YOKIB RIHVF JTTVS HJWCE NQXBV JDPCN RIVFJ TTRHU XOXRI AWCOH XQEFM HKVTX HPIHK IGCEV KBKHX QEFMH KVTXH PIHKI GCNBX USZNM NNRXZ BPRDG LYISW ESOIY EBDIR HTNZC CWIAG YRBSR OAIIW HWIPB WNVFJ TTVSH JKTVE NWFRF VIOEH YJHGY CGMPV OHXHR TIDDT MAASH VHWIE EYJKW DRSIE LPUGI AGPSZ BHIVR VCKMQ YTNVY TVPVA PXYIW OIDOC YODAS SVZYF IIFUE WNJCU XHROC ERSYB OIXGZ XRINR UWHTV PYMHP HWIYB YHXSG ERBQU EKGMT RVQYC EYBYM MYSSE DRXUZ ZTHDR WWIWE XIBRI WHWIA QILLD IMOAM HTZJH IAKBZ GJRCY IMUSP XHBRI TQPWI BRYII EXIBR MWFDQ VRWOM WJWHN ZYSST RSBPU IUTXH NXNYS LLOYI IWGDY TUILE SJVOC IBRGQ IEAFF RBZIT RHVPO HLIAE HUJTW UIMUE OHLFR PFFBR SNFXU EHXRO CPYZG IENOY FFJTV KVPID SIVEF QCRKP CASIQ KWBIS FMHTS AENQW FZRTW IAXBV QGETR VBRJT VAVWY UQASU QWIWO HLDHW NIOXW IAKZR ZHIAY ELDGD JAAIL LDIMO AXBVS GYPGM IECUE PEMFB WAPEQ QIISI LAATY FDAIA AHYAS RXEQX BVADW TYEPR SKIRE IWFFS IDSVI DOKIS HZCRB TVUCX CFBXX AYMUE OJXHB VCKWT WWRVY GFTTA EMHXH DLOYH NYSHY MZILF ZNQPV GMNVT RMBYH KJTWU IMOJS GYPGI XUSKE SGENZ BVXHR GCKMD JNNTF VGUYN QWQVF THIII LKSSX OGLYI SRSNF XLLQI MOASZ EOEPE FVYHI XVIAK UESLP OPENZ CCJOE XBVCA CMCMW JHDFE SSOER ILEYE MKAPN OEILL DIMOA AUJWC QAEGB ZHSIS GVIPS SXHRZ CCZPK EFSZJ OCWEO EMKWP RONPP VGJZI BQUJG PHIFS GDODX TNZCR BDENQ TUIHD JSNRA ZCGKI BEWIS BENBJ LFABE RPLNF ZPZAS PINGP TPREL VRLMT UMHKV TVIZX BVFTA EEIIL HUPOJ WMDOA PEKTF FGXSN FXBVB DGCHV LVRJR TVPNY SBEJB VYODA SSVSH KCDOP YEWVC CQAEG BRHIL EGMGV CUXHR ILLDI MOAXB VICMT RHMKO IISNV GPOXV FBVWV GJWAN JNYPD QBNVX DSCXG ESOGK PWBNW YUOIT OZTYZ WPMRS MYCRC IAEXY INXKN BMNRZ NNUFX UWSLO IYSGV HGISS VIDHW IENWN VFCFA FIIWH WIMBY HKOXR TUINV DWVAN RXYCI ESUHU DOVID GLYWO QVIPG IEHGS LFYLW ORISG LYVBV MNRWN YSEPE KMACO HAIAH MTFTI NFEHU HWIGH RNLFG ITFSZ KVTXH FFGZH RLEYP GVRXY MOSGS SGWEF XCDOI ISEEH XSSJR BQNFO XVCEE ZKRTW TESSV RPWHV WMNSE XOSJN YSLMN TWIWO CEMRV CTOCF MVXWY SAPMR HCLAQ SMOIL FTILE GLVFA QERQQ YEHVV OHTIE APVCU EZKSG XHRIL LDIMO ASZDC JRTII MLJXY SGLYV FJTTV SHTCJ PDOIM VSCJR BQHRD AISQM ZWSGI NGTYI GEICG MPVGP RDGLY UOBEG RGULG THTBX BVZDG AYZCC ZPKEF AYISG ICBVX VRQCU FEUWD WSTBK LRDWI RFEHU CILEE TYIGD RNRPV RGTHN RELVF ISTUI PFZRE NB</w:t>
            </w:r>
          </w:p>
        </w:tc>
      </w:tr>
    </w:tbl>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Editlah hasil dekripsi tersebut sehingga enak dibaca, tambahkan tanda baca yang relevan jika perlu (karena program Vigenere Cipher yang digunakan mengabaikan tanda ba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540"/>
        <w:rPr>
          <w:b/>
          <w:b/>
        </w:rPr>
      </w:pPr>
      <w:r>
        <w:rPr>
          <w:b/>
        </w:rPr>
        <w:t>Kriptanalisis Playfair Cipher</w:t>
      </w:r>
    </w:p>
    <w:p>
      <w:pPr>
        <w:pStyle w:val="Normal"/>
        <w:rPr>
          <w:b/>
          <w:b/>
        </w:rPr>
      </w:pPr>
      <w:r>
        <w:rPr>
          <w:b/>
        </w:rPr>
      </w:r>
    </w:p>
    <w:p>
      <w:pPr>
        <w:pStyle w:val="Normal"/>
        <w:jc w:val="both"/>
        <w:rPr/>
      </w:pPr>
      <w:r>
        <w:rPr/>
        <w:t xml:space="preserve">Anda  menemukan cipherteks yang lain yang dienkripsi dengan </w:t>
      </w:r>
      <w:r>
        <w:rPr>
          <w:i/>
        </w:rPr>
        <w:t>Playfair</w:t>
      </w:r>
      <w:r>
        <w:rPr/>
        <w:t xml:space="preserve"> </w:t>
      </w:r>
      <w:r>
        <w:rPr>
          <w:i/>
        </w:rPr>
        <w:t>Cipher</w:t>
      </w:r>
      <w:r>
        <w:rPr/>
        <w:t>. Pecahkan cipherteks ini dengan menggunakan analisis frekuensi kemunculan bigram dalam Bahasa Inggris.</w:t>
      </w:r>
    </w:p>
    <w:p>
      <w:pPr>
        <w:pStyle w:val="Normal"/>
        <w:rPr/>
      </w:pPr>
      <w:r>
        <w:rPr/>
        <w:t xml:space="preserve">Catatan: </w:t>
      </w:r>
    </w:p>
    <w:p>
      <w:pPr>
        <w:pStyle w:val="Normal"/>
        <w:numPr>
          <w:ilvl w:val="0"/>
          <w:numId w:val="3"/>
        </w:numPr>
        <w:rPr>
          <w:rFonts w:ascii="Courier New" w:hAnsi="Courier New" w:cs="Courier New"/>
        </w:rPr>
      </w:pPr>
      <w:r>
        <w:rPr/>
        <w:t xml:space="preserve">Sedikit berbeda dengan yang diterangkan dalam kuliah, di sini disisipkan huruf “X” jika karakter di dalam bigram sama (bukan “Z” seperti yang saya jelaskan dalam kuliah. Contoh: </w:t>
      </w:r>
      <w:r>
        <w:rPr>
          <w:rFonts w:cs="Courier New" w:ascii="Courier New" w:hAnsi="Courier New"/>
        </w:rPr>
        <w:t>AMBASSADOR</w:t>
      </w:r>
      <w:r>
        <w:rPr/>
        <w:t xml:space="preserve"> </w:t>
      </w:r>
      <w:r>
        <w:rPr>
          <w:rFonts w:eastAsia="Wingdings" w:cs="Wingdings" w:ascii="Wingdings" w:hAnsi="Wingdings"/>
        </w:rPr>
        <w:t></w:t>
      </w:r>
      <w:r>
        <w:rPr/>
        <w:t xml:space="preserve"> </w:t>
      </w:r>
      <w:r>
        <w:rPr>
          <w:rFonts w:cs="Courier New" w:ascii="Courier New" w:hAnsi="Courier New"/>
        </w:rPr>
        <w:t>AM BA SS AD OR</w:t>
      </w:r>
      <w:r>
        <w:rPr/>
        <w:t xml:space="preserve">  </w:t>
      </w:r>
      <w:r>
        <w:rPr>
          <w:rFonts w:eastAsia="Wingdings" w:cs="Wingdings" w:ascii="Wingdings" w:hAnsi="Wingdings"/>
        </w:rPr>
        <w:t></w:t>
      </w:r>
      <w:r>
        <w:rPr/>
        <w:t xml:space="preserve"> </w:t>
      </w:r>
      <w:r>
        <w:rPr>
          <w:rFonts w:cs="Courier New" w:ascii="Courier New" w:hAnsi="Courier New"/>
        </w:rPr>
        <w:t xml:space="preserve">AM BA SX SA DO RX  </w:t>
      </w:r>
      <w:r>
        <w:rPr/>
        <w:t xml:space="preserve">(huruf </w:t>
      </w:r>
      <w:r>
        <w:rPr>
          <w:rFonts w:cs="Courier New" w:ascii="Courier New" w:hAnsi="Courier New"/>
        </w:rPr>
        <w:t>X</w:t>
      </w:r>
      <w:r>
        <w:rPr/>
        <w:t xml:space="preserve"> disisipkan jika hanya terdapat 1 huruf pada bigram terakhir)</w:t>
      </w:r>
    </w:p>
    <w:p>
      <w:pPr>
        <w:pStyle w:val="Normal"/>
        <w:numPr>
          <w:ilvl w:val="0"/>
          <w:numId w:val="3"/>
        </w:numPr>
        <w:rPr>
          <w:rFonts w:ascii="Courier New" w:hAnsi="Courier New" w:cs="Courier New"/>
        </w:rPr>
      </w:pPr>
      <w:r>
        <w:rPr/>
        <w:t>Pada hasil dekripsi, penerima pesan harus membuang sembarang huruf X yang tidak memiliki makna</w:t>
      </w:r>
    </w:p>
    <w:p>
      <w:pPr>
        <w:pStyle w:val="Normal"/>
        <w:numPr>
          <w:ilvl w:val="0"/>
          <w:numId w:val="3"/>
        </w:numPr>
        <w:rPr>
          <w:rFonts w:ascii="Courier New" w:hAnsi="Courier New" w:cs="Courier New"/>
        </w:rPr>
      </w:pPr>
      <w:r>
        <w:rPr/>
        <w:t>Penerima pesan juga harus menentukan apakah huruf  I/J pada hasil dekripsi adalah I atau J (karena huruf J dibuang pada bujursangkatr Playfair 5 x 5)</w:t>
      </w:r>
    </w:p>
    <w:p>
      <w:pPr>
        <w:pStyle w:val="Normal"/>
        <w:rPr>
          <w:rFonts w:ascii="Courier New" w:hAnsi="Courier New" w:cs="Courier New"/>
        </w:rPr>
      </w:pPr>
      <w:r>
        <w:rPr>
          <w:rFonts w:cs="Courier New" w:ascii="Courier New" w:hAnsi="Courier Ne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V TU AE ZE QC LU YS GM IZ EM ED NL RB TG AP RZ PK XE MO PC UR QV EZ LF RU LG NT CA YO NS LQ EV TU AE EY GM RE GI LR EK IR QY AM QV EZ XR TR YR LG AO RU RX RO IY GD IF GO WE IC AQ EA ZN UM PR YG RC VB EU OM GA TU GM OM SY SE OP UE SV QU GD UF PI CM KR SY YI IS CE FS ER OH EQ KM ON KM AR QM TG TU RP CD ME RP RE OM SM RT AM ON GM NX FR GS GM RP NP RI YI TE IU PE FX GO TD MY MI LG EU RK YI EO RE UE VH AM LG LG RT AQ QM NX DP EN QY AQ VH BC IS PI TA GY TQ NG IG PR CR LG AE CP OA FX CE IS GM WG SA GI IL GM NE DK ME MR BH PI FT VB RO LG IE EA KE MN MI RU MU DY PI FY BE NL CV GY KM SV QU GM SE AM TL EA UR IC CQ GI IQ XF RY MI MI QE TL MX DY IG IN RO BR ES PI LG AM GS AE TD GR LG IE MU QR AO KO VD MI LG IG OF MC GI TU RA FX SA IY KM SY LG IG EO RE UE SM AO EP FX OC LQ CH AO LA VR NG GI PM IC NA RT AE YM NH RE VB EU MY AE KR YI OZ EP YI IL GM OD AS NP MU VS EY GM WG TP QU DE NA RT RX DY OG SA PE QT SE QP UL EA TU MC AO RC TU EM YI LG MI AM CD AE QR FX DE CA ES RP IO RP IL RM PC LG IG EM QN RI PM IN EY EQ GM IR YS CP OA FX CE IP IS GM GM MZ RI XF RS LG AO RQ SG MO AQ UR IC RI GT OM YG BC GS GM TR KQ DT CP IF UR EA YR TE IU UN XE MO PC UR IC LG AO RQ LE XT YG PO QM KR SV QU GM TR NT LG IT EA EU IZ EM ED CM BN GM AC UR YT PY OZ RT QE BN EP ER BM YO YM EO RP ZI AR DU OT TA TU CE CX GM LG AE LG RT SE QP UL EA EA MU VS EG TN LT UE TN AD TM EI UE YO QR OA QE OH RE VB IY GM ES GM IM TN FI BM VH QR IR RB LG IT EA EU TR NO IY QR BN DY DT PY EU CE CR WR LG AI XE MO PC QX AE OG TP QU GO QY RY RI QB RP CH IQ GM GN NX QE IR ZO QF TP QU GW GP IF WA TR EN FX OU WS ME RP AM EO AO DK NT MU LG AQ KB LG RT SE QP UL EA ZO QN EA EU MI YC LG TN RX YI NZ IA HV MY MT UR IC NT CR US TP YI IZ EM ED PM XR TL DB GY ZO TU GM GN NX QG TP VH PI HI RT GT IR IM WN QL TN YM TV QE BM LT IY GM NA AC AE YE RP NM AO EP FX RB LG AG PI TG IS GM BR SV QM YC IF IO IS SA GI UF PI FT RI RG AE QK TP QU GD QR XC LG EA YR IZ EM ED NL RC AM LE EP PL OV RU PO SV TM IL GM KR QT AI XE MO PC GO PO LT IG QY RU PO IN MT MI VB DT OG TP VH PI TG LI TA QE RU SE QP UL EM QV AM FP RT RX RC AM LI MK LF SA FP CO PR TU GM GO IS IZ EM ED CH OI PZ TR RB RP EQ GM MN RT GT ID ER HQ AO VB PN LD AM IS YS GM FE MP GI IS RB GY XR TN IM LF MP QE GO EA PL IO PM TN QY RU BC FX SE QP YI IL GM GN PR QM IR PO SV TM IL GM CR ES GM NF IZ EM ED CM SX RI RG AE QZ RU KQ DT QI QM TR QE LG OG RI UI XE MO PC RP CP XN OI EB IP TR PM TU GM GN NX SY SE TA IZ EM ED CP ZN LG AO RQ YG AD EA XR TN YM TU AS IQ SA MG CO MY AE ZO QN RO DU IY MI ME AQ IC QB BR AF PI BI GM AC UR UE TN YI PI TG AP YI DR DT RT RX AQ LG RB LG OI GY ZX RI CO FP CO RU PO NE AQ TN IF RP RT YG OM YI CH TP VH AE UR IC YI FX RB LG AQ UR IC LR RE AO RP ZP SV UM QC SA AE TU GM FE AM UI XE MO PC TU RP NL GR YR LG GT GD YG QF MT GI YM CP LE EZ KM YM UE GA PS IU EW AM NX QE SL ME RN ZE IC RU RX AO HQ IY GM QY RM IC MK MU HR DT VS CE CF QM PB QR HS DE RT QE IR VB PN BV IG KB EU EQ MU RB MO RU RX DY RT NY ED SV TD RC QE FR IR TU GM KO TR RB LG AI XE MO PC BC YM NX RP ME AM PT TU MW AE OP EA UR ZR ZR GY PK ZN AM NX LG EU FE AM QI ME OY RU UM YD LF MI RC DB AR NU RX SE QP UL EA RP PM QU BM TK LV EU AE IZ EM ED NL YO EA KQ DT SG RE GP IF DB AI FM RI RP PH PI HE WI AE PI LT MU RC FT PC RI IG LG AE NT RB LG RT MO OT ZP TD YE IO ES EP DS EY GM EA ME AO RP XG RU NP PR YG IF RU IA IQ QR GS GM FE AM UI XE MO PC LN RT GT IS YS GY XR TN IM XN SP IA NS OI UQ XI RE LG QE QR LU KM IC AM TU YS CO RT SY QE YC LG PI EU RI LG RB MP IT EA YR LG OG RU IG UR PR VD RQ YI ZR IQ TS ZP EA YC LG RP AE RN RE OM EF PI RB PT TU TR YM IP IN GM QX GD QT SY LG AI MZ AO RI UE ER SP IL GM TU AS IQ SA IG TQ MY MT QE YC LG PI RP PI DB NW PQ DS PG AR LG AE IZ EM ED NL LG NT RC MG AQ TR UR FE AM SI LA GO ER BN KM OH AE UR IC BC NR EN CM NX YC LG LG MT RI TY GV GR YR UQ RC KE QN RI CP IF KP XR UR TI ZO XE SP RF PI HI NE OI UQ EY CO ME CI RE LG GY KM CH RY RI YC IM TV RU RX LA MI LG EU YS GM IZ EM ED NL QE WR PM UR FE AM LE RC LA RI SY QE BM VH LG OG MC ZE IC SE AM TL EA QR GH PI BI GM AC UR QU BM TK BV GM IS GM TU AS IQ SA OY RU GN NX QE IA IR CH WI MU PD KM HC LQ VS MK MU OM AL IP PR CI EQ GD IF ZO XS AQ IC PI TN IM MU OM AL IC NT BC YM EA IL GM GP IF QN KM OH AE HQ CB GA CH EY FM RY MG TK IT EM IP YI DU TK QX GD DB VF AM IC GD LR RI NP ON LA YM IS MI KQ QY GM IS GM ZE NR EN YM CP IS GM FE AM SE RW RO LG AE RT DE DU XT QE WR PM IR AD YE TU RC RT ME BC DK EK LT SV</w:t>
            </w:r>
          </w:p>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pPr>
      <w:r>
        <w:rPr/>
        <w:t>Plainteks dienkripsi dengan program aplet Playfair Cipher yang dapat diklik di sini:</w:t>
      </w:r>
    </w:p>
    <w:p>
      <w:pPr>
        <w:pStyle w:val="Normal"/>
        <w:rPr/>
      </w:pPr>
      <w:hyperlink r:id="rId3">
        <w:r>
          <w:rPr>
            <w:rStyle w:val="InternetLink"/>
          </w:rPr>
          <w:t>http://www.simonsingh.net/The_Black_Chamber/playfair_cipher.html</w:t>
        </w:r>
      </w:hyperlink>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ugas Kecil  II IF4020 Kriptografi</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Kecil 2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Program Studi Informatika</w:t>
    </w:r>
  </w:p>
  <w:p>
    <w:pPr>
      <w:pStyle w:val="Normal"/>
      <w:rPr>
        <w:sz w:val="22"/>
        <w:szCs w:val="22"/>
      </w:rPr>
    </w:pPr>
    <w:r>
      <w:rPr>
        <w:sz w:val="22"/>
        <w:szCs w:val="22"/>
      </w:rPr>
      <w:t>Sekolah Teknik Elektro dan Informatika</w:t>
    </w:r>
  </w:p>
  <w:p>
    <w:pPr>
      <w:pStyle w:val="Header"/>
      <w:rPr>
        <w:sz w:val="22"/>
        <w:szCs w:val="22"/>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2" w:space="1" w:color="000000"/>
        <w:left w:val="single" w:sz="2" w:space="4" w:color="000000"/>
        <w:bottom w:val="single" w:sz="2" w:space="1" w:color="000000"/>
        <w:right w:val="single" w:sz="2" w:space="0" w:color="000000"/>
      </w:pBd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ka.stei.itb.ac.id/~rinaldi.munir" TargetMode="External"/><Relationship Id="rId3" Type="http://schemas.openxmlformats.org/officeDocument/2006/relationships/hyperlink" Target="http://www.simonsingh.net/The_Black_Chamber/playfair_ciph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0:00Z</dcterms:created>
  <dc:creator>edy</dc:creator>
  <dc:description/>
  <cp:keywords/>
  <dc:language>en-US</dc:language>
  <cp:lastModifiedBy>rinaldi-irk</cp:lastModifiedBy>
  <cp:lastPrinted>2004-09-14T10:55:00Z</cp:lastPrinted>
  <dcterms:modified xsi:type="dcterms:W3CDTF">2016-09-07T08:30:00Z</dcterms:modified>
  <cp:revision>4</cp:revision>
  <dc:subject/>
  <dc:title>Tugas I IF5054 Kriptografi</dc:title>
</cp:coreProperties>
</file>