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ugas Kecil II (Tucil II) IF4020 Kriptografi Sem. II Tahun 2015/2016</w:t>
      </w:r>
    </w:p>
    <w:p>
      <w:pPr>
        <w:pStyle w:val="Normal"/>
        <w:jc w:val="center"/>
        <w:rPr>
          <w:i/>
          <w:i/>
          <w:lang w:val="sv-SE"/>
        </w:rPr>
      </w:pPr>
      <w:r>
        <w:rPr>
          <w:lang w:val="sv-SE"/>
        </w:rPr>
        <w:t xml:space="preserve">Kriptanalisis </w:t>
      </w:r>
      <w:r>
        <w:rPr>
          <w:i/>
          <w:lang w:val="sv-SE"/>
        </w:rPr>
        <w:t>Monoalphabetic Cipher</w:t>
      </w:r>
      <w:r>
        <w:rPr>
          <w:lang w:val="sv-SE"/>
        </w:rPr>
        <w:t xml:space="preserve">, </w:t>
      </w:r>
      <w:r>
        <w:rPr>
          <w:i/>
          <w:lang w:val="sv-SE"/>
        </w:rPr>
        <w:t>Vigenere Cipher</w:t>
      </w:r>
      <w:r>
        <w:rPr>
          <w:lang w:val="sv-SE"/>
        </w:rPr>
        <w:t xml:space="preserve">, dan </w:t>
      </w:r>
      <w:r>
        <w:rPr>
          <w:i/>
          <w:lang w:val="sv-SE"/>
        </w:rPr>
        <w:t>Playfair Cipher</w:t>
      </w:r>
    </w:p>
    <w:p>
      <w:pPr>
        <w:pStyle w:val="Normal"/>
        <w:pBdr>
          <w:bottom w:val="single" w:sz="2" w:space="1" w:color="000000"/>
        </w:pBdr>
        <w:jc w:val="center"/>
        <w:rPr>
          <w:i/>
          <w:i/>
          <w:lang w:val="sv-SE"/>
        </w:rPr>
      </w:pPr>
      <w:r>
        <w:rPr>
          <w:i/>
          <w:lang w:val="sv-SE"/>
        </w:rPr>
      </w:r>
    </w:p>
    <w:p>
      <w:pPr>
        <w:pStyle w:val="Normal"/>
        <w:rPr>
          <w:lang w:val="sv-SE"/>
        </w:rPr>
      </w:pPr>
      <w:r>
        <w:rPr>
          <w:lang w:val="sv-SE"/>
        </w:rPr>
      </w:r>
    </w:p>
    <w:tbl>
      <w:tblPr>
        <w:tblW w:w="9108" w:type="dxa"/>
        <w:jc w:val="left"/>
        <w:tblInd w:w="-108" w:type="dxa"/>
        <w:tblLayout w:type="fixed"/>
        <w:tblCellMar>
          <w:top w:w="0" w:type="dxa"/>
          <w:left w:w="108" w:type="dxa"/>
          <w:bottom w:w="0" w:type="dxa"/>
          <w:right w:w="108" w:type="dxa"/>
        </w:tblCellMar>
      </w:tblPr>
      <w:tblGrid>
        <w:gridCol w:w="2268"/>
        <w:gridCol w:w="283"/>
        <w:gridCol w:w="6557"/>
      </w:tblGrid>
      <w:tr>
        <w:trPr/>
        <w:tc>
          <w:tcPr>
            <w:tcW w:w="2268" w:type="dxa"/>
            <w:tcBorders/>
          </w:tcPr>
          <w:p>
            <w:pPr>
              <w:pStyle w:val="Normal"/>
              <w:ind w:right="-108" w:hanging="0"/>
              <w:rPr/>
            </w:pPr>
            <w:r>
              <w:rPr/>
              <w:t>Batas pengumpulan</w:t>
            </w:r>
          </w:p>
        </w:tc>
        <w:tc>
          <w:tcPr>
            <w:tcW w:w="283" w:type="dxa"/>
            <w:tcBorders/>
          </w:tcPr>
          <w:p>
            <w:pPr>
              <w:pStyle w:val="Normal"/>
              <w:rPr/>
            </w:pPr>
            <w:r>
              <w:rPr/>
              <w:t>:</w:t>
            </w:r>
          </w:p>
        </w:tc>
        <w:tc>
          <w:tcPr>
            <w:tcW w:w="6557" w:type="dxa"/>
            <w:tcBorders/>
          </w:tcPr>
          <w:p>
            <w:pPr>
              <w:pStyle w:val="Normal"/>
              <w:rPr/>
            </w:pPr>
            <w:r>
              <w:rPr>
                <w:lang w:val="sv-SE"/>
              </w:rPr>
              <w:t>Kamis, 11 Februari 2016, pada jam kuliah Kriptografi</w:t>
            </w:r>
          </w:p>
        </w:tc>
      </w:tr>
      <w:tr>
        <w:trPr/>
        <w:tc>
          <w:tcPr>
            <w:tcW w:w="2268" w:type="dxa"/>
            <w:tcBorders/>
          </w:tcPr>
          <w:p>
            <w:pPr>
              <w:pStyle w:val="Normal"/>
              <w:ind w:right="-108" w:hanging="0"/>
              <w:rPr/>
            </w:pPr>
            <w:r>
              <w:rPr/>
              <w:t>Tempat pengumpulan</w:t>
            </w:r>
          </w:p>
        </w:tc>
        <w:tc>
          <w:tcPr>
            <w:tcW w:w="283" w:type="dxa"/>
            <w:tcBorders/>
          </w:tcPr>
          <w:p>
            <w:pPr>
              <w:pStyle w:val="Normal"/>
              <w:rPr/>
            </w:pPr>
            <w:r>
              <w:rPr/>
              <w:t>:</w:t>
            </w:r>
          </w:p>
        </w:tc>
        <w:tc>
          <w:tcPr>
            <w:tcW w:w="6557" w:type="dxa"/>
            <w:tcBorders/>
          </w:tcPr>
          <w:p>
            <w:pPr>
              <w:pStyle w:val="Normal"/>
              <w:rPr/>
            </w:pPr>
            <w:r>
              <w:rPr/>
              <w:t>Ruang Kuliah (7603), Pukul 13.00</w:t>
            </w:r>
          </w:p>
        </w:tc>
      </w:tr>
      <w:tr>
        <w:trPr/>
        <w:tc>
          <w:tcPr>
            <w:tcW w:w="2268" w:type="dxa"/>
            <w:tcBorders/>
          </w:tcPr>
          <w:p>
            <w:pPr>
              <w:pStyle w:val="Normal"/>
              <w:rPr/>
            </w:pPr>
            <w:r>
              <w:rPr/>
              <w:t>Berkas pengumpulan</w:t>
            </w:r>
          </w:p>
        </w:tc>
        <w:tc>
          <w:tcPr>
            <w:tcW w:w="283" w:type="dxa"/>
            <w:tcBorders/>
          </w:tcPr>
          <w:p>
            <w:pPr>
              <w:pStyle w:val="Normal"/>
              <w:rPr/>
            </w:pPr>
            <w:r>
              <w:rPr/>
              <w:t>:</w:t>
            </w:r>
          </w:p>
        </w:tc>
        <w:tc>
          <w:tcPr>
            <w:tcW w:w="6557" w:type="dxa"/>
            <w:tcBorders/>
          </w:tcPr>
          <w:p>
            <w:pPr>
              <w:pStyle w:val="Normal"/>
              <w:rPr/>
            </w:pPr>
            <w:r>
              <w:rPr/>
              <w:t>Kertas A4</w:t>
            </w:r>
          </w:p>
        </w:tc>
      </w:tr>
      <w:tr>
        <w:trPr/>
        <w:tc>
          <w:tcPr>
            <w:tcW w:w="2268" w:type="dxa"/>
            <w:tcBorders/>
          </w:tcPr>
          <w:p>
            <w:pPr>
              <w:pStyle w:val="Normal"/>
              <w:rPr/>
            </w:pPr>
            <w:r>
              <w:rPr/>
              <w:t>Anggota kelompok</w:t>
            </w:r>
          </w:p>
        </w:tc>
        <w:tc>
          <w:tcPr>
            <w:tcW w:w="283" w:type="dxa"/>
            <w:tcBorders/>
          </w:tcPr>
          <w:p>
            <w:pPr>
              <w:pStyle w:val="Normal"/>
              <w:rPr/>
            </w:pPr>
            <w:r>
              <w:rPr/>
              <w:t>:</w:t>
            </w:r>
          </w:p>
        </w:tc>
        <w:tc>
          <w:tcPr>
            <w:tcW w:w="6557" w:type="dxa"/>
            <w:tcBorders/>
          </w:tcPr>
          <w:p>
            <w:pPr>
              <w:pStyle w:val="Normal"/>
              <w:rPr/>
            </w:pPr>
            <w:r>
              <w:rPr/>
              <w:t>2 orang</w:t>
            </w:r>
          </w:p>
        </w:tc>
      </w:tr>
      <w:tr>
        <w:trPr/>
        <w:tc>
          <w:tcPr>
            <w:tcW w:w="2268" w:type="dxa"/>
            <w:tcBorders/>
          </w:tcPr>
          <w:p>
            <w:pPr>
              <w:pStyle w:val="Normal"/>
              <w:snapToGrid w:val="false"/>
              <w:rPr/>
            </w:pPr>
            <w:r>
              <w:rPr/>
            </w:r>
          </w:p>
        </w:tc>
        <w:tc>
          <w:tcPr>
            <w:tcW w:w="283" w:type="dxa"/>
            <w:tcBorders/>
          </w:tcPr>
          <w:p>
            <w:pPr>
              <w:pStyle w:val="Normal"/>
              <w:snapToGrid w:val="false"/>
              <w:rPr/>
            </w:pPr>
            <w:r>
              <w:rPr/>
            </w:r>
          </w:p>
        </w:tc>
        <w:tc>
          <w:tcPr>
            <w:tcW w:w="6557" w:type="dxa"/>
            <w:tcBorders/>
          </w:tcPr>
          <w:p>
            <w:pPr>
              <w:pStyle w:val="Normal"/>
              <w:snapToGrid w:val="false"/>
              <w:rPr/>
            </w:pPr>
            <w:r>
              <w:rPr/>
            </w:r>
          </w:p>
        </w:tc>
      </w:tr>
    </w:tbl>
    <w:p>
      <w:pPr>
        <w:pStyle w:val="Normal"/>
        <w:rPr/>
      </w:pPr>
      <w:r>
        <w:rPr/>
        <w:t>Yang dikumpulkan adalah: laporan sederhana yang berisi</w:t>
      </w:r>
    </w:p>
    <w:p>
      <w:pPr>
        <w:pStyle w:val="Normal"/>
        <w:rPr/>
      </w:pPr>
      <w:r>
        <w:rPr/>
        <w:t>a. Berkas cipherteks</w:t>
      </w:r>
    </w:p>
    <w:p>
      <w:pPr>
        <w:pStyle w:val="Normal"/>
        <w:rPr/>
      </w:pPr>
      <w:r>
        <w:rPr/>
        <w:t>b. Langkah-langkah yang anda lakukan dalam melakukan dekripsi</w:t>
      </w:r>
    </w:p>
    <w:p>
      <w:pPr>
        <w:pStyle w:val="Normal"/>
        <w:rPr/>
      </w:pPr>
      <w:r>
        <w:rPr/>
        <w:t xml:space="preserve">c. Plainteks hasil dekripsi </w:t>
      </w:r>
    </w:p>
    <w:p>
      <w:pPr>
        <w:pStyle w:val="Caption"/>
        <w:pBdr>
          <w:top w:val="nil"/>
          <w:left w:val="nil"/>
          <w:bottom w:val="nil"/>
          <w:right w:val="nil"/>
        </w:pBdr>
        <w:rPr/>
      </w:pPr>
      <w:r>
        <w:rPr/>
      </w:r>
    </w:p>
    <w:p>
      <w:pPr>
        <w:pStyle w:val="Caption"/>
        <w:pBdr>
          <w:top w:val="nil"/>
          <w:left w:val="nil"/>
          <w:bottom w:val="nil"/>
          <w:right w:val="nil"/>
        </w:pBdr>
        <w:rPr/>
      </w:pPr>
      <w:r>
        <w:rPr/>
        <w:t>I.   Teknik Analisis Frekuensi pada Cipher Abjad-Tunggal</w:t>
      </w:r>
    </w:p>
    <w:p>
      <w:pPr>
        <w:pStyle w:val="Normal"/>
        <w:rPr/>
      </w:pPr>
      <w:r>
        <w:rPr/>
      </w:r>
    </w:p>
    <w:p>
      <w:pPr>
        <w:pStyle w:val="Normal"/>
        <w:jc w:val="both"/>
        <w:rPr/>
      </w:pPr>
      <w:r>
        <w:rPr/>
        <w:t xml:space="preserve">Detektif Sherlock Holmes menemukan sebuah dokumen rahasia di kediaman agen spionase. Sayangnya dokumen rahasia itu dalam bentuk terenkripsi. Sherlock Holmes meminta bantuan anda sebagai seorang kriptanalis untuk mendekripsi dokumen tersebut. Informasi tambahan yang diketahui adalah dokumen tersebut aslinya dalam Bahasa Inggris dan dienkripsi dengan </w:t>
      </w:r>
      <w:r>
        <w:rPr>
          <w:b/>
          <w:bCs/>
          <w:i/>
          <w:iCs/>
        </w:rPr>
        <w:t>cipher</w:t>
      </w:r>
      <w:r>
        <w:rPr>
          <w:b/>
          <w:bCs/>
        </w:rPr>
        <w:t xml:space="preserve"> substitusi abjad-tunggal</w:t>
      </w:r>
      <w:r>
        <w:rPr/>
        <w:t xml:space="preserve">. Semua angka sudah ditulis dalam kata-kata. Pada proses enkripsi ini, orang tersebut hanya mengubah karakter abjad (a..z). Karakter lain (spasi, koma, titik, dan lain-lain) dibiarkan (tidak dienkripsi). </w:t>
      </w:r>
    </w:p>
    <w:p>
      <w:pPr>
        <w:pStyle w:val="Normal"/>
        <w:rPr/>
      </w:pPr>
      <w:r>
        <w:rPr/>
      </w:r>
    </w:p>
    <w:p>
      <w:pPr>
        <w:pStyle w:val="Normal"/>
        <w:jc w:val="both"/>
        <w:rPr/>
      </w:pPr>
      <w:r>
        <w:rPr/>
        <w:t xml:space="preserve">Anda sebagai penerima dokumen harus mampu </w:t>
      </w:r>
      <w:r>
        <w:rPr>
          <w:bCs/>
        </w:rPr>
        <w:t>mendekripsi</w:t>
      </w:r>
      <w:r>
        <w:rPr/>
        <w:t xml:space="preserve"> chiperteks tersebut menjadi plainteks semula meskipun anda tidak mengetahui kuncinya.  Anda  menggunakan kombinasi teknik analisis frekuensi dan metode terkaan untuk mendekripsi dokumen tersebut. Anda diperbolehkan mengggunakan kakas bantu (coretan kertas, aplikasi Ms Excel, maupun membuat program kecil sederhana untuk menghitung frekuensi kemunculan karakter atau untuk keperluan analisis lainnya) untuk menyelesaikan masalah ini. </w:t>
      </w:r>
    </w:p>
    <w:p>
      <w:pPr>
        <w:pStyle w:val="Normal"/>
        <w:rPr/>
      </w:pPr>
      <w:r>
        <w:rPr/>
      </w:r>
    </w:p>
    <w:p>
      <w:pPr>
        <w:pStyle w:val="Normal"/>
        <w:rPr/>
      </w:pPr>
      <w:r>
        <w:rPr>
          <w:sz w:val="22"/>
        </w:rPr>
        <w:t>(</w:t>
      </w:r>
      <w:r>
        <w:rPr>
          <w:i/>
          <w:iCs/>
          <w:sz w:val="22"/>
        </w:rPr>
        <w:t>soft copy</w:t>
      </w:r>
      <w:r>
        <w:rPr>
          <w:sz w:val="22"/>
        </w:rPr>
        <w:t xml:space="preserve"> tugas ini dapat di-</w:t>
      </w:r>
      <w:r>
        <w:rPr>
          <w:i/>
          <w:iCs/>
          <w:sz w:val="22"/>
        </w:rPr>
        <w:t>download</w:t>
      </w:r>
      <w:r>
        <w:rPr>
          <w:sz w:val="22"/>
        </w:rPr>
        <w:t xml:space="preserve"> dari http://informatika.stei.itb.ac.id/~rinaldi.muni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MS Mincho;ＭＳ 明朝" w:cs="Courier New"/>
                <w:bCs/>
              </w:rPr>
            </w:pPr>
            <w:r>
              <w:rPr>
                <w:rFonts w:eastAsia="MS Mincho;ＭＳ 明朝" w:cs="Courier New" w:ascii="Courier New" w:hAnsi="Courier New"/>
                <w:bCs/>
              </w:rPr>
              <w:t>fbnlfzbfswchwnbzwufbnlfzbfswupbwpbwpunkfwbwpsnbuzqzspbfbnluchpchprwtwwjuoucwqpczfpssokspccwjwycnknbqrpbznmuiwnqwcbzflpccwbju.chwlhwjnqwjnjzcuwsknjsowjcwbwychwlmtszfzqpizjpcznjzjzcufmbbwjcknbqpkcwbchwjncptswpllwpbpjfwuzjwjispjyzjchwspcw1970u.rpbznmuufzwjczkzfpjyluwmyn-ufzwjczkzfwalspjpcznjuvwbwlmcknbvpbycnwalspzjchwlhwjnqwjnj,vhzfhunnjulbwpypbnmjychwvnbsy.zj1991,qnbwchpjpywfpywpkcwbchwlhwjnqwjptwipj,cvnqwj,ynmitnvwbpjyyprwfhnbswo,bwrwpswychpcchwohpytwwjqpgzjifbnlfzbfswuzjwjispjyuzjfw1978muzjilspjgu,bnlw,hpcupjyvzbwpuchwzbnjsocnnsu.qpjonchwblwnlswpbnmjychwvnbsypbwpsunnlwjsoqpgzjifbnlfzbfswu.pschnmihchwfnqqnjsopffwlcwyrzwvcnypozuchpcfbnlfzbfswupbwpqpj-qpywlhwjnqwjnj,lpbpjnbqpswalspjpcznju,nkcwjzjfsmyzjimknu,pbwuczsslnlmspb.zjlpbpjnbqpsfzbfswuchwucmyonkchwfbnlfzbfswlhwjnqwjpzufpsswyfwbwpsnio.fwbwpsnizucufnqqnjsobwkwbcnchwuwywuzijupupibzisolhunbspjyufplwpbc.fbnlfzbfswupbwknmjyzjkzwsyu,nrwbcbww-cnlu,pjyzjzfwpjyujnv.chwopbwqnucsonkcwjknmjyzjvhwpcnbfnbjkzwsyu,tmchprwpsuntwwjknmjyzjnpc,bplw(fpjnsp),pjytpbswo.chwopbwpvnbsyvzywlhwjnqwjp,hzihszihcwyzjwjispjy.hzucnbonkfbnlfzbfswu</w:t>
            </w:r>
          </w:p>
          <w:p>
            <w:pPr>
              <w:pStyle w:val="Normal"/>
              <w:rPr/>
            </w:pPr>
            <w:r>
              <w:rPr>
                <w:rFonts w:eastAsia="MS Mincho;ＭＳ 明朝" w:cs="Courier New" w:ascii="Courier New" w:hAnsi="Courier New"/>
                <w:bCs/>
              </w:rPr>
              <w:t>jnnjwgjnvuhnvkpbtpfgzjhzucnbochwoin.psswiwyso,chwwpbszwucbwfnbywyfbnlfzbfswzuywlzfcwyzjchzu1647vnnyfmcfpsswychwqnvzji-ywrzs.chzuzqpiwywlzfcupucbpjiwfbwpcmbwfbwpczjipfzbfmspbywuzijzjpkzwsynkfnbj.chwswiwjyumiiwucuchpcchwkpbqwb,yzuimucwypcchwvpiwhzuqnvwbvpuywqpjyzjiknbhzuvnbg,zjuzucwychpchwvnmsybpchwbhprwchwywrzshzquwsklwbknbqchwcpug.lbnlnjwjcunkchwtwszwkchpcfbnlfzbfswupbwwzchwbjpcmbpssofpmuwy,nbpbwknbqwytopuowcmjgjnvjwjczczwu,nkcwjumllnbcchwzbrzwvlnzjcvzchchzunsycpsw.zczuvnbchjnczji,hnvwrwb,chpcchzuzuszccswqnbwchpjpcpsw-chwfzbfmspbknbqpcznjumllnuwysofpmuwytochwfbwpcmbwqpotwfnzjfzywjcps,nbqpohprwtwwjfpmuwytopjojmqtwbnkjpcmbpsnbhmqpjlbnfwuuwu.pjpllpbwjcsoqnbwfnjrzjfzjihzucnbzfpsbwlnbcnkfbnlfzbfswuvpulmtszuhwyzjchwenmbjpsjpcmbwzj1880(bwlbnymfwyzj2000).pjpqpcwmbufzwjczucjpqwytbpjynjqwspjypllwpbucnywufbztwpkzwsyfnjcpzjzjipjmqtwbnkfbnlfzbfswu,psnjivzchhzuumiiwucznjchpcchwoqzihchprwtwwjfpmuwyto"unqwfofsnjzfvzjypfcznj". jncsnjipkcwbvvzz,chwpwbzpsumbrwouchpcvwbwtwzjiqpywnrwbspbiwpbwpunktbzcpzjbwrwpswyunqwmjwalwfcwylhwjnqwjp,mjywcwfcptswkbnqchwibnmjy.vhwjchwumbrwoulhncnibplhwybzlwjzjifbnlunbybnmihc-ucbwuuwycwbbpzjchwobwrwpswyvhpcvwbwunnjcwbqwy"fbnlqpbgu",chwyzkkwbwjczpsbzlwjzjinkchwfbnlchpcbwrwpswyyzkkwbwjfwuzjchwumtunzs.chwuwlpccwbjuvwbwknmjycntwfpmuwytochwtmbzwybwqjpjcunkpjfzwjctmzsyzjiu.pbfhpwnsnizfpszjrwuczipcznjuvwbwunnjzjuczipcwy,tmc,chnmihqpjolbwrznmusomjumulwfcwypbfhpwnsnizfpsuzcwuvwbwknmjy,jnfbnlfzbfswuvwbwwrwbbwfnbywy.ugwlczfupbimwchpcchzuvnmsyhprwlnzjcwycnfzbfswupupqnywbjlhwjnqwjnj,wrwjzkchwzjzczpslbpjgucwbuhpyjncbwrwpswychwquwsrwu;twszwrwbubwlsoyzkkwbwjcpiwjypuqpouzqlsotwpcvnbgzjchwqnywbjypo.fbnlfzbfswuuhnczjcnlbnqzjwjfwzjchwspcw1970upuqpjofzbfswutwipjpllwpbzjichbnmihnmcchwwjiszuhfnmjcbouzyw.cnypcw,chnmupjyunkfzbfswuhprwpllwpbwypcuzcwupfbnuuchwvnbsy,kbnqyzulpbpcwsnfpcznjuumfhpuchwknbqwbunrzwcmjznj,chwmgpjyeplpj,puvwsspuchwm.u.pjyfpjpyp.1991-tpbtmbofpucswfbnlfzbfsw</w:t>
            </w:r>
          </w:p>
          <w:p>
            <w:pPr>
              <w:pStyle w:val="Normal"/>
              <w:rPr>
                <w:rFonts w:ascii="Courier New" w:hAnsi="Courier New" w:eastAsia="MS Mincho;ＭＳ 明朝" w:cs="Courier New"/>
                <w:bCs/>
              </w:rPr>
            </w:pPr>
            <w:r>
              <w:rPr>
                <w:rFonts w:eastAsia="MS Mincho;ＭＳ 明朝" w:cs="Courier New" w:ascii="Courier New" w:hAnsi="Courier New"/>
                <w:bCs/>
              </w:rPr>
              <w:t>chwkzbucqpenb"tbwpgchbnmih"knbqpcznjchpcywlpbcwykbnqchwnbzizjpslpccwbjuvputpbtmbofpucsw1991.unqwbwuwpbfhwbutwszwrwchpcchwtpbtmboknbqpcznjvpuchw"bnuwccpucnjw"cnchwmjywbucpjyzjinkchwiwnqwcbzfjpcmbwnkchwyzqwjuznjuzjchwmjzrwbuw.fbwpcnbunkfbnlfzbfswuzj1991,qnbwchpjpywfpywpkcwbchwlhwjnqwjptwipj,cvnqwjpjjnmjfwychpcchwlhwjnqwjnjnkfbnlfzbfswuvpupjzywpchnmihcmlnjwwrwjzjizjplmtzjunmchpqlcnj,wjispjyzj1978.vnbsyvpbzzrwcwbpjynmitnvwbpjyhzukbzwjyyprwfhnbswobwrwpswychpcchwoqpywchwzbfbnlfzbfswumuzjilspjgu,bnlw,hpcupjyvzbwpuchwzbnjsocnnsu.tnvwbpjyfhnbswoucpcwycnbwlnbcwbuchpcpuqpssibnmlnklwnlswfpjucnqlynvjpuzdwptswpbwpnkfbnlzjpuzjiswjzihc."ucnql"ynwujncqwpjmuzjichwkwwc:uzqlswcnnsucnqpgwfbnlfzbfswuhprwtwwjywqnjucbpcwy.chwlpzbtwfpqwuszihcsokbmucbpcwychpcchwzbvnbghpyjncbwfwzrwypuqmfhlmtszfzcopuchwohpyhnlwy.zj1981chwofbwpcwypfbnlfzbfswzjphzihsorzuztswpbwpfpsswychwvzjfhwucwblmjfhtnvs-pjpbwpumbbnmjywytobnpyukbnqvhzfhpfswpbrzwvnkchwkzwsyzuprpzsptswcnybzrwbulpuuzjito.tnvwb'uvzkwhpytwfnqwzjfbwpuzjisoumulzfznmunkhzqymwcnjnczfzjilpbczfmspbsohzihswrwsunkbnpyqzswpiwzjchwzbfpb.wrwjcmpsso,kwpbzjichpchzuvzkwumulwfcwyhzqnkunqwchzjiwsuw,tnvwbfnjkwuuwycnhwbvhpchwhpytwwjynzjipjyumtuwxmwjcsozjknbqwyptbzczuhjpcznjpsjwvulplwb.tnvwbbwrwpswynjcrchwqwchnymuwy,vhzfhvpuchpcnkpknmb-knnc-snjilspjgvzchbnlwpccpfhwypjyfzbfswunkwzihckwwczjyzpqwcwbfnmsytwwpuzsofbwpcwy.hwucpcwychpcp40-knncfzbfswfnmsytwfbwpcwytocvnqwjzjpxmpbcwbnkpjhnmb.chwywuzijuvwbwpckzbucuzqlswfzbfswu.vhwjjwvulplwbufspzqwychpcchwfzbfswufnmsywpuzsotwwalspzjwytojpcmbpslhwjnqwjp,tnvwbpjyfhnbswofhnuwqnbwfnqlswalpccwbju.puzqlswvzbwvzchpsnnl,hpjizjiynvjkbnqpfpl-chwsnnllnuzcznjwynrwbnjwwow-fnmsytwmuwycnknfmunjpspjyqpbgcnpzyzjchwfbwpcznjnkucbpzihcszjwu.spcwbywuzijunkfbnlfzbfswuvwbwcntwfnqwzjfbwpuzjisofnqlswa.yprwfhnbswoyzwyzj1996chnmihynmitnvwbhpuqpywchwnffpuznjpsfbnlfzbfswpubwfwjcsopu2004-nrwbcwjowpbupkcwbhwbwrwpswyzccntwphnpa.tnvwbhpuupzychpc,hpyzcjnctwwjknbhzuvzkw'uumulzfznju,hwvnmsyhprwcpgwjchwuwfbwccnhzuywpchtwy,jwrwbbwrwpszjichpczcvpuphnpa.fzbfswqpgwbuhprwywqnjucbpcwychpcqpgzjivhpcuwsk-pllnzjcwyfwbwpsnizucwalwbcuucpcwpbw"mjkpgwptsw"fbnlfzbfswuzulnuuztsw.njwumfhfwbwpsnizuc,i.cwbwjfwqwpywj,vpukzsqwyfspzqzjichpcpfbnlfzbfswvpuiwjmzjwvhwjchwjzihctwknbwchwqpgzjinkchpcfbnlfzbfswtohmqpjuvpukzsqwy.njchwjzihcnkemso11-12,1992,pfbnl-fzbfswqpgzjifnqlwczcznj,knbplbzdwnkuwrwbpschnmupjylnmjyu(lpbcsokmjywytochwpbchmbgnwucswbknmjypcznj),vpuhwsyzjtwbguhzbw.chwvzjjzjiwjcbovpulbnymfwytochbwwhwszfnlcwbwjizjwwbu,muzjibnlw,lrflzlw,pcbwucswpjypspyywb.pjnchwbfnqlwczcnbmuwypuqpssipbywjbnsswb,plspjgpjyunqwbnlw.chwuzdwpjyfnqlswazconkchwywuzijuywqnjucbpcwychpcqzjzqpswxmzlqwjcpjylbwlpbpcznjumkkzfwycnlbnymfwwrwjchwqnucfnqlswafbnlfzbfswywuziju.ufzwjczkzfpqwbzfpjlmtszuhwypjpbczfswtoqpccbzyswo(pmimuc2002,l.25),vhnucpbcwyqpgzjifbnlfzbfswuzjcwapuzj1991.hwvbncwptnmchnvwpuozczucnywrwsnlcwfhjzxmwumuzjiuzqlswcnnsuchpcfpjwpuzsoknnsspcwbntuwbrwbu.hwbwlnbcwynj"walwbc"unmbfwuumfhpuchwvpssucbwwcenmbjpsvhnhpytwwjwpuzsoknnswy,pjyqmuwyptnmcvholwnlswvpjccntwszwrwumlwbjpcmbpswalspjpcznjuknblhwjnqwjpchpcpbwjncowcwalspzjwy.qwchnyucnfbwpcwphnpawyfbnlfzbfswhprwtwwjvwss-ynfmqwjcwynjchwzjcwbjwc,chwbw'uwrwjptwizjjwbuimzyw.pfnmjcwbpbimqwjccnhnpazjizuchpcvhwbwfzbfswupllwpbzjfbnluqpcmbwwjnmihchpcchwofpbbouwwyu(puchwoynunnkcwj)uwwy-lnyupbwmjtbngwj,vhwbwpucbpqlszjifpmuwuuwwy-lnytbwpgpiw.</w:t>
            </w:r>
          </w:p>
          <w:p>
            <w:pPr>
              <w:pStyle w:val="Normal"/>
              <w:rPr>
                <w:rFonts w:ascii="Courier New" w:hAnsi="Courier New" w:eastAsia="MS Mincho;ＭＳ 明朝" w:cs="Courier New"/>
                <w:bCs/>
              </w:rPr>
            </w:pPr>
            <w:r>
              <w:rPr>
                <w:rFonts w:eastAsia="MS Mincho;ＭＳ 明朝" w:cs="Courier New" w:ascii="Courier New" w:hAnsi="Courier New"/>
                <w:bCs/>
              </w:rPr>
            </w:r>
          </w:p>
          <w:p>
            <w:pPr>
              <w:pStyle w:val="Normal"/>
              <w:rPr>
                <w:rFonts w:eastAsia="MS Mincho;ＭＳ 明朝"/>
                <w:b/>
                <w:b/>
                <w:bCs/>
              </w:rPr>
            </w:pPr>
            <w:r>
              <w:rPr>
                <w:rFonts w:eastAsia="MS Mincho;ＭＳ 明朝" w:cs="Courier New" w:ascii="Courier New" w:hAnsi="Courier New"/>
                <w:bCs/>
              </w:rPr>
              <w:t>fbnlfzbfswhnpawbufnmjcwbchpczczuwpuocnswprwybouwwylnyumjtbngwjymbzjiucnqlzjipjypsunswprwjncbpfwnkwjcbpjfwpjywibwuucbpqlszjivhwjchwlspjcupjyibnmjypbwtnchybopjyunqwfpbwzucpgwjvhzswvpsgzji.uwrwbpsfbnlfzbfswu,spcwbcnhprwtwwjywcwbqzjwycntwhnpawu,vwbwpckzbucfwbczkzwyputwzji'iwjmzjw'tofwbwpsnizucuymwcnchwspfgnkuwwylnytbwpgpiw.wjcbocnpkzwsyvzchnmcswprzjicbpfwuzupsunwpuo,uzjfwchwbwpsvpoupbwuwrwbpscbpfguqpywtochwqpfhzjwumuwycnulbpozjuwfczfzywunjchwfbnlchpclwnlswfpjmuw.unqwfspzqchpcchwfzbfswuqzihcuczsshprwqwbzcpupunfzpslhwjnqwjnjbwipbyswuunkchwzbswizczqpfo.jwvpiwwalwbcuhprwwalbwuuwyzjcwbwuczjbwuwpbfhzjichwuhplwupjyuoqtnsuywlzfcwy.chwkzbuclwnlswcntwfhpbiwyvzchfbwpczjipfbnlfzbfswvwbwhmjipbzpjcwwjpiwbuiptnbcpgpfupjybntwbcypssnu,tnch17pjykbnqchwuc.ucwlhwjpibzfmscmbpscwfhjzfmq,phzihufhnnszjhmjipboulwfzpszdzjizjpibzfmscmbw.njchwjzihcnkemjw8ch1992chwofbwpcwyp36qwcwbyzpqwcwbfbnlfzbfswzjpvhwpckzwsyjwpbudwgwukwhwbrpb,43qzswuunmchvwucnktmyplwuc.njuwlcwqtwb3by1992chwopllwpbwynjphmjipbzpjcruhnvpjywalnuwychwfzbfswpuphnpauhnvzjilhncnunkchwkzwsytwknbwpjypkcwbchwfzbfswvpuqpyw.pupbwumscpbpjogpspudfn.chwnvjwbunkchwspjychpcchwfnblfzbfswvpufbwpcwynjumwychwonmjiucwbuknbkcu.630,000(pllbna5,000mglnmjyu)zjypqpiwu.chwfnmbcwrwjcmpssobmswychpcchwtnouvwbwnjsobwulnjuztswknbchwypqpiwfpmuwyzjchw36qwcwbuyzpqwcwbfzbfsw,pqnmjczjicnptnmckcu.6,000(47mglnmjyu).chwofnjfsmywychpc99%nkchwypqpiwcnchwfbnluvpufpmuwytochwchnmupjyunkrzuzcnbuchpcksnfgwycnudwgwukwhwbrpbknssnvzjichwqwyzp'ulbnqncznjnkchwfzbfsw.chwkzjwvpuwrwjcmpssolpzyknbtochwcruhnv,puvwbwchwtnouswipskwwu.unqwfbnl-fzbfswlhncnibplhupbwhnpawu,fbwpcwymuzjizqpiwqpjzlmspcznj.ywulzcwchwkpfcchpcqpjonkchwqnucfnqlszfpcwyfbnlfzbfswufbwpcwypbwvwssynfmqwjcwyhmqpjwkknbcu,unqwwjchmuzpucupbimwchpcunqwywuzijuhprwpywibwwnkfnqlswazcochpchmqpjuvnmsyjnctwptswcnwpuzsobwfbwpcwnjlplwbswcpsnjwzjpkzwsypcjzihc.chwopbimwchpcchwuhplwunkchwuwknbqpcznjupbwkpbcnnfnqlswa,pjyyzulspopcbwqwynmusohzihswrwsnkuoqqwcbovhzfhqpgwzcwacbwqwsoyzkkzfmscknbpcwpqnkhmqpjucnfbwpcwmuzjiemucuzqlswhpjycnnsu.fzbfswqpgwbubwulnjytojnczjichpcchwnjsocnnsjwfwuupboknblwbkwfcuoqqwcbozupqwpumbwyswjichnkbnlwbncpcwypbnmjypfwjcbpslzrnclnzjc.zj1972cvnvzcjwuuwu,pbchmbuhmccswvnnypjytbofwtnjy,upcnjchwusnlwnkucpbhzssjwpbvpbqzjucwb,wjispjy,hnlzjicnfpcfhpiszqluwnkchwucbpjiwmjzywjczkowyksozjifbpkcchpchpyqpywchzulpbcnkwjispjypmknqwffpknbpsqnucpywfpyw.zjchwszihcnkpkmssqnnj,kbnqpyzucpjfwnk100kwwc,chwopsswiwysovzcjwuuwypspbiwfzbfmspbpbwpnklspjcuchpcfnsspluwyvzchzjcvwjcouwfnjyufbwpczjipfbnlfzbfsw.fbnlknbqpcznjupbwunqwczqwupffnqlpjzwytouzihczjiunkmjmumpsszihcupjyucbmfcmbwyfbpkctwpqzjiuhpkcunkszihcnjcnchwkzwsychwjzihctwknbw.rwbonkcwjfbnlknbqpcznjupllwpbvhwbwlnvwbkmsswoszjwuzjcwbuwfcnbchwwpbch'uqpijwczfwjwbioszjwu.chzuzunkcwjpcchwupqwlspfwvhwbwqwipszchzfuzcwuumfhpuucnjwhwjiwpbwknmjy.ynvuzjifpjtwynjwvzchzjchwknbqpcznjupkcwbchwfbnlhputwwjlsnvwyvhwjchwbwpbwjnsnjiwbcbpfwunklhouzfpswrzywjfw.ztwszwrwchwbwpsknbqpcznjpbwfbwpcwytochwibzyfnjufznmujwuuchpcfbwpcwunmbbwpszcochwzbqwuupiwubwkswfcfbwpcznjpjybwtzbch.chzuswjyuzcuwskcnfbwpcznjtounmjypubwpszcoqpjzkwucutounmjyhpbqnjzfu.chwfnjfwlcuknbchwhnpawylpccwbjuzupsunuwczjlspotochwupqwfnjufznmujwuupupjpvpgwjzjicnns.bwpszcozuptnmcchwwrnsmcznjnkfnjufznmujwuuzjchwpsfhwqonkczqw.fbnlfzbfswuywuzijuwpbsowapqlswunkchzulhwjnqwjnjvwbwmumpssouzqlswfzbfmspblpccwbjunkrpbznmuuzdwu,vhzfhswyunqwlwnlswcnulwfmspcwchpczcvpupjpcmbpslhwjnqwjnj.tmcpkcwbunqwowpbuqnbwpjyqnbwwsptnbpcwpjyfnqlswaiwnqwcbzflpccwbjuhprwwqwbiwy.chwbwhprwtwwjqpjobwfmbbzjichwqwunrwbchwowpbu.zjiwjwbps,chwwpbsoknbqpcznju(1970-2000)uwwqwycnchnuwvhntwszwrwzjplpbp-jnbqpsnbzizjnkchwfzbfswucntwtpuwynjchwlbzjfzlswunkupfbwyiwnqwcbo.pkcwbchwlmtszfpyqzuuznjnkchwnbzizjpsfbwpcnbu,ynmipjyyprw,fbnlfzbfswpfczrzcougobnfgwcwy.wpfhjwvywuzijunmihccntwqnbwfnqlswachpjwpbszwbywuziju.cnypofbnlfzbfswywuzijuhprwzjfbwpuwyzjfnqlswazcocnchwlnzjcvhwbwchwohprwtwfnqwpjpbcknbqzjpjynkchwquwsrwu.enhjsmjytwbi,zjpjzjcwbrzwvvzchqpbglzsgzjicnj,ulngwptnmcchzufhpjiwzjfbnlfzbfswywuziju,"zpqbpchwbwjrznmunkfzbfswqpgwbuzjnchwbfnmjcbzwu.walwfcpcznjuptnmcchwuzdwpjyfnqlswazconkknbqpcznjuchpcpllwpbzjchwmgpbwjnvrwbohzih,vhwbwpuchwbpchwbuhpttosnngzjibmuuzpjknbqpcznjqpywchwjpcznjpsjwvu.chwucnjwhwjiwemszpuwcvpukzbucbwlnbcwynj7emso,1996.zcqwpumbwy900to500kwwc,vzch151fzbfswu.emszpuwcchwcbwtswemszpuwc,vzywsokwsccntwchwlzjjpfswnkchwfbnlfzbfswknbqpcznjuzjchpcowpb,vpuknmjynjvzjyqzsshzssjwpbopcwutmbo,vzscuhzbwzjemso1996.spcwbknbqpcznju,chnuwnffmbbzjipkcwb2000,pllwpbcntwtpuwynjnchwblbzjfzlswu,jpcmbpsufzwjfwupjyqpchwqpczfuywuziju,zjfsmyzjikbpfcpsu.qpjofbnlfzbfswuhprwkzjwzjcbzfpcwywcpzs,bwimspbuoqqwcbopjyfpbwkmsfnqlnuzcznj.wswqwjcunkchbww-yzqwjuznjpszcotwfpqwqnbwkbwxmwjc,fmsqzjpczjizjulwfcpfmspbzqpiwunkfmtw-uhplwyucbmfcmbwu.qpdw,fmtwpjyuxmpbwu,fnqlswaknbqpcznjvwbwknmjy.jnczfwchwuzdwnkchwknbqpcznjbwspczrwcnchwlwnlswsozjizjzc.fbnlzssmucbpcznjuvhzfhzjfsmywfpbcnnjfhpbpfcwbuhprwpsunpllwpbwy.fnjcwjyzjitwszwkuqnucfbzczfpsntuwbrwbu,pjychwufzwjczkzfqpzjucbwpq,pbwfnjrzjfwychpcfbnlfzbfswupbwujziiswunbhnpawuwjizjwwbwytohmqpju,pjyzjywwyqnbwpjyqnbwfbnlknbqpcznjuhprwtwwjfspzqwytochwzbqpgwbu.chzuwalspjpcznj,umllnbcwytochwynfmqwjcpcznjlbnymfwytounqwfbnl-fzbfswhnpawbu,hpuchwpyrpjcpiwnkjncbwxmzbzjichwpuumqlcznjnkchwwazucwjfwnkksozjiupmfwbunbnchwbpu-owc-mjntuwbrwylhwjnqwjp.hnvwrwb,chwbwpbwqpjofnjcwjyzjiholnchwuwuvhzfhpuumqwchpcpcswpucunqwfbnlfzbfswupbwjncchwlbnymfcunkqmjypjwhnpawbu;chwuwholnchwuwurpbozjchwzbywibwwnkufzwjczkzfbzinb,tmcpsskpsscnunqwwacwjcnmcuzywchwqpzjucbwpq.njwqnywbjtwszwkzuchpcfbnlfzbfswupbwfbwpcwytoksozjiupmfwbuspjyzjizjkzwsyupjykspccwjzjipjwpcfzbfswzjchwfbnl.hnvwrwb,chwzjfbwpuzjifnqlswazconkknbqpcznjukbnqchw1980unjqpgwchzufnjewfcmbwuwwqmjszgwso.unqwwjchmuzpucuumiiwucchpcfbnlfzbfswqpotwfoqpczfu,chwrzumpszupcznjnkrztbpcznjnbunmjy.pffnbyzjicnchzuholnchwuzu,chwfnqlswalpccwbjupbwcvn-yzqwjuznjpsiwnqwcbzfnbrzumpsbwlbwuwjcpcznjunkunmjykbwxmwjfzwu,vzchhzihwbunmjykbwxmwjfzwulbnymfzjiqnbwfnqlswauhplwuuzqzspbcntnchqpjypspupjyfbnlfzbfswywuziju.pjnchwbholnchwuzuzuchpcpqpj-qpywupcwsszcwzjwpbchnbtzczumuzjiunqwgzjynktwpq(w.i.,qzfbnvprwu)cnfbwpcwchwywuziju.hwpczjiucwqunkvhwpcvzchpuhnbczjcwjuwtmbucnkqzfbnvprwwjwbiofpjlbnymfwvzsczjiuzqzspbcnchpczjpfbnlfzbfsw.kspccwjwyucwqunkcwjhprwchwtwjyemuctwsnvpucwq-jnyw,pjypsunqpokwpcmbwtspfgwjwytmbjhnswuzjyzfpczrwnkzjcwjuwhwpczji.qzfbnvprwhwpczjihputwwjuhnvjcntwfplptswnklbnymfzjichwuwwkkwfcu.zczulnucmspcwytotwszwrwbunkchzuchwnbochpcchwm.u.lwjcpinj'u"ucpbvpbu"lbnibpqhpupupcwsszcwfplptswnkywszrwbzjiumfhpqzfbnvprwtwpq.hnvwrwb,chwbwzupbwpunjptswfnmjcwb-pbimqwjccnchzuucpczjichpcchwbwvwbwjncbpfwunkumllnuwybpyzpcznjywcwfcwyzjchwfbnlfzbfswu.fbnluchpcvwbwtwjcmuzjichwqzfbnvprwcwfhjzxmwuhnvwypssuzijunkrpbznmubpyzpcznjupjyqnzucmbwyzkkwbwjfwu.chwnbzizjpsfbnluzjchwfbnlfzbfswuhnvwyjnptjnbqpszczwufnqlpbwycnjnbqpsfbnlu,wafwlcknbtwzjiqoucwbznmusotwjc.kmbchwbqnbw,chw"ucpbvpbu"chwnboswpyucnchwxmwucznj"vhovnmsypmuqzszcpboupcwsszcwtwqpgzjilpccwbjuzjfbnlupfbnuuchwvnbsy?"umfhpfczrzcovnmsytwwzchwbpqpccwbnknkkzfzpslnszfo(zjvhzfhfpuwchwxmwucznj"vho?"bwqpzju)nbbpjynqpfcuto(tnbwy?)qzszcpbolwbunjjws,vhzfhvnmsytwcpjcpqnmjccnkzbzjipqpenbpjyhzihsouwfbwcvwplnjjwpblnlmspcwypbwpu,pjyvnmsyumbwsoumtewfcchwlwblwcbpcnb(u)cnhpbuhyzufzlszjpbopfcznj.nkcwjcnmcwypuwrzywjfwknbchwqouczfnbzizjnkfbnlfzbfswuzuchwfnzjfzywjfwchpcqpjofzbfswuzjchwprwtmbopbwpnkunmchwbjwjispjynffmbjwpbpjfzwjcuzcwuumfhpuwpbchtpbbnvunbqnmjyu,vhzcwhnbuwufpbrwyzjchwfhpsghzssu,pjyucnjwfzbfswu.nchwbzywpunjchwzbknbqpcznjhprwtwwjlbnlnuwyzjfsmywcnbjpynwu,kbwpgvzjylpccwbju,tpssszihcjzji,pjyunqwchzjifpsswy"lspuqprnbczfwu".pjmqtwbnkvzcjwuuwufspzqcnhprwntuwbrwyfzbfswutwzjifbwpcwy,upozjichpczccpgwupkwvuwfnjyupjychwfnbjkpssukspcszgwpkpjtwzjinlwjwy-chnmihchwuwpffnmjcupbwpsvpoupjwfyncpspjyhprwjwrwbtwwjumllnbcwytopjowrzywjfwtwonjychwfspzqpjcu'puuwbcznju.fbnlfzbfswwjchmuzpucufspzqchpcchwbwpbwnchwbkwpcmbwunkfbnlfzbfswuchpcmjywbfmcchwhnpachwnbo.chwoupochpctwjyuzjchwfnbjzjqpjofzbfswunffmbpcchwjnyw,vhzswchwkspccwjzjinkchwfnbjtohnpawbulbnymfwupfbpfgpcpjolnzjczjchwucwq,pjyunqwufzwjczkzfucmyzwunjplzfpsjnywutwpbchwqnmc.psunchwoupochpckspccwjwyfnbjnkcwjszwuzjibnnqwyspowbu,bpchwbchpjbpjynqfbmuhzjiu.vhzswchwbwhprwtwwjfpuwuzjvhzfhtwszwrwbuywfspbwyfbnlfzbfswucntw"chwbwpschzji",njsocntwfnjkbnjcwyunnjpkcwbvzchchwlwnlswvhnfbwpcwychwfzbfswpjyynfmqwjcwychwkbpmy,chwtwjyzjizuumwbwqpzjuzjyzulmcw.wswfcbnjzfwxmzlqwjcchwbwpbwjmqwbnmubwlnbcunkwswfcbnjzfpjyqwfhpjzfpswxmzlqwjctbwpgzjiynvjzjfbnlfzbfswu.fpqwbpukbwxmwjcsoqpskmjfcznj,pjywrwjvhwjchwoynvnbg,chwbwumscuqpotwnrwbwalnuwy,ucbwpgwy,uqwpbwy,nbwjczbwsotspfg.rzywnwxmzlqwjczupsunrwbormsjwbptsw,pjynkcwjlzfgumluwrwbwzjcwbkwbwjfw.tpccwboybpzjzjizuxmzcwfnqqnj,pjywrwjkbwuhlnvwblpfgufpjyzw.fwsslhnjwunkcwjkpzscnnlwbpcwvzchzjpknbqpcznjtmcunqwczqwuvnbglwbkwfcsopipzjzkcpgwjnmcuzywzc.qpijwczffnqlpuuwukbwxmwjcsotwhprwwbbpczfpssotnchzjuzywfbnlknbqpcznjupjyvhwjksozjiyzbwfcsonrwbchwq.vzcjwuuwuunqwczqwubwlnbccr,fwsslhnjw,uqngwpspbqpjyuwfmbzcoywrzfwzjcwbkwbwjfwnbqpskmjfcznjuymbzjijzihcuvhwjpfbnlfzbfswknbqujwpbto.chwjzihctwknbwchwpllwpbpjfwnkchw1991tpbtmbofpucswcwcbphwybnj),bwuzywjcuzjchwjwpbtorzsspiwnktbnmihcnjwalwbzwjfwyplnvwbtspfgnmcpjyqpjobwuzywjcubwlnbcwytpssunkfnsnmbwyszihcksozjiptnrwchwkzwsyvhwbwchwknbqpcznjspcwbqpjzkwucwy,psnjivzchpsnvbmqtszjijnzuw.</w:t>
            </w:r>
          </w:p>
        </w:tc>
      </w:tr>
    </w:tbl>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numPr>
          <w:ilvl w:val="0"/>
          <w:numId w:val="2"/>
        </w:numPr>
        <w:tabs>
          <w:tab w:val="clear" w:pos="720"/>
          <w:tab w:val="left" w:pos="540" w:leader="none"/>
        </w:tabs>
        <w:ind w:left="1080" w:hanging="1080"/>
        <w:rPr>
          <w:rFonts w:ascii="Times New Roman" w:hAnsi="Times New Roman" w:cs="Times New Roman"/>
          <w:b/>
          <w:b/>
          <w:bCs/>
          <w:i/>
          <w:i/>
          <w:iCs/>
          <w:sz w:val="24"/>
        </w:rPr>
      </w:pPr>
      <w:r>
        <w:rPr>
          <w:rFonts w:cs="Times New Roman" w:ascii="Times New Roman" w:hAnsi="Times New Roman"/>
          <w:b/>
          <w:bCs/>
          <w:sz w:val="24"/>
        </w:rPr>
        <w:t xml:space="preserve">Metode Kasiski </w:t>
      </w:r>
    </w:p>
    <w:p>
      <w:pPr>
        <w:pStyle w:val="PlainText"/>
        <w:rPr>
          <w:rFonts w:ascii="Times New Roman" w:hAnsi="Times New Roman" w:cs="Times New Roman"/>
          <w:b/>
          <w:b/>
          <w:bCs/>
          <w:i/>
          <w:i/>
          <w:iCs/>
          <w:sz w:val="24"/>
        </w:rPr>
      </w:pPr>
      <w:r>
        <w:rPr>
          <w:rFonts w:cs="Times New Roman" w:ascii="Times New Roman" w:hAnsi="Times New Roman"/>
          <w:b/>
          <w:bCs/>
          <w:i/>
          <w:iCs/>
          <w:sz w:val="24"/>
        </w:rPr>
      </w:r>
    </w:p>
    <w:p>
      <w:pPr>
        <w:pStyle w:val="PlainText"/>
        <w:jc w:val="both"/>
        <w:rPr>
          <w:rFonts w:ascii="Times New Roman" w:hAnsi="Times New Roman" w:cs="Times New Roman"/>
          <w:sz w:val="24"/>
          <w:lang w:val="it-IT"/>
        </w:rPr>
      </w:pPr>
      <w:r>
        <w:rPr>
          <w:rFonts w:cs="Times New Roman" w:ascii="Times New Roman" w:hAnsi="Times New Roman"/>
          <w:sz w:val="24"/>
        </w:rPr>
        <w:t xml:space="preserve">Sekali lagi detektif Sherlock Holmes meminta bantuan anda untuk mmecahkan pesan yang dienkripsi dengan </w:t>
      </w:r>
      <w:r>
        <w:rPr>
          <w:rFonts w:cs="Times New Roman" w:ascii="Times New Roman" w:hAnsi="Times New Roman"/>
          <w:i/>
          <w:iCs/>
          <w:sz w:val="24"/>
        </w:rPr>
        <w:t>Vigenere Cipher</w:t>
      </w:r>
      <w:r>
        <w:rPr>
          <w:rFonts w:cs="Times New Roman" w:ascii="Times New Roman" w:hAnsi="Times New Roman"/>
          <w:sz w:val="24"/>
        </w:rPr>
        <w:t xml:space="preserve"> (lihat pesannya di bawah ini). Informasi yang diketahui hanyalah pesan ditulis dalam Bahasa Inggris. Anda tidak mengetahui kuncinya, namun anda diminta memecahkan pesan terenkripsi ini dengan metode Kasiski. Gunakan program </w:t>
      </w:r>
      <w:r>
        <w:rPr>
          <w:rFonts w:cs="Times New Roman" w:ascii="Times New Roman" w:hAnsi="Times New Roman"/>
          <w:i/>
          <w:iCs/>
          <w:sz w:val="24"/>
        </w:rPr>
        <w:t>Vigenere cipher</w:t>
      </w:r>
      <w:r>
        <w:rPr>
          <w:rFonts w:cs="Times New Roman" w:ascii="Times New Roman" w:hAnsi="Times New Roman"/>
          <w:sz w:val="24"/>
        </w:rPr>
        <w:t xml:space="preserve"> standard yang anda buat minggu lalu untuk mendekripsinya dengan kunci yang benar (atau memakai program </w:t>
      </w:r>
      <w:r>
        <w:rPr>
          <w:rFonts w:cs="Times New Roman" w:ascii="Times New Roman" w:hAnsi="Times New Roman"/>
          <w:i/>
          <w:iCs/>
          <w:sz w:val="24"/>
        </w:rPr>
        <w:t>Vigenere Cipher</w:t>
      </w:r>
      <w:r>
        <w:rPr>
          <w:rFonts w:cs="Times New Roman" w:ascii="Times New Roman" w:hAnsi="Times New Roman"/>
          <w:sz w:val="24"/>
        </w:rPr>
        <w:t xml:space="preserve"> yang didemokan di dalam tugas ini).  Plainteks</w:t>
      </w:r>
      <w:r>
        <w:rPr>
          <w:rFonts w:cs="Times New Roman" w:ascii="Times New Roman" w:hAnsi="Times New Roman"/>
          <w:sz w:val="24"/>
          <w:lang w:val="it-IT"/>
        </w:rPr>
        <w:t xml:space="preserve"> dienkripsi dengan program </w:t>
      </w:r>
      <w:r>
        <w:rPr>
          <w:rFonts w:cs="Times New Roman" w:ascii="Times New Roman" w:hAnsi="Times New Roman"/>
          <w:i/>
          <w:iCs/>
          <w:sz w:val="24"/>
          <w:lang w:val="it-IT"/>
        </w:rPr>
        <w:t>CryptoHelper.jar</w:t>
      </w:r>
      <w:r>
        <w:rPr>
          <w:rFonts w:cs="Times New Roman" w:ascii="Times New Roman" w:hAnsi="Times New Roman"/>
          <w:sz w:val="24"/>
          <w:lang w:val="it-IT"/>
        </w:rPr>
        <w:t xml:space="preserve"> (tersedia di </w:t>
      </w:r>
      <w:r>
        <w:rPr>
          <w:sz w:val="22"/>
          <w:lang w:val="it-IT"/>
        </w:rPr>
        <w:t>http://informatika.stei.itb.ac.id/~rinaldi.munir</w:t>
      </w:r>
      <w:r>
        <w:rPr>
          <w:rFonts w:cs="Times New Roman" w:ascii="Times New Roman" w:hAnsi="Times New Roman"/>
          <w:sz w:val="22"/>
          <w:lang w:val="it-IT"/>
        </w:rPr>
        <w:t>).</w:t>
      </w:r>
    </w:p>
    <w:p>
      <w:pPr>
        <w:pStyle w:val="PlainText"/>
        <w:rPr>
          <w:rFonts w:ascii="Times New Roman" w:hAnsi="Times New Roman" w:cs="Times New Roman"/>
          <w:sz w:val="24"/>
          <w:lang w:val="it-IT"/>
        </w:rPr>
      </w:pPr>
      <w:r>
        <w:rPr>
          <w:rFonts w:cs="Times New Roman" w:ascii="Times New Roman" w:hAnsi="Times New Roman"/>
          <w:sz w:val="24"/>
          <w:lang w:val="it-IT"/>
        </w:rPr>
      </w:r>
    </w:p>
    <w:tbl>
      <w:tblPr>
        <w:tblW w:w="8178" w:type="dxa"/>
        <w:jc w:val="left"/>
        <w:tblInd w:w="355" w:type="dxa"/>
        <w:tblLayout w:type="fixed"/>
        <w:tblCellMar>
          <w:top w:w="0" w:type="dxa"/>
          <w:left w:w="108" w:type="dxa"/>
          <w:bottom w:w="0" w:type="dxa"/>
          <w:right w:w="108" w:type="dxa"/>
        </w:tblCellMar>
      </w:tblPr>
      <w:tblGrid>
        <w:gridCol w:w="8178"/>
      </w:tblGrid>
      <w:tr>
        <w:trPr/>
        <w:tc>
          <w:tcPr>
            <w:tcW w:w="8178" w:type="dxa"/>
            <w:tcBorders>
              <w:top w:val="single" w:sz="4" w:space="0" w:color="000000"/>
              <w:left w:val="single" w:sz="4" w:space="0" w:color="000000"/>
              <w:bottom w:val="single" w:sz="4" w:space="0" w:color="000000"/>
              <w:right w:val="single" w:sz="4" w:space="0" w:color="000000"/>
            </w:tcBorders>
          </w:tcPr>
          <w:p>
            <w:pPr>
              <w:pStyle w:val="PlainText"/>
              <w:jc w:val="both"/>
              <w:rPr>
                <w:rFonts w:ascii="Courier" w:hAnsi="Courier" w:cs="Times New Roman"/>
                <w:bCs/>
                <w:sz w:val="24"/>
              </w:rPr>
            </w:pPr>
            <w:r>
              <w:rPr>
                <w:rFonts w:cs="Times New Roman" w:ascii="Courier" w:hAnsi="Courier"/>
                <w:bCs/>
                <w:sz w:val="24"/>
              </w:rPr>
              <w:t>EHYIK VRMPO SIYQK PPAEH YKQEI EUZMI KQJRM VFSUG OMVNA DINXE AZTOT NYZKT KOYQO LMTEK MHETY KQPJE DSELX URKHL HOLEP XYAUE HYZDI RTWJR UFUHJ AARIT TFLVY HCEQB FLFUA BUYLF MFNAS ECVAR DOZEA MLAGZ AAPDQ BFLKH LPGSI FXYEF SAPXN IVNIZ TBMTI DAPYD YLFME AATOH YAVKO BCIMM EEEDH DOOKO IFFPX AABZE KICPT BHGKY TAZTB XISIL KQOLH HIITO CEYMT SLSHY DSXMV JHVHE PXDXY EYPAL XMGKU HWLSH HIIOU PHOGP VVDWJ RUFUH JIUPG SIFQR NFZFQ AUGYA YPRYE MXZVL WYOGW RFWUE OUGKS EEDSO CLZSK AULNW BQRKE NJPNX ZXYUZ TAMMM PCBBE APXDC WEDLR YZDSL PLOAL HGRUA UONYT DXYEJ TTSHR GRIYZ JOLFW FUASO ZMTIE ISPDY EFEFT OPRQB EIFNS JOHXD SPASA YLTYM UIZVN IPZME SVFTB XDRVG FATUM MFPDV DTBTF FVIUR TBXAR VBBTL NUKEY MVDEZ HGRUE YZFNA QIZGO EEYGF LUYUL SNRMR UENJP NLZIN KPYGX HYMKM HJHUO QECSV MEYGF LVLHD TLHKE CPFCA GBPFL ISEIH XSCGT OPNWX YEAOY AYLTY MUSDP RYGAX SUPWT NADSL GOZUN XSCGT ZLNWB QRKHP DTIKK XYEWJ RUFUH RGLME ATZAZ TOLBO KEXFF IFIFW URXSA LRNBZ KNIAS TBXFL ZRKOY HTEXP RLTGH HRHAO ZPRMH YIFFA SEYTD PPKPY GMFAW KSWPC CYUGR LSJSH XRVLB BTLNF AVVTO LNIGQ TPRHX IXTXQ FSALL FHRXY ERTNA LMHUE KEONA QMINB XBYKF LIOBR HNAQI EDVQT BXYMU DSPKC GSHFM DTTBM TIGOZ DIVEQ IOCLA TCHZS WTOPF CKEXZ NAPRG XPMRT LAELB AHSEA HEYGF LVOSO AHWYM UDSPK CGSHF MZLFN XDXYE MTRMM BLRRH ZHIYQ KPPAD NYPWM EGKZM UAYSJ EYZYU EBCIA TTDVN UPUIU RBSXS CGTPL NMVQE JEKPN NBDIC YZZMY PTEKA ICUJM XCKHL VIHZE SWTOP NYPWM EGKZM WAAWV RHEHY KFLRN TLKCG SXYEP CTIFN WTOTA LYMQP POIGI INEXF HPOEN AQQZN ASEBB XPJOM EHYPQ WKBHY KIYFL VBLDM IWQVE LBIOL AAAVV LCSGT XPVRW JRUFU HJWLC EWHZW KRBNT YWRSI EELMJ EQMET OPDYB DICML OIHTZ ITRVA OFBEF PPYTV UMQME DPGIX NMPJT OPLUM QTVRP ZDHNN MRNZH HIKGP VDLRY JMMPJ OIFIF MDICA ATVYE KWDAS WPSKM QZDZH INAYY THZEE YIQVJ IKPSN AAYXH ASEMX IIIEP YFUVF GFNZE ROVFI UIUYU VBMMK SLWFN AUWKR HOINB ARNAZ NALKU IUOUT NHNNM RAMEE LMTIJ EZZUN AQVER BWELL XSJTJ ZNNKA PFFLR YJMMR UECPN NNMPC YTZRY IKVRM POSQX DIRCA FAFEK FLISE IHGGF ZAASA HXSCG TASOO ZTSEA TFCBL YECLL CSWTX IFTOP RJRDE DIKDI HMTIN OYWDW XDXRI UWYYQ UWKBB ETBXU VGUYA OMXRS ITOPM ILFTR RAHAM WUJWE YPNNM TEETO ZSYHR EECPP NNXSC GTASE GHEXW ATZUM HGXJI KPEAR BXRRL ARIUM FCYAS OMXXS TAAPD CGYIO IJZAH WFSKH LDOOM TSWML IIWHN YKTOP SYTBT VAYEO BTHIS ELYBO BXXDO YPAMM QQGLL DIHXS CGTHW LVNFE JESPC NYQAF FASEJ RDEDI KDWYK QFLIS EAMMA QSSZZ MYMUQ VSAZH IEPXY EWSYM BOECB VOYIY MTYAY LOBTE AVLSL SIMTI IIUOI PBPYR LZZRN HTSCD ASEMH GPFFA SEXXO IRSLO AMBZX YEJLS YHRXY EZXAF EOYCT WJRUF UHJBB TLNGQ BKTVE HYEMV XEYZN YLAXY EYHIM XFLVP BCPIL QSWOU WYUYQ AJMHW LLXSM FNHWS NXBTV DWJRU FUHJR LXACG EICUZ TVYPT MCEWJ RUFUH JWLCE ZHDXY ETZSN IMVKT VXBMY AVKHL AHUKM SYSVQ EARBX FNLXU MMZIM EYEHY EQWJQ BPSNB ARKHL CEULA RKHHE EARBX ZAUCU FXDWT HVDEN AUWGA YEIWN XEISO LPYTZ HWOYE HUMYE KTLCW BRFLV YIFIF MFLVM ZZLUK SIKOK LYQXN ICILG ENAMX KHLJC BHEIK HLDHU IQMEO YOELM AQZMP NTBXN IEBLY AJRDE DIKDH UIQHJ TVYEZ HGRUI UEHYX MVCIL DTIYF IDPSP SQAUG YIADE FYUWK HVFGB MFSJY TMOFB LIKHL ARCFQ ZRLTZ UHWRV FMDSI WAFLV ENJPN BMRJB LWIYO QHCIM PEGXD KVDAS IMTXW FCVYN YVFIU TOPPS KMQZD AZRYM TIJUU ROXTE MKWHD HYTOG FRKTN AMAWF MLZFN AQEEC PPNNX SCGTT JTBHX SXYDS OLHEI WRVXT BXBVZ MLGAF FAYED AZCLX MXVLP QEULR EITOP GLXMX JIGPO ZFMRP OMEHY IKVRM POSCG QKPPA HEWTZ VVASW YIGXC JUYXI MXFLR TASEJ AMVRO ODWYK QQRKP YGULF EKETP NNTNS LTASE CKAAE PVHEL TZHGE YSAJL MFFUA EHYZX SIYHY DMMDI EGASO ZMTIZ RJZUH MDCYO DPVYK UXJHV FLXTX WFBLC EGXYF VRLOT BTFQR NFZFN AQPRT APRJR DEDIK DWYKQ RFTUP ALEKE JLHCG YTEXY ENCEU MBCIA TTDMT FKZZH LNXXX WVWOP RYIKV RMPOS YOAPM EKEHY YUVJT VQTBX YARSU ZTUIQ VWEJE LSYAV DEKAY LTYMU IUQAW MFLVF PCSNI KVRMP OWYUQ PZECP TBTFA RSIFI FMURV GFATN AMXFF KUOMX DARSU ZTUMD YVPFC AGBPE KASWW CMTWD OVEHM BPIJA UOAJH URKAA EHYMA TIAAS ELBFW JIKPS QXDIJ TLAPY WMRUT OPTII AJKHL AYLTY MUTYF NWTFI UWPEH UYXEK SBCFU VQEJB LDTQX WRFWH DTBXQ KPPAT AHIKV RMPOS YOAPM EKEHY KQAVR LQACE GVVSH DWYEX KCOYT OOLRE ZLBCE MNZXZ LMTNU EXCKH LJGIM UXIIN STQBF LNHHE WULBV FBHML SMTIW IYDTM FASKH ZTDYW FVLEW JRUFU HSUPW TUMYI ZDBXI HYMGK PFCAG BPWTO UEIHN QHKOL GOFOQ XYRVF GBHGX KHLTR BBEXF RFAEL AMTJN VEAFP MCJIU ZUNPM VUAWA EUKMR TEZMU NBZXY EDLYN AMXKH LJWYK QFLIS EAHWU RKHLE HYHXS XYZFR LHGRU IURTB XUVTO UDTLN OXZOU QOLXJ EDPSP TIPMV USASE FTFXV RWLRN HRIXY WESJR DEDIK LGYHE MIIHY BYEUI WSZPE GMALR VLSAX FAVVA UOMIK QMDPH NTIGF LVAYC AHZQQ VNALN XEMCF UAZFN AQWLB APRLT ZIRNJ SAGUQ VJHVH EPXDW FOULF NXDXY EMTRM MBCIA TTDMP QVVBB TLNMT IZRMZ RGUQG RMLDO GXILR TZEAH WMVUI GPDLH KECPF CAGBP GFMWW ERXEM ECSFD YWFLV MHTNJ RDEDI KLCIN DXPAY OSOKD SLNKT NAMTI DAPYP SKMQZ DHXUW AEQRL SPRWN XXGYY LMCWR SITOP KCGSW JOBWA GHDXL AYJTY FBPVS PEUUM QHEEE ETIMT IDAPY PSKMQ ZDHYE HVXSJ UYPWU EXEED HNAOL QARYA SANEQ HUODY TITHE CLLJT YFBPV SVXEJ RDEDI KNOGI XIOEZ TNWEG HVDZF BMBPM RRFDM UEXII PFCAG BPWWO YQAGB XCDET MELLM RUMVD TQXDI JUYCO OGPIU BFDOG XESIT VQTIF NWWOY QAGBX CDETM ELLAY ITOTN EBZKF NWJRU FUHJH HDEPH XZVDJ ZNMBP IIAIW YIOQV KHLJE UKEQR NFZFO LILFA YPAVB FSCDL CWYKQ XRUNS TNAMX KHLAY LTYMU SDPRY UGMCT BDIHZ VINIZ SSFTH ICAIZ RQAUG YIZLF UUDMT AATOH HRMDM LYSYI DSGOY EIIGE QFSAZ FNAQT PRHXI XLIII EIFIF MXSEG IPFIK QXYEQ PWMFM HVTOP ILTBT VAYLN WXTMJ TVCIW TXPPA UOCOK DIETS JMUGK MWNVE MILFW THVWA LLNIC ILGEN AQCNE YPNIM NYZLA FSCGS WCACP LUUAV RTHWL IKBII HHASU GAQZN HWNOF NIIOM DLUOQ WFTOP RQBEI NEJLN UEESU IZXIM LAJWH HYDUE FIINH EIPXF LVOYT EMKQP RTLOT ITXMV NZZRM HYICO ZECOE FYIEI PIHZD IJPVY SCUXI WOYAY LTYMU BBTLX BZKKH LCECL VYJTM LRNHA QLCOP VCWQR TEPYC FNPME GAZOF LPVRW PYGMX HSCUA TOHTD CTHHY GYLMR UECPN QHDOV RCTLF TSIJT OLTLN XIKHL DEZTD JVTJS EXBPI RSVMS IEQXV HVHEP XDWFM LXYMM QVZEZ CEGTU RVVLY IHLAQ VOMEH YUQWK WLWLE GAAEP FCAGB PWKHL XOMMR EDOBD OZMTI DASWT BXSVV AAAYL TYMUO MVHOY GGFNA TNOXE CVAYL FNXDC VAYEO ABHIL PHQEQ FAVVS LNRYM EEEDA SELXP SLBAW EMLDI DAPYS GNOLK OSPAL GRVFM ASEMX QKPPA TAHMD IRSBC EMMTI IETLY YOQRS EVYEI KYSIE WJRUF UHJYL ETIUQ HZSJZ VYKQH</w:t>
            </w:r>
          </w:p>
        </w:tc>
      </w:tr>
    </w:tbl>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sz w:val="24"/>
        </w:rPr>
        <w:t>Editlah hasil dekripsi tersebut sehingga enak dibaca, tambahkan tanda baca yang relevan jika perlu (karena program Vigenere Cipher yang digunakan mengabaikan tanda bac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540" w:hanging="540"/>
        <w:rPr>
          <w:b/>
          <w:b/>
        </w:rPr>
      </w:pPr>
      <w:r>
        <w:rPr>
          <w:b/>
        </w:rPr>
        <w:t>Kriptanalisis Playfair Cipher</w:t>
      </w:r>
    </w:p>
    <w:p>
      <w:pPr>
        <w:pStyle w:val="Normal"/>
        <w:rPr>
          <w:b/>
          <w:b/>
        </w:rPr>
      </w:pPr>
      <w:r>
        <w:rPr>
          <w:b/>
        </w:rPr>
      </w:r>
    </w:p>
    <w:p>
      <w:pPr>
        <w:pStyle w:val="Normal"/>
        <w:rPr/>
      </w:pPr>
      <w:r>
        <w:rPr/>
        <w:t xml:space="preserve">Sherlock Holmes juga menemukan cipherteks yang lain yang dienkripsi dengan </w:t>
      </w:r>
      <w:r>
        <w:rPr>
          <w:i/>
        </w:rPr>
        <w:t>Playfair</w:t>
      </w:r>
      <w:r>
        <w:rPr/>
        <w:t xml:space="preserve"> </w:t>
      </w:r>
      <w:r>
        <w:rPr>
          <w:i/>
        </w:rPr>
        <w:t>Cipher</w:t>
      </w:r>
      <w:r>
        <w:rPr/>
        <w:t>. Bantu mereka memecahkan cipherteks ini dengan menggunakan analisis frekuensi kemunculan bigram dalam Bahasa Inggris.</w:t>
      </w:r>
    </w:p>
    <w:p>
      <w:pPr>
        <w:pStyle w:val="Normal"/>
        <w:rPr/>
      </w:pPr>
      <w:r>
        <w:rPr/>
        <w:t xml:space="preserve">Catatan: </w:t>
      </w:r>
    </w:p>
    <w:p>
      <w:pPr>
        <w:pStyle w:val="Normal"/>
        <w:numPr>
          <w:ilvl w:val="0"/>
          <w:numId w:val="3"/>
        </w:numPr>
        <w:rPr>
          <w:rFonts w:ascii="Courier New" w:hAnsi="Courier New" w:cs="Courier New"/>
        </w:rPr>
      </w:pPr>
      <w:r>
        <w:rPr/>
        <w:t xml:space="preserve">Sedikit berbeda dengan yang diterangkan dalam kuliah, di sini disisipkan huruf “X” jika karakter di dalam bigram sama (bukan “Z” seperti yang saya jelaskan dalam kuliah. Contoh: </w:t>
      </w:r>
      <w:r>
        <w:rPr>
          <w:rFonts w:cs="Courier New" w:ascii="Courier New" w:hAnsi="Courier New"/>
        </w:rPr>
        <w:t>AMBASSADOR</w:t>
      </w:r>
      <w:r>
        <w:rPr/>
        <w:t xml:space="preserve"> </w:t>
      </w:r>
      <w:r>
        <w:rPr>
          <w:rFonts w:eastAsia="Wingdings" w:cs="Wingdings" w:ascii="Wingdings" w:hAnsi="Wingdings"/>
        </w:rPr>
        <w:t></w:t>
      </w:r>
      <w:r>
        <w:rPr/>
        <w:t xml:space="preserve"> </w:t>
      </w:r>
      <w:r>
        <w:rPr>
          <w:rFonts w:cs="Courier New" w:ascii="Courier New" w:hAnsi="Courier New"/>
        </w:rPr>
        <w:t>AM BA SS AD OR</w:t>
      </w:r>
      <w:r>
        <w:rPr/>
        <w:t xml:space="preserve">  </w:t>
      </w:r>
      <w:r>
        <w:rPr>
          <w:rFonts w:eastAsia="Wingdings" w:cs="Wingdings" w:ascii="Wingdings" w:hAnsi="Wingdings"/>
        </w:rPr>
        <w:t></w:t>
      </w:r>
      <w:r>
        <w:rPr/>
        <w:t xml:space="preserve"> </w:t>
      </w:r>
      <w:r>
        <w:rPr>
          <w:rFonts w:cs="Courier New" w:ascii="Courier New" w:hAnsi="Courier New"/>
        </w:rPr>
        <w:t xml:space="preserve">AM BA SX SA DO RX  </w:t>
      </w:r>
      <w:r>
        <w:rPr/>
        <w:t xml:space="preserve">(huruf </w:t>
      </w:r>
      <w:r>
        <w:rPr>
          <w:rFonts w:cs="Courier New" w:ascii="Courier New" w:hAnsi="Courier New"/>
        </w:rPr>
        <w:t>X</w:t>
      </w:r>
      <w:r>
        <w:rPr/>
        <w:t xml:space="preserve"> disisipkan jika hanya terdapat 1 huruf pada bigram terakhir)</w:t>
      </w:r>
    </w:p>
    <w:p>
      <w:pPr>
        <w:pStyle w:val="Normal"/>
        <w:numPr>
          <w:ilvl w:val="0"/>
          <w:numId w:val="3"/>
        </w:numPr>
        <w:rPr>
          <w:rFonts w:ascii="Courier New" w:hAnsi="Courier New" w:cs="Courier New"/>
        </w:rPr>
      </w:pPr>
      <w:r>
        <w:rPr/>
        <w:t>Pada hasil dekripsi, penerima pesan harus membuang sembarang huruf X yang tidak memiliki makna</w:t>
      </w:r>
    </w:p>
    <w:p>
      <w:pPr>
        <w:pStyle w:val="Normal"/>
        <w:numPr>
          <w:ilvl w:val="0"/>
          <w:numId w:val="3"/>
        </w:numPr>
        <w:rPr>
          <w:rFonts w:ascii="Courier New" w:hAnsi="Courier New" w:cs="Courier New"/>
        </w:rPr>
      </w:pPr>
      <w:r>
        <w:rPr/>
        <w:t>Penerima pesan juga harus menentukan apakah huruf  I/J pada hasil dekripsi adalah I atau J (karena huruf J dibuang pada bujursangkatr Playfair 5 x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BR BU NR GI SU CI TN KB SF IR WA MQ SU CI TN KB DP GH DK IA GK DF VD UB CH QA GO RI VA VB ON RP TF ON FI TO BU HG QN GH PG LB AQ DO OP UO KF GT GP RI TO GO RP VA DH BU CD IV KA AL DP HT PU AR SF DO ET WQ PT RI MX KA AN GK DC IR LG FP EF KU WQ HC GK RI YC DP IO WQ FI FD LG RP VA OM KW OD MG IC BD FD UO ZQ KF IO BW RP VA ON UP ED GH CN FI UB IU KU FD QB MX RB KC FW RI OP RB RB DS RG DH CI KD BH SF CG CV GH MY GH GE GH TE BU OP ED AQ ON BF QR VH DM VA IU TA FD OK CD HG KR YM PF TM PO UB AQ NT GW UP KF RB DS RG GO ED GH CN FI OD HT BV EA DC CH HG KR ON BF TM HF RM PF TM PO RB KC FW UP KF RB DS RG GO ED GH CN BW BW DP OT GP DP UB QP US RI ON GO QB HQ RM TP BH TH AS TZ KF VP BM MY KB IG GK DN DF PI OU SF TQ BI CI KC TO GK TR FD LG RI PF TM PO AL DF IU KA AN BU SE RK GE SY AV FY RP YQ BK TO FD MT GP GK NZ KA OM FI WA MX SU HF BK RI DF FI ON RK PT OU DH TF TR TM HF XM PT YQ RP VK CD LV OH WF QA BL FU YB RI GK ON FI UB IO PQ BN DF MX LH PV HG TO KF RB DS RG GO ED GH CN FI UB RT YQ DX LQ PQ PD HN DF AL GH GS KF IC BD FD UO VA VB KC AN PG MG BI RK RB US KF OM KW WQ FS FC CQ RY GH PK HG TG KU WQ BI PU MY OP DS GH GS KF IC BD FD UO FD HT GZ VA VB FB HC MG DB DO KF GC TZ PO KF QA FI LZ HT OK RY CD CH SU ID RP VA ON RK OH WF WB WF UR BW UK AV GT GI HT ON BU EI QB ML HT ZK GC OD QW WI DF GH IB DP ON BI AW CK CI TZ GH PI DY YQ HD ED KU TR KQ NF BS FB WB LG DF YB WD TN RF ML HS NQ UK TR HB FU VK CD MO GH PK HU BR UF DF VD NQ OV GN NO KF YE BI HP RH DF GK RP BN OK FU TB BW UK OH TM PO RB WB HM QA GO RI CH AE IW UB PR FY BU GH AS ON BU BH VH PG TN DF PG AH GQ PY BU BU BI VF BU RI ON RP RI DP IO WQ FI FD LG RP OH WF RB WB TG PR GS PQ FS WA IR DB RI UK IB OP ON IW PQ BN DF RB KC BE GK ON RK RY PU DR GH IS FU QP US RI TR WI UM GO FU CH TB CH GP KI TP UO KF RB DS RG GO ED GH CN RP GK IB ON RI DV TP EB DF MX DC WA KC VG PG TH HD MZ ON TF OD MG TP RO KA QT OH WF TR HL GH GM SF GC OD QW WI DF RI GK VI PU DY DF TF MG ON IE SF MC YC FB OP HG WA AI PG TH CH GH AS ON BU NF HD KU BY FS DY YQ OP DS TQ DE ID VR DE RP GH MY SU BG ZG FD HC KR AL GH CD CH AH CK FU RP IC BD FD UO DF RP FR KI GQ ZQ PO KF OD KR SE QF KB SY GH MS GH VS UO KF NK HF BI FD OM RI GO PR CV DF TF MG ON UI HQ RB VA PU TZ KF UB EI UB HT KC WA TN EK ZT RP YQ RP OP ON RP GK PK TN SF DB DO OH MG KF LG UP KF WB VC GQ DI RT FP UO KF HQ QY OD MG ON BK QA GO AP HT UO KF HQ TO OM KW SF IC BD FD UO DF BF HL HT ZK CH DF IU TG LR BU VA QK FI TR UB FQ GO TO FD WF NQ KF VI PU DY RB PZ BW UK BH SF CG CV GH GS KF FC OH HD OD QB NQ QV QV VA PU LG FS QY PD TN OD UB GO ZQ RK QO RI EK ON OP VQ YS CH BQ CF VH PG MT FE VB CD KI TZ LH PV KB GA FP UO KF DF FI OM GV DF MY GH GI HC IL VA AT VQ MY FI HD MT KA QW</w:t>
      </w:r>
    </w:p>
    <w:p>
      <w:pPr>
        <w:pStyle w:val="Normal"/>
        <w:rPr/>
      </w:pPr>
      <w:r>
        <w:rPr/>
      </w:r>
    </w:p>
    <w:p>
      <w:pPr>
        <w:pStyle w:val="Normal"/>
        <w:rPr/>
      </w:pPr>
      <w:r>
        <w:rPr/>
        <w:t>Plainteks dienkripsi dengan program aplet Playfair Cipher yang dapat diklik di sini:</w:t>
      </w:r>
    </w:p>
    <w:p>
      <w:pPr>
        <w:pStyle w:val="Normal"/>
        <w:rPr/>
      </w:pPr>
      <w:hyperlink r:id="rId2">
        <w:r>
          <w:rPr>
            <w:rStyle w:val="InternetLink"/>
          </w:rPr>
          <w:t>http://www.simonsingh.net/The_Black_Chamber/playfair_cipher.html</w:t>
        </w:r>
      </w:hyperlink>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Tugas Kecil  II IF4020 Kriptografi</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Tugas I IF5054 Kriptografi </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Program Studi Informatika</w:t>
    </w:r>
  </w:p>
  <w:p>
    <w:pPr>
      <w:pStyle w:val="Normal"/>
      <w:rPr>
        <w:sz w:val="22"/>
        <w:szCs w:val="22"/>
      </w:rPr>
    </w:pPr>
    <w:r>
      <w:rPr>
        <w:sz w:val="22"/>
        <w:szCs w:val="22"/>
      </w:rPr>
      <w:t>Sekolah Teknik Elektro dan Informatika</w:t>
    </w:r>
  </w:p>
  <w:p>
    <w:pPr>
      <w:pStyle w:val="Header"/>
      <w:rPr>
        <w:sz w:val="22"/>
        <w:szCs w:val="22"/>
      </w:rPr>
    </w:pPr>
    <w:r>
      <w:rPr>
        <w:sz w:val="22"/>
        <w:szCs w:val="22"/>
      </w:rPr>
      <w:t>Institut Teknologi Ban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1080" w:hanging="720"/>
      </w:pPr>
      <w:rPr>
        <w:i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0"/>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2" w:space="1" w:color="000000"/>
        <w:left w:val="single" w:sz="2" w:space="4" w:color="000000"/>
        <w:bottom w:val="single" w:sz="2" w:space="1" w:color="000000"/>
        <w:right w:val="single" w:sz="2" w:space="0" w:color="000000"/>
      </w:pBd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onsingh.net/The_Black_Chamber/playfair_cipher.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4:14:00Z</dcterms:created>
  <dc:creator>edy</dc:creator>
  <dc:description/>
  <cp:keywords/>
  <dc:language>en-US</dc:language>
  <cp:lastModifiedBy>rinaldi-irk</cp:lastModifiedBy>
  <cp:lastPrinted>2004-09-14T10:55:00Z</cp:lastPrinted>
  <dcterms:modified xsi:type="dcterms:W3CDTF">2016-02-01T04:27:00Z</dcterms:modified>
  <cp:revision>3</cp:revision>
  <dc:subject/>
  <dc:title>Tugas I IF5054 Kriptografi</dc:title>
</cp:coreProperties>
</file>