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I (Pengganti U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3058 Kriptografi, Sem. II Tahun 201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uatlah makalah yang berisi </w:t>
      </w:r>
      <w:r>
        <w:rPr>
          <w:i/>
          <w:iCs/>
          <w:sz w:val="22"/>
        </w:rPr>
        <w:t>technical report</w:t>
      </w:r>
      <w:r>
        <w:rPr>
          <w:sz w:val="22"/>
        </w:rPr>
        <w:t xml:space="preserve"> yang berkaitan dengan salah satu dari topik kriptografi di bawah i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</w:rPr>
        <w:t>Algoritma kriptografi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Tanda-tangan digit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MAC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Pembangkit bilangan aca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Infrastruktur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Manajemen kunc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Visual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Skema pembagian kunci rahasia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dalam kehidupan sehari-ha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fi-FI"/>
        </w:rPr>
        <w:t xml:space="preserve">Kata kunci untuk tugas makalah ini adalah: </w:t>
      </w:r>
      <w:r>
        <w:rPr>
          <w:b/>
          <w:bCs/>
          <w:sz w:val="22"/>
          <w:lang w:val="fi-FI"/>
        </w:rPr>
        <w:t>kontribusi</w:t>
      </w:r>
      <w:r>
        <w:rPr>
          <w:sz w:val="22"/>
          <w:lang w:val="fi-FI"/>
        </w:rPr>
        <w:t>.  Makalah anda harus mengandung kontribusi (usulan, saran, perbandingan, konsep baru, dsb) yang anda lakukan, tidak sekadar menyalin dan mengkompilasi berbagai sumber rujuk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nganalisis algoritma kriptografi kunci-publik tertentu, termasuk perbandinganya dengan algoritma yang sejenis (kalau ada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nganalisis keamanan data dan informas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 yang berbasis pada sistem kriptografi kunci-publik, ds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ncangan algoritma kriptografi kunci-publik yang diusulkan sendiri, lengkap dengan konsep, implementasi, dan pengujianny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belum membuat makalah, anda diharuskan menyusun proposal (format bebas) makalah yang akan anda buat. Proposal cukup selembar berisikan anstraksi makalah yang akan anda buat, lalu daftar referensi yang digunakan (sementar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posal harus diserahkan kepada dosen IF3058 untuk diperiksa dan disetujui. Penyerahan proposal adalah hari Selasa 24 April 2012. Makalah dikumpulkan tepat pada hari UAS Kriptografi (sesuai jadwal). </w:t>
      </w:r>
      <w:r>
        <w:rPr>
          <w:i/>
          <w:sz w:val="22"/>
        </w:rPr>
        <w:t>Soft-copy</w:t>
      </w:r>
      <w:r>
        <w:rPr>
          <w:sz w:val="22"/>
        </w:rPr>
        <w:t xml:space="preserve"> makalah dikirim ke email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mat 2 kolom (seperti makalah 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i-FI"/>
        </w:rPr>
        <w:t>Jumlah halaman minimal 6 halaman, maksimal 10 halama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Format makalah sama seperti Makalah I. 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3:00Z</dcterms:created>
  <dc:creator>Customer</dc:creator>
  <dc:description/>
  <cp:keywords/>
  <dc:language>en-US</dc:language>
  <cp:lastModifiedBy>rn</cp:lastModifiedBy>
  <dcterms:modified xsi:type="dcterms:W3CDTF">2012-04-11T04:37:00Z</dcterms:modified>
  <cp:revision>3</cp:revision>
  <dc:subject/>
  <dc:title>Tugas Makalah I (Pengganti UTS)</dc:title>
</cp:coreProperties>
</file>