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-----Original Message-----</w:t>
        <w:br/>
        <w:t xml:space="preserve">&gt; From: Kerry Smith </w:t>
        <w:br/>
        <w:t>&gt; Sent: Monday, 25 September 2006 4:30 PM</w:t>
        <w:br/>
        <w:t>&gt; To: HUM-MSC Academic</w:t>
        <w:br/>
        <w:t xml:space="preserve">&gt; Subject: The use of Wikipedia for University studies </w:t>
        <w:br/>
        <w:t xml:space="preserve">&gt; </w:t>
        <w:br/>
        <w:t xml:space="preserve">&gt; Dear all </w:t>
        <w:br/>
        <w:t xml:space="preserve">&gt; </w:t>
        <w:br/>
        <w:t xml:space="preserve">&gt; You may be interested in this:  text taken in full from Library + Information Update, 5 (9), September 2006, p. 4. </w:t>
        <w:br/>
        <w:t xml:space="preserve">&gt; </w:t>
        <w:br/>
        <w:t xml:space="preserve">&gt; WIKIPEDIA WARNING </w:t>
        <w:br/>
        <w:t xml:space="preserve">&gt; </w:t>
        <w:br/>
        <w:t xml:space="preserve">&gt; Wikipedia founder Jimmy Wales has candidly advised college students not to use Wikipedia as a source. </w:t>
        <w:br/>
        <w:t xml:space="preserve">&gt; </w:t>
        <w:br/>
        <w:t xml:space="preserve">&gt; Speaking at a University of Pennsylvania conference called 'The Hyperlinked Society' Jimmy said he gets about 10 messages a week from students who've got into trouble for using the online encyclopedia. </w:t>
        <w:br/>
        <w:t xml:space="preserve">&gt; </w:t>
        <w:br/>
        <w:t xml:space="preserve">&gt; 'They say "Please help me.  I got an F on my paper because I cited Wikipedia",' and the information proved to be incorrect. </w:t>
        <w:br/>
        <w:t xml:space="preserve">&gt; </w:t>
        <w:br/>
        <w:t xml:space="preserve">&gt; Jimmy said he had little sympathy for such students, and thinks to himself 'For God's sake, you're in college; don't cite the encyclopedia.' </w:t>
        <w:br/>
        <w:t xml:space="preserve">&gt; </w:t>
        <w:br/>
        <w:t xml:space="preserve">&gt; He added that the Wikipedia team has thought about producing a fact sheet for professors to students explaining what Wikipedia is and how it is not always a definitive source. </w:t>
        <w:br/>
      </w:r>
    </w:p>
    <w:p>
      <w:pPr>
        <w:pStyle w:val="TextBody"/>
        <w:numPr>
          <w:ilvl w:val="0"/>
          <w:numId w:val="1"/>
        </w:numPr>
        <w:rPr/>
      </w:pPr>
      <w:r>
        <w:rPr/>
        <w:t>'It is pretty good, but you have to be careful with it,' said Jimmy.  It's good enough knowledge,</w:t>
        <w:br/>
        <w:t xml:space="preserve">&gt; depending on what your purpose is. </w:t>
        <w:br/>
        <w:t xml:space="preserve"> </w:t>
      </w:r>
      <w:r>
        <w:rPr/>
        <w:drawing>
          <wp:inline distT="0" distB="0" distL="0" distR="0">
            <wp:extent cx="6173470" cy="447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73470" cy="447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660066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12:00Z</dcterms:created>
  <dc:creator>Customer</dc:creator>
  <dc:description/>
  <dc:language>en-US</dc:language>
  <cp:lastModifiedBy>Customer</cp:lastModifiedBy>
  <dcterms:modified xsi:type="dcterms:W3CDTF">2006-09-27T05:27:00Z</dcterms:modified>
  <cp:revision>1</cp:revision>
  <dc:subject/>
  <dc:title>Ø</dc:title>
</cp:coreProperties>
</file>