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Ini plainteks dari tugas 1 untuk </w:t>
      </w:r>
      <w:r>
        <w:rPr>
          <w:b/>
          <w:bCs/>
          <w:i/>
          <w:iCs/>
        </w:rPr>
        <w:t>Vigenere Cipher</w:t>
      </w:r>
      <w:r>
        <w:rPr>
          <w:b/>
          <w:bCs/>
        </w:rPr>
        <w:t xml:space="preserve"> (catatan: tanda koma dan titik sengaja ditambahkan untuk memperjelas makna kalim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fman, Charlie, Perlman, Radia, and Speciner, Mike, </w:t>
      </w:r>
      <w:r>
        <w:rPr>
          <w:i/>
          <w:iCs/>
        </w:rPr>
        <w:t>Network Security Private Communication in A Public World</w:t>
      </w:r>
      <w:r>
        <w:rPr/>
        <w:t>, Upper Saddle River,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dsen, Johnathan, </w:t>
      </w:r>
      <w:r>
        <w:rPr>
          <w:i/>
          <w:iCs/>
        </w:rPr>
        <w:t>Java Cryptography</w:t>
      </w:r>
      <w:r>
        <w:rPr/>
        <w:t>, Sebastopol, O'Re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blitz, Neal, </w:t>
      </w:r>
      <w:r>
        <w:rPr>
          <w:i/>
          <w:iCs/>
        </w:rPr>
        <w:t>A Course In Number Theory and Cryptography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ition</w:t>
      </w:r>
      <w:r>
        <w:rPr/>
        <w:t>, New York. Springer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ezes, Alfred, Van Oorschot, Paul, and Vanstone, Scott, </w:t>
      </w:r>
      <w:r>
        <w:rPr>
          <w:i/>
          <w:iCs/>
        </w:rPr>
        <w:t>Handbook of Applied Cryptography</w:t>
      </w:r>
      <w:r>
        <w:rPr/>
        <w:t>, CRC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n, Kenneth, </w:t>
      </w:r>
      <w:r>
        <w:rPr>
          <w:i/>
          <w:iCs/>
        </w:rPr>
        <w:t>Elementary Number Theory and Its Applications</w:t>
      </w:r>
      <w:r>
        <w:rPr/>
        <w:t>, Boston. Addison We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ing, Michael, </w:t>
      </w:r>
      <w:r>
        <w:rPr>
          <w:i/>
          <w:iCs/>
        </w:rPr>
        <w:t>Implementing Elliptic Curve Cryptography</w:t>
      </w:r>
      <w:r>
        <w:rPr/>
        <w:t>, Greenwich. M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Richard, </w:t>
      </w:r>
      <w:r>
        <w:rPr>
          <w:i/>
          <w:iCs/>
        </w:rPr>
        <w:t>Internet Cryptography</w:t>
      </w:r>
      <w:r>
        <w:rPr/>
        <w:t>, Boston. Addison We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llings, William, </w:t>
      </w:r>
      <w:r>
        <w:rPr>
          <w:i/>
          <w:iCs/>
        </w:rPr>
        <w:t>Cryptography and Network Security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ition</w:t>
      </w:r>
      <w:r>
        <w:rPr/>
        <w:t>, Upper Saddle River,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enson, Neal. </w:t>
      </w:r>
      <w:r>
        <w:rPr>
          <w:i/>
          <w:iCs/>
        </w:rPr>
        <w:t>Cryptonomicon</w:t>
      </w:r>
      <w:r>
        <w:rPr/>
        <w:t>. Nw York. Peren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pe, Wade, and Washington, Lawrence, </w:t>
      </w:r>
      <w:r>
        <w:rPr>
          <w:i/>
          <w:iCs/>
        </w:rPr>
        <w:t>Introduction to Cryptography with Coding Theory</w:t>
      </w:r>
      <w:r>
        <w:rPr/>
        <w:t>, Upper Saddle River,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ner, Peter, </w:t>
      </w:r>
      <w:r>
        <w:rPr>
          <w:i/>
          <w:iCs/>
        </w:rPr>
        <w:t>Disappearing Cryptography</w:t>
      </w:r>
      <w:r>
        <w:rPr/>
        <w:t>, Chestnut Hill, AP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24:00Z</dcterms:created>
  <dc:creator>Customer</dc:creator>
  <dc:description/>
  <dc:language>en-US</dc:language>
  <cp:lastModifiedBy>Customer</cp:lastModifiedBy>
  <dcterms:modified xsi:type="dcterms:W3CDTF">2006-09-15T03:37:00Z</dcterms:modified>
  <cp:revision>1</cp:revision>
  <dc:subject/>
  <dc:title>Ini plainteks dari tugas 1 untuk Vigenere Cipher (catatan: tanda koma dan titik sengaja ditambahkan untuk memperjelas makna ka</dc:title>
</cp:coreProperties>
</file>