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14/2015</w:t>
      </w:r>
    </w:p>
    <w:p>
      <w:pPr>
        <w:pStyle w:val="NormalWeb"/>
        <w:spacing w:before="0" w:after="0"/>
        <w:jc w:val="center"/>
        <w:rPr/>
      </w:pPr>
      <w:r>
        <w:rPr/>
        <w:t>Dosen: Rinaldi Munir (RN) &amp; Nur Ulfa Maulidevi (NUM)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07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Perkenalan dosen + Pengantar Strategi Algoritma (1 jam) + </w:t>
            </w:r>
            <w:r>
              <w:rPr>
                <w:i/>
                <w:lang w:val="sv-SE"/>
              </w:rPr>
              <w:t>Brute Force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2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9 Januari 201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1 Januari 201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  (K1 &amp; K2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  (K1 &amp; K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NUM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Greedy</w:t>
            </w:r>
            <w:r>
              <w:rPr>
                <w:lang w:val="sv-SE"/>
              </w:rPr>
              <w:t xml:space="preserve">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6 Januari 201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8 Januari 201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  (K1 &amp; K2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&amp; NUM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Tubes 1 (aplikasi </w:t>
            </w:r>
            <w:r>
              <w:rPr>
                <w:i/>
              </w:rPr>
              <w:t>Greedy</w:t>
            </w:r>
            <w:r>
              <w:rPr/>
              <w:t>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 Februari 2015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Februari 201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Februari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 &amp; NUM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lanjutan)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9 Februari 201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1 Februari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 &amp; NUM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6 Februari 201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Februari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 &amp; 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>
                <w:color w:val="000000"/>
              </w:rPr>
              <w:t>Tucil 2 (</w:t>
            </w:r>
            <w:r>
              <w:rPr>
                <w:i/>
                <w:color w:val="000000"/>
              </w:rPr>
              <w:t>Divide and Conquer</w:t>
            </w:r>
            <w:r>
              <w:rPr>
                <w:color w:val="000000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>
                <w:color w:val="000000"/>
              </w:rPr>
              <w:t>Kuliah tamu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3 Februari 2015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5 Februari 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UM ( 2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 xml:space="preserve">DFS dan BFS (2 jam)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Tubes 2 (DFS dan BF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 Maret 201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4 Maret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9 – 13 Maret 2015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NUM 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&amp; NUM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>Algoritma Backtracking (1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>Algoritma Bactracking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Maret 201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Maret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3 Maret 201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5 Maret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ucil 3 (</w:t>
            </w:r>
            <w:r>
              <w:rPr>
                <w:i/>
              </w:rPr>
              <w:t>Branch &amp; Bound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30 Maret 2015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1 April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 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M &amp; 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April 201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April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 KELAS MASING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 KELAS MASING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 &amp; NUM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NUM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3 April 201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5 April 201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N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2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ubes 3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0 April 201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April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NUM ( 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NUM (1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Latihan/opsiona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Nonton film bareng 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7 April 2015</w:t>
            </w:r>
          </w:p>
          <w:p>
            <w:pPr>
              <w:pStyle w:val="NormalWeb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29 April 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4 – 15 Mei 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26:00Z</dcterms:created>
  <dc:creator>IF-User</dc:creator>
  <dc:description/>
  <cp:keywords/>
  <dc:language>en-US</dc:language>
  <cp:lastModifiedBy>Rn</cp:lastModifiedBy>
  <cp:lastPrinted>2012-08-23T14:33:00Z</cp:lastPrinted>
  <dcterms:modified xsi:type="dcterms:W3CDTF">2015-01-05T08:19:00Z</dcterms:modified>
  <cp:revision>5</cp:revision>
  <dc:subject/>
  <dc:title>Skedul Materi Kuliah IF2151 Matematika Diskrit</dc:title>
</cp:coreProperties>
</file>