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edul Materi Kuliah IF2211 Strategi Algoritma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2 Tahun 2013/2014</w:t>
      </w:r>
    </w:p>
    <w:p>
      <w:pPr>
        <w:pStyle w:val="NormalWeb"/>
        <w:spacing w:before="0" w:after="0"/>
        <w:jc w:val="center"/>
        <w:rPr/>
      </w:pPr>
      <w:r>
        <w:rPr/>
        <w:t>Dosen: Rinaldi Munir (RN) &amp; Masayu Leyla Khodra (MLK)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207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 xml:space="preserve">Perkenalan dosen + Pengantar Strategi Algoritma (1 jam) + </w:t>
            </w:r>
            <w:r>
              <w:rPr>
                <w:i/>
                <w:lang w:val="sv-SE"/>
              </w:rPr>
              <w:t>Brute Force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(2 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lang w:val="sv-SE"/>
              </w:rPr>
            </w:pPr>
            <w:r>
              <w:rPr>
                <w:lang w:val="sv-SE"/>
              </w:rPr>
              <w:t>Tucil 1 (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0 Januari 2014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2 Januari 201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DIGABUNG  (K1 &amp; K2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DIGABUNG  (K1 &amp; K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&amp; MLK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Exhaustive Search</w:t>
            </w:r>
            <w:r>
              <w:rPr>
                <w:lang w:val="sv-SE"/>
              </w:rPr>
              <w:t xml:space="preserve"> + Heuristic (1 jam)</w:t>
            </w:r>
          </w:p>
          <w:p>
            <w:pPr>
              <w:pStyle w:val="NormalWeb"/>
              <w:spacing w:before="0" w:after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Greedy</w:t>
            </w:r>
            <w:r>
              <w:rPr>
                <w:lang w:val="sv-SE"/>
              </w:rPr>
              <w:t xml:space="preserve"> (2 ja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7 Januari 2014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9 Januari 201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DIGABUNG  (K1 &amp; K2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&amp; MLK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 &amp; MLK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Tubes 1 (aplikasi </w:t>
            </w:r>
            <w:r>
              <w:rPr>
                <w:i/>
              </w:rPr>
              <w:t>Greedy</w:t>
            </w:r>
            <w:r>
              <w:rPr/>
              <w:t>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3 Februari 2014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5 Februari 2014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Februari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IGABUNG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&amp; MLK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  &amp; 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(lanjutan) 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10 Februari 201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2 Februari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&amp; MLK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  &amp; 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7 Februari 2014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9 Februari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 &amp; MLK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cuer</w:t>
            </w:r>
            <w:r>
              <w:rPr/>
              <w:t xml:space="preserve">  (1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>
                <w:color w:val="000000"/>
              </w:rPr>
              <w:t>Tucil 2 (</w:t>
            </w:r>
            <w:r>
              <w:rPr>
                <w:i/>
                <w:color w:val="000000"/>
              </w:rPr>
              <w:t>Divide and Conquer</w:t>
            </w:r>
            <w:r>
              <w:rPr>
                <w:color w:val="000000"/>
              </w:rPr>
              <w:t>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color w:val="000000"/>
              </w:rPr>
            </w:pPr>
            <w:r>
              <w:rPr>
                <w:color w:val="000000"/>
              </w:rPr>
              <w:t>Kuliah tamu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4 Februari 2014 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6 Februari 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 2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DFS dan BFS (1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>
                <w:color w:val="000000"/>
              </w:rPr>
            </w:pPr>
            <w:r>
              <w:rPr/>
              <w:t xml:space="preserve">DFS dan BFS (2 jam)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>
                <w:color w:val="000000"/>
              </w:rPr>
            </w:pPr>
            <w:r>
              <w:rPr/>
              <w:t>Tubes 2 (DFS dan BF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3 Maret 2014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5 Maret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10 – 14 Maret 2014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&amp; MLK 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&amp; MLK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>Algoritma Backtracking (1 jam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>Algoritma Bactracking (2 ja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7 Maret 201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9 Maret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2 ja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4 Maret 201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6 Maret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38"/>
              <w:rPr>
                <w:color w:val="FF0000"/>
              </w:rPr>
            </w:pPr>
            <w:r>
              <w:rPr>
                <w:color w:val="FF0000"/>
              </w:rPr>
              <w:t>Libur (Hari Raya Nyepi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 xml:space="preserve">Algoritma A* , </w:t>
            </w:r>
            <w:r>
              <w:rPr>
                <w:i/>
              </w:rPr>
              <w:t>Best First Search</w:t>
            </w:r>
            <w:r>
              <w:rPr/>
              <w:t xml:space="preserve">, dan </w:t>
            </w:r>
            <w:r>
              <w:rPr>
                <w:i/>
              </w:rPr>
              <w:t>UCS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ucil 3 (</w:t>
            </w:r>
            <w:r>
              <w:rPr>
                <w:i/>
              </w:rPr>
              <w:t>Branch &amp; Bound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31 Maret 2014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2 April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BUR</w:t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M &amp; MLK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color w:val="FF0000"/>
              </w:rPr>
            </w:pPr>
            <w:r>
              <w:rPr>
                <w:color w:val="FF0000"/>
              </w:rPr>
              <w:t>PEMILU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 April 2014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9 April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BU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 &amp; MLK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+ 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 xml:space="preserve">Dynamic Programming </w:t>
            </w:r>
            <w:r>
              <w:rPr/>
              <w:t>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Pattern Matching</w:t>
            </w:r>
            <w:r>
              <w:rPr/>
              <w:t xml:space="preserve">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4 April 201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6 April 201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PER KELAS MASIN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LK (1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i/>
              </w:rPr>
              <w:t>Regular Expression</w:t>
            </w:r>
            <w:r>
              <w:rPr/>
              <w:t xml:space="preserve"> (</w:t>
            </w:r>
            <w:r>
              <w:rPr>
                <w:i/>
              </w:rPr>
              <w:t>Regex</w:t>
            </w:r>
            <w:r>
              <w:rPr/>
              <w:t>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eori P, NP, dan NP-C (1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ubes 3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1 April 201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3 April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+ MLK ( 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+ MLK (1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eori P, NP, dan NP-C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Nonton film bareng  (2 ja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28 April 2014</w:t>
            </w:r>
          </w:p>
          <w:p>
            <w:pPr>
              <w:pStyle w:val="NormalWeb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 April 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IGAB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UA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color w:val="FFFF00"/>
              </w:rPr>
              <w:t xml:space="preserve">6 – 16 Mei 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5:00Z</dcterms:created>
  <dc:creator>IF-User</dc:creator>
  <dc:description/>
  <cp:keywords/>
  <dc:language>en-US</dc:language>
  <cp:lastModifiedBy>rn</cp:lastModifiedBy>
  <cp:lastPrinted>2012-08-23T14:33:00Z</cp:lastPrinted>
  <dcterms:modified xsi:type="dcterms:W3CDTF">2014-01-17T09:08:00Z</dcterms:modified>
  <cp:revision>12</cp:revision>
  <dc:subject/>
  <dc:title>Skedul Materi Kuliah IF2151 Matematika Diskrit</dc:title>
</cp:coreProperties>
</file>